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A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Stavební úpravy laboratoře virtuální reality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Ing. Danuše Nerudová, Ph.D., rektor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733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8-04-16T14:07:00Z</dcterms:modified>
  <cp:revision>31</cp:revision>
  <dc:subject/>
  <dc:title>Výzva k podání nabídek</dc:title>
</cp:coreProperties>
</file>