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prava silážního žlabu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kladu o oprávnění k podnikání v rozsahu odpovídajícímu předmětu veřejné zakázky (provádění staveb, jejich změn a odstraňování)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písm. a), e) a h)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seznamu stavebních prací, v oblasti výstavby a rekonstrukce silážních žlabů z monolitického železobetonu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2 zakázek, kdy byla každá realizována a řádně ukončena v minimální hodnotě 4.000.000,- Kč bez DP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pie dokladu o uděleném certifikátu systému řízení jakosti vydaného podle českých právních norem (ISO 9 001) akreditovanou osobou nebo rovnocenný certifikát systému řízení jakosti vydaný v členském státě E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pie dokladu o uděleném certifikátu systému řízení podniků z hlediska ochrany životního prostředí, vydaného podle českých technických norem (ISO 14 001) akreditovanou osobou nebo rovnocenný certifikát systému řízení jakosti vydaný v členském státě EU – vše dle § 80 odst. 2) zákona.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ekonomickou kvalifikaci </w:t>
      </w:r>
      <w:r>
        <w:rPr>
          <w:rFonts w:cs="Calibri" w:ascii="Calibri" w:hAnsi="Calibri"/>
          <w:sz w:val="24"/>
        </w:rPr>
        <w:t>uvedené v § 78 zákona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ekonomické kvalifikace předložením:</w:t>
      </w:r>
    </w:p>
    <w:p>
      <w:pPr>
        <w:pStyle w:val="Normal"/>
        <w:numPr>
          <w:ilvl w:val="0"/>
          <w:numId w:val="0"/>
        </w:numPr>
        <w:spacing w:before="240" w:after="60"/>
        <w:ind w:left="714" w:hanging="357"/>
        <w:jc w:val="both"/>
        <w:outlineLvl w:val="1"/>
        <w:rPr/>
      </w:pPr>
      <w:r>
        <w:rPr>
          <w:bCs/>
          <w:iCs/>
          <w:sz w:val="24"/>
          <w:szCs w:val="24"/>
        </w:rPr>
        <w:t>a) dokladů (výkaz zisku a ztráty dodavatele nebo obdobným dokladem podle právního řádu země sídla dodavatele), z nichž bude vyplývat, že minimální roční obrat dodavatele dosahoval výše alespoň 15.000.000,- Kč, a to v každém za tři (3)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Normal"/>
        <w:spacing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8-04-18T06:29:00Z</dcterms:modified>
  <cp:revision>8</cp:revision>
  <dc:subject/>
  <dc:title>příloha B</dc:title>
</cp:coreProperties>
</file>