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561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Zpracování projektové dokumentace na rekonstrukce učeben a laboratoří v prostorách Zahradnické fakulty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Mendelova univerzita v Brně 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 1665/1, 613 00 Brno</w:t>
            </w:r>
          </w:p>
        </w:tc>
      </w:tr>
      <w:tr>
        <w:trPr>
          <w:trHeight w:val="13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Arial" w:ascii="Arial" w:hAnsi="Arial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účastníka: 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dka účastníka: 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4"/>
              <w:gridCol w:w="1380"/>
              <w:gridCol w:w="1099"/>
              <w:gridCol w:w="2044"/>
              <w:gridCol w:w="11"/>
            </w:tblGrid>
            <w:tr>
              <w:trPr>
                <w:trHeight w:val="600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Nabídková cena účastníka: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 xml:space="preserve">Celková nabídková cena v Kč bez DPH 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Výše DPH (21%) v Kč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Celková nabídková cena v Kč včetně DPH</w:t>
                  </w:r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Celková nabídková cena celkem: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2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 1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31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 xml:space="preserve">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>dní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31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>dní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100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............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dní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100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highlight w:val="yellow"/>
                      <w:lang w:val="cs-CZ" w:eastAsia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highlight w:val="yellow"/>
                      <w:lang w:val="cs-CZ" w:eastAsia="cs-CZ" w:bidi="ar-SA"/>
                    </w:rPr>
                    <w:t>.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 xml:space="preserve"> dní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funkce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4438650" cy="98298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74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74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4:00Z</dcterms:created>
  <dc:creator>Timoris Projekt</dc:creator>
  <dc:description/>
  <dc:language>en-US</dc:language>
  <cp:lastModifiedBy>Uživatel systému Windows</cp:lastModifiedBy>
  <cp:lastPrinted>2018-01-31T07:49:00Z</cp:lastPrinted>
  <dcterms:modified xsi:type="dcterms:W3CDTF">2018-04-11T13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