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adpis21"/>
              <w:keepNext w:val="true"/>
              <w:widowControl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Zpřístupnění celosvětové databáze mikroekonomických dat“</w:t>
            </w:r>
          </w:p>
          <w:p>
            <w:pPr>
              <w:pStyle w:val="Stylodsazfurt11bVlevo0cm"/>
              <w:widowControl w:val="false"/>
              <w:spacing w:before="40" w:after="40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4"/>
        <w:gridCol w:w="1513"/>
        <w:gridCol w:w="3012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erční název nabízeného produktu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3</Words>
  <Characters>1021</Characters>
  <CharactersWithSpaces>119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Gloserová Natalie</cp:lastModifiedBy>
  <cp:lastPrinted>2018-03-26T14:25:00Z</cp:lastPrinted>
  <dcterms:modified xsi:type="dcterms:W3CDTF">2018-03-2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