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č. 5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zadávací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ávka 2ks univerzálních kolových traktorů k lesní lanov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32.html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 řízení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8800" cy="619125"/>
          <wp:effectExtent l="0" t="0" r="0" b="0"/>
          <wp:docPr id="1" name="Obrázek 3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8800" cy="619125"/>
          <wp:effectExtent l="0" t="0" r="0" b="0"/>
          <wp:docPr id="2" name="Obrázek 3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DC1706-BDCC-45D9-934F-9923A3166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Uživatel systému Windows</cp:lastModifiedBy>
  <cp:lastPrinted>2018-03-29T06:52:00Z</cp:lastPrinted>
  <dcterms:modified xsi:type="dcterms:W3CDTF">2018-04-03T08:44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