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4"/>
        <w:gridCol w:w="5629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bookmarkStart w:id="0" w:name="_GoBack"/>
            <w:r>
              <w:rPr>
                <w:rFonts w:cs="Arial" w:ascii="Arial" w:hAnsi="Arial"/>
                <w:i/>
                <w:szCs w:val="22"/>
                <w:lang w:eastAsia="en-US"/>
              </w:rPr>
              <w:t>Zadavatel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 Brně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Sídlo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Zemědělská 1665/1, 613 00 Brno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Zastoupena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prof. Ing. Danuší Nerudovou, Ph.D., rektorkou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IČO / DI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62156489 /CZ 62156489 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ID datové schránky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85ij9b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Název veřejné zakázk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Zařízení pro analýzu spermatu pro laboratoř reprodukce zvířat – opakované řízení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Internetová adresa profilu zadavatel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bookmarkStart w:id="1" w:name="_GoBack"/>
            <w:r>
              <w:rPr>
                <w:rFonts w:cs="Arial" w:ascii="Arial" w:hAnsi="Arial"/>
                <w:szCs w:val="22"/>
                <w:lang w:eastAsia="en-US"/>
              </w:rPr>
              <w:t>https://zakazky.mendelu.cz/contract_display_2228.html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FACB79-F48B-4972-9F18-FF3CAEED0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782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1-25T11:09:00Z</cp:lastPrinted>
  <dcterms:modified xsi:type="dcterms:W3CDTF">2018-03-22T12:2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