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i/>
                <w:i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i/>
                <w:i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i/>
                <w:i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i/>
                <w:i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i/>
                <w:i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Zařízení pro analýzu spermatu pro laboratoř reprodukce zvířat –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Cs w:val="22"/>
                <w:lang w:eastAsia="en-US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https://zakazky.mendelu.cz/contract_display_2228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9E2F3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</w:p>
        </w:tc>
      </w:tr>
      <w:tr>
        <w:trPr/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36565</wp:posOffset>
          </wp:positionH>
          <wp:positionV relativeFrom="line">
            <wp:posOffset>-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1-25T12:09:00Z</cp:lastPrinted>
  <dcterms:modified xsi:type="dcterms:W3CDTF">2018-03-28T11:20:00Z</dcterms:modified>
  <cp:revision>17</cp:revision>
  <dc:subject/>
  <dc:title>Výzva k podání nabídek</dc:title>
</cp:coreProperties>
</file>