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Dodávka výpočetní technik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Příloha č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a č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Jestliže se uchazeč některé části neúčastní vepíše „NE“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9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07-11T06:14:00Z</dcterms:modified>
  <cp:revision>7</cp:revision>
  <dc:subject/>
  <dc:title>Výzva k podání nabídek</dc:title>
</cp:coreProperties>
</file>