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30/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color w:val="000000"/>
          <w:sz w:val="24"/>
          <w:szCs w:val="24"/>
        </w:rPr>
      </w:pPr>
      <w:r>
        <w:rPr>
          <w:rFonts w:cs="Times New Roman" w:ascii="Times New Roman" w:hAnsi="Times New Roman"/>
          <w:sz w:val="24"/>
          <w:szCs w:val="24"/>
        </w:rPr>
        <w:t>kontaktní osoba pro převzetí dodávky Zboží: Jiří Gruber, e-mail: gruber@mendelu.cz, Tel.: +420 604 586 811</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2/2018 Notebooky PEF 191“</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2 (dvou) daňových dokladů (dále jen faktury) vystavených Prodávajícím v poměrné části pro každý zdroj financování samostatně ve shodě s obdrženými objednávkami.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Q“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36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g. Lujza Oravcová, kvestorka</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pPr>
      <w:r>
        <w:rPr/>
        <w:t>……………………………………</w:t>
      </w:r>
      <w:r>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4"/>
      <w:headerReference w:type="first" r:id="rId15"/>
      <w:footerReference w:type="default" r:id="rId16"/>
      <w:footerReference w:type="first" r:id="rId17"/>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3-23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