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inátor pro obálky skrip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26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738E38-9F37-49F3-9098-8A7842610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735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3-21T11:18:00Z</cp:lastPrinted>
  <dcterms:modified xsi:type="dcterms:W3CDTF">2018-03-21T11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