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minátor pro obálky skrip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26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C5603-D5BE-42C2-8A14-F48254B5E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3-21T11:17:00Z</cp:lastPrinted>
  <dcterms:modified xsi:type="dcterms:W3CDTF">2018-03-21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