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Arial" w:ascii="Arial" w:hAnsi="Arial"/>
          <w:b/>
          <w:color w:val="000000"/>
          <w:sz w:val="20"/>
        </w:rPr>
        <w:t>Centrální laboratoře Mendelovy univerzity v Brně</w:t>
      </w:r>
      <w:r>
        <w:rPr>
          <w:rFonts w:cs="Calibri" w:ascii="Calibri" w:hAnsi="Calibri"/>
          <w:b/>
          <w:iCs/>
        </w:rPr>
        <w:t>", reg.č. CZ.02.2.67/0.0/0.0/17_044/0008510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aps/>
                <w:sz w:val="36"/>
                <w:szCs w:val="36"/>
                <w:lang w:val="cs-CZ" w:eastAsia="cs-CZ"/>
              </w:rPr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ab/>
        <w:tab/>
        <w:tab/>
      </w:r>
      <w:r>
        <w:rPr>
          <w:rFonts w:cs="Calibri" w:ascii="Calibri" w:hAnsi="Calibri"/>
          <w:sz w:val="22"/>
        </w:rPr>
        <w:t>prof. Ing. Danuší Nerudovou, Ph. D., rektork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</w:r>
      <w:r>
        <w:rPr>
          <w:rFonts w:cs="Calibri" w:ascii="Calibri" w:hAnsi="Calibri"/>
        </w:rPr>
        <w:t>prof. Ing. Danuše Nerudová, Ph. D., rektorka</w:t>
      </w:r>
    </w:p>
    <w:p>
      <w:pPr>
        <w:pStyle w:val="Normal"/>
        <w:ind w:left="3540" w:firstLine="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RNDr. Vojtěch Adam, Ph.D., koordinátor projektu jako příkazce operace</w:t>
      </w:r>
    </w:p>
    <w:p>
      <w:pPr>
        <w:pStyle w:val="Normal"/>
        <w:ind w:left="357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</w:rPr>
        <w:t>Ing. et Ing. Jan Klepárník, Ph. 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jan.kleparnik@mendelu.cz</w:t>
        <w:tab/>
        <w:tab/>
        <w:tab/>
        <w:tab/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 xml:space="preserve">tel. </w:t>
      </w:r>
      <w:r>
        <w:rPr>
          <w:rFonts w:cs="Calibri" w:ascii="Calibri" w:hAnsi="Calibri"/>
          <w:szCs w:val="22"/>
          <w:shd w:fill="FFFFFF" w:val="clear"/>
        </w:rPr>
        <w:t>+420 545 134 155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plnění a účelem této kupní smlouvy je realizace veřejné zakázky, spočívající v dodávce Zařízení pro výuku 3D modelování staveb, okolí, atd., které sestává ze tří základních komponentů a to ze speciálního hartwarového vybavení, umožňující běh softwarového vybavení a ze zakázkově sestrojeného edukativního modelu, který bude využíván ve výuce. Zařízení pro výuku 3D modelování staveb, okolí, atd. bude využíváno v bakalářském a magisterském stupni výuky v rámci oboru dřevostavby. Dodávka bude realizována podle požadavků Kupujícího, uvedených v příloze této smlouvy a čl. 2.1 smlouvy, kde je uvedena celková cena přístroje včetně příslušenství.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„Zařízení pro výuku 3D modelování staveb, okolí, atd.“ Laserového systému pro řezání, gravírování a značení“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ční servis - mimimální záruka 12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plnění v místě instalace v českém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ze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Kupující se zavazuje Prodávajícímu zaplatit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  <w:highlight w:val="yellow"/>
        </w:rPr>
        <w:t>Celková cena bez DPH činí:</w:t>
        <w:tab/>
        <w:tab/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  <w:highlight w:val="yellow"/>
        </w:rPr>
        <w:t>Výše DPH činí:</w:t>
        <w:tab/>
        <w:tab/>
        <w:tab/>
        <w:tab/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  <w:highlight w:val="yellow"/>
        </w:rPr>
        <w:t>Celková cena včetně DPH činí:</w:t>
        <w:tab/>
        <w:t>………………..</w:t>
      </w:r>
      <w:r>
        <w:rPr>
          <w:rFonts w:cs="Arial" w:ascii="Calibri" w:hAnsi="Calibri"/>
          <w:i/>
          <w:szCs w:val="22"/>
        </w:rPr>
        <w:t xml:space="preserve"> Kč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.1 smlouvy na základě jím vystaveného a Kupujícímu prokazatelně doručeného daňového dokladu. Daňový doklad může být vystaven pouze na základě Kupujícím potvrzeného protokolu o předání a převzetí přístroje do provozu.</w:t>
      </w:r>
    </w:p>
    <w:p>
      <w:pPr>
        <w:pStyle w:val="Normal"/>
        <w:widowControl w:val="false"/>
        <w:tabs>
          <w:tab w:val="clear" w:pos="510"/>
          <w:tab w:val="left" w:pos="1035" w:leader="none"/>
        </w:tabs>
        <w:suppressAutoHyphens w:val="true"/>
        <w:ind w:left="357" w:hanging="0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szCs w:val="22"/>
        </w:rPr>
        <w:t>Obě Smluvní strany ujednávají, že plnění bude fakturováno pracovišti: Mendelova univerzita v Brně,</w:t>
      </w:r>
      <w:r>
        <w:rPr>
          <w:rFonts w:cs="Arial" w:ascii="Arial" w:hAnsi="Arial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Lesnická a dřevařská fakulta, Zemědělská 1665/1, 613 00 Brno a zároveň prodávající odešle fakturu na e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 xml:space="preserve">jiri.libus@mendelu.cz. </w:t>
        </w:r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Jiné</w:t>
        </w:r>
      </w:hyperlink>
      <w:r>
        <w:rPr>
          <w:rFonts w:cs="Calibri" w:ascii="Calibri" w:hAnsi="Calibri"/>
          <w:szCs w:val="22"/>
        </w:rPr>
        <w:t xml:space="preserve"> doručení nebude považováno za řádné. 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kupujícímu do 3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color w:val="000000"/>
          <w:sz w:val="22"/>
          <w:szCs w:val="22"/>
        </w:rPr>
        <w:t>Centrální laboratoře Mendelovy univerzity v Brně</w:t>
      </w:r>
      <w:r>
        <w:rPr>
          <w:rFonts w:cs="Calibri" w:ascii="Calibri" w:hAnsi="Calibri"/>
          <w:b/>
          <w:iCs/>
          <w:sz w:val="22"/>
          <w:szCs w:val="22"/>
        </w:rPr>
        <w:t>", reg.č. CZ.02.2.67/0.0/0.0/17_044/0008510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o 20.6.2018 na základě předchozí objednávky Kupujícího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e zavazuje dodávku předat na pracovišti zadavatele na adrese </w:t>
      </w:r>
      <w:r>
        <w:rPr>
          <w:rFonts w:cs="Calibri" w:ascii="Calibri" w:hAnsi="Calibri"/>
          <w:sz w:val="22"/>
          <w:szCs w:val="22"/>
        </w:rPr>
        <w:t xml:space="preserve">Mendelova univerzita v Brně, Lesnická a dřevařská fakulta, Zemědělská 1665/1, 613 00 Brno. 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ící prohlašuje, že je jeho jménem oprávněn objednat a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ind w:left="3570" w:hanging="357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et Ing. Jan Klepárník, Ph. D.;</w:t>
            </w:r>
          </w:p>
          <w:p>
            <w:pPr>
              <w:pStyle w:val="Normal"/>
              <w:ind w:left="3570" w:hanging="357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tel. +420 545 134 155; </w:t>
            </w:r>
          </w:p>
          <w:p>
            <w:pPr>
              <w:pStyle w:val="Normal"/>
              <w:ind w:left="3570" w:hanging="357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jan.kleparnik@mendelu.cz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szCs w:val="22"/>
        </w:rPr>
        <w:t>12 měsíců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e-mail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zboží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7 Reklamace jsou ze strany Kupujícího řešeny pověřeným pracovníkem Ing. et Ing. Janem Klepárníkem, Ph. D., tel. +420 545 134 155; e-mail: jan.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leparnik@mendelu.cz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% z kupní ceny za každý započatý den prodlení, nejdéle však po dobu 6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ind w:left="397" w:firstLine="11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           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ednat takovým způsobem, aby došlo ke konvalidaci následků, tedy provedení opravy tím, že zveřejní příslušné části smlouvy v registru smluv;</w:t>
      </w:r>
    </w:p>
    <w:p>
      <w:pPr>
        <w:pStyle w:val="Normal"/>
        <w:ind w:left="397" w:firstLine="113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>•           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Brně dne: 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Ing. Danuše Nerudová, Ph.D., </w:t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ibus@mendelu.cz. Jin&#233;" TargetMode="External"/><Relationship Id="rId3" Type="http://schemas.openxmlformats.org/officeDocument/2006/relationships/hyperlink" Target="mailto:kleparnik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6:00Z</dcterms:created>
  <dc:creator>Tomáš Soukup</dc:creator>
  <dc:description/>
  <cp:keywords/>
  <dc:language>en-US</dc:language>
  <cp:lastModifiedBy>Gloserová Natalie</cp:lastModifiedBy>
  <cp:lastPrinted>2018-03-06T10:29:00Z</cp:lastPrinted>
  <dcterms:modified xsi:type="dcterms:W3CDTF">2018-03-21T11:29:00Z</dcterms:modified>
  <cp:revision>6</cp:revision>
  <dc:subject/>
  <dc:title>KUPNÍ SMOUVA</dc:title>
</cp:coreProperties>
</file>