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Závlahový systém pro ZF v Lednici</w:t>
        </w:r>
      </w:hyperlink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center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</w:t>
      </w:r>
      <w:hyperlink r:id="rId3">
        <w:r>
          <w:rPr>
            <w:rStyle w:val="InternetLink"/>
            <w:rFonts w:cs="Arial" w:ascii="Arial" w:hAnsi="Arial"/>
          </w:rPr>
          <w:t>Závlahový systém pro ZF v Lednici</w:t>
        </w:r>
      </w:hyperlink>
      <w:r>
        <w:rPr>
          <w:rFonts w:cs="Arial" w:ascii="Arial" w:hAnsi="Arial"/>
        </w:rPr>
        <w:t xml:space="preserve">“ dle zadávací dokumentace obsažené ve výzvě k podání nabídky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lňuje požadavky na technickou kvalifikaci </w:t>
      </w:r>
      <w:r>
        <w:rPr>
          <w:rFonts w:cs="Arial" w:ascii="Arial" w:hAnsi="Arial"/>
          <w:sz w:val="24"/>
        </w:rPr>
        <w:t>uvedené v § 79 odst. 2 písm. a), c) zákona, tj. požadavky na  osobu na pozici vedoucího realizačního týmu, který se bude podílet na plnění veřejné zakázky, ve shodě s bodem článkem 10 výzvy k podání nabídek, bod 10.3. Dodavatel dále prohlašuje, že je v případě výzvy zadavatele schopen doložit splnění podmínek technické kvalifikace předložením stavební práce, v oblasti výstavby a rekonstrukce závlahových systémů, realizovaných za posledních 5 let před zahájením zadávacího řízení, včetně osvědčení objednatele o řádném poskytnutí a dokončení uvedené referenční zakázky. Zadavatel požaduje v rámci nabídky předložení seznamu alespoň jednu referenční zakázku, realizovanou a řádně ukončenou v minimální hodnotě 2.000.000,- Kč bez DPH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 w:val="24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73.html" TargetMode="External"/><Relationship Id="rId3" Type="http://schemas.openxmlformats.org/officeDocument/2006/relationships/hyperlink" Target="https://zakazky.mendelu.cz/contract_display_217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135370</dc:creator>
  <dc:description/>
  <cp:keywords/>
  <dc:language>en-US</dc:language>
  <cp:lastModifiedBy>Uživatel systému Windows</cp:lastModifiedBy>
  <cp:lastPrinted>2017-06-27T12:30:00Z</cp:lastPrinted>
  <dcterms:modified xsi:type="dcterms:W3CDTF">2018-03-19T07:35:00Z</dcterms:modified>
  <cp:revision>5</cp:revision>
  <dc:subject/>
  <dc:title>příloha B</dc:title>
</cp:coreProperties>
</file>