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cs="Arial"/>
          <w:b w:val="false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 smyslu § 27 zákona č. 134/2016 Sb., o zadávání veřejných zakázek, v účinném znění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 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 názv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,,Publikační systém elektronických výukových materiálů“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prof. Ing. Danuší Nerudovou, Ph.D., rektorkou</w:t>
      </w:r>
    </w:p>
    <w:p>
      <w:pPr>
        <w:pStyle w:val="Normal"/>
        <w:tabs>
          <w:tab w:val="clear" w:pos="708"/>
          <w:tab w:val="left" w:pos="60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bottomFromText="0" w:horzAnchor="margin" w:leftFromText="141" w:rightFromText="141" w:tblpX="0" w:tblpY="3658" w:topFromText="0" w:vertAnchor="page"/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0"/>
        <w:gridCol w:w="7457"/>
      </w:tblGrid>
      <w:tr>
        <w:trPr>
          <w:trHeight w:val="532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Základní údaje o veřejné zakázce</w:t>
            </w:r>
          </w:p>
        </w:tc>
      </w:tr>
      <w:tr>
        <w:trPr>
          <w:trHeight w:val="5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zadavatele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>
          <w:trHeight w:val="5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cs="Arial"/>
              </w:rPr>
            </w:pPr>
            <w:r>
              <w:rPr>
                <w:rFonts w:cs="Arial"/>
              </w:rPr>
              <w:t>Zemědělská 1665/1, 613 00 Brno</w:t>
            </w:r>
            <w:r>
              <w:rPr>
                <w:rFonts w:cs="Arial"/>
                <w:highlight w:val="yellow"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cs="Arial"/>
              </w:rPr>
            </w:pPr>
            <w:r>
              <w:rPr>
                <w:rFonts w:cs="Arial"/>
              </w:rPr>
              <w:t>621 56 489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 zadavatele: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of. Ing. Danuše Nerudová, Ph.D., rektorka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ordinátor projektu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of. RNDr. Vojtěch Adam, Ph.D. (projekt Centrální laboratoře Mendelovy univerzity v Brně)</w:t>
            </w:r>
          </w:p>
        </w:tc>
      </w:tr>
      <w:tr>
        <w:trPr>
          <w:trHeight w:val="5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ávce rozpočtu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gr. Ondřej Veselý</w:t>
            </w:r>
          </w:p>
        </w:tc>
      </w:tr>
      <w:tr>
        <w:trPr>
          <w:trHeight w:val="5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 ve věcech veřejné zakázky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ronika Pijáčková, administrátor veřejných zakázek, odd. veřejných zakázek Mendelovy univerzity v Brně</w:t>
            </w:r>
          </w:p>
        </w:tc>
      </w:tr>
      <w:tr>
        <w:trPr>
          <w:trHeight w:val="5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+420 </w:t>
            </w:r>
            <w:r>
              <w:rPr>
                <w:rFonts w:cs="Arial"/>
                <w:color w:val="000000"/>
                <w:sz w:val="19"/>
                <w:szCs w:val="19"/>
                <w:shd w:fill="FFFFFF" w:val="clear"/>
              </w:rPr>
              <w:t>545 135 253</w:t>
            </w:r>
          </w:p>
        </w:tc>
      </w:tr>
      <w:tr>
        <w:trPr>
          <w:trHeight w:val="5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kazky@mendelu.cz </w:t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veronika.pijackova@mendelu.cz</w:t>
            </w:r>
          </w:p>
        </w:tc>
      </w:tr>
      <w:tr>
        <w:trPr>
          <w:trHeight w:val="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hodnota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em 600 000,- Kč (CZK) bez DPH  </w:t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vy: šest set tisíc korun českých bez DPH</w:t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ředpokládaná hodnota veřejné zakázky je zároveň hodnotou limitní. Zadavatel upozorňuje dodavatele, že nabídky, jejichž nabídkové ceny přesáhnou uvedenou limitní hodnotu, budou vyřazeny a nebudou zadavatelem hodnoceny.</w:t>
            </w:r>
          </w:p>
        </w:tc>
      </w:tr>
      <w:tr>
        <w:trPr>
          <w:trHeight w:val="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Veřejná zakázka na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>
          <w:trHeight w:val="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Rozdělení na části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veřejné zakázky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Veřejná zakázka malého rozsahu ve smyslu § 27 ZZVZ.</w:t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Zakázka je zadávána v souladu s Pravidly pro žadatele a příjemce z OP VVV – Metodický dopis č. 4, obecná část, verze 4, datum účinnosti 1. 5. 2017.</w:t>
            </w:r>
          </w:p>
        </w:tc>
      </w:tr>
      <w:tr>
        <w:trPr>
          <w:trHeight w:val="1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filu zadavatele, kde je zpřístupněna zadávací dokumentace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both"/>
              <w:rPr>
                <w:rFonts w:eastAsia="Calibri" w:cs="Arial"/>
                <w:b/>
                <w:b/>
                <w:highlight w:val="yellow"/>
              </w:rPr>
            </w:pPr>
            <w:r>
              <w:rPr>
                <w:rFonts w:eastAsia="Calibri" w:cs="Arial"/>
                <w:b/>
              </w:rPr>
              <w:t>https://zakazky.mendelu.cz/contract_display_2190.html</w:t>
            </w:r>
          </w:p>
        </w:tc>
      </w:tr>
      <w:tr>
        <w:trPr>
          <w:trHeight w:val="1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ý termín realizace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uben - červen 2018</w:t>
            </w:r>
          </w:p>
        </w:tc>
      </w:tr>
    </w:tbl>
    <w:p>
      <w:pPr>
        <w:pStyle w:val="Normal"/>
        <w:ind w:right="8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lnění veřejné zakázky je finančně zajištěno prostředky ze strukturálních fondů EU (OP VVV – projekt s názvem „Centrální laboratoře Mendelovy univerzity v Brně,“ č. projektu:  CZ.02.2.67/0.0/0.0/17_044/0008510). </w:t>
      </w:r>
    </w:p>
    <w:p>
      <w:pPr>
        <w:pStyle w:val="Normal"/>
        <w:spacing w:lineRule="atLeast" w:line="240" w:beforeAutospacing="1" w:afterAutospacing="1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1"/>
          <w:numId w:val="15"/>
        </w:numPr>
        <w:tabs>
          <w:tab w:val="left" w:pos="708" w:leader="none"/>
        </w:tabs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ymezení předmětu veřejné zakázky</w:t>
      </w:r>
    </w:p>
    <w:p>
      <w:pPr>
        <w:pStyle w:val="Normal"/>
        <w:numPr>
          <w:ilvl w:val="0"/>
          <w:numId w:val="0"/>
        </w:numPr>
        <w:spacing w:before="240" w:after="0"/>
        <w:ind w:left="680" w:right="851" w:hanging="680"/>
        <w:jc w:val="both"/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.1.</w:t>
      </w:r>
      <w:r>
        <w:rPr>
          <w:rFonts w:cs="Arial"/>
          <w:b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ředmětem plnění veřejné zakázky je dodávka a implementace</w:t>
      </w:r>
      <w:r>
        <w:rPr>
          <w:sz w:val="22"/>
          <w:szCs w:val="22"/>
        </w:rPr>
        <w:t xml:space="preserve"> systému pro tvorbu, správu a publikaci elektronických výukových materiálů, které by byly dostupné offline i  online, vč. mobilních zařízení, a to jak samostatně, tak jako součást digitální knihovny výukových materiálů chráněných proti neautorizovanému kopírování. Požadována je zároveň implementace jednotného vizuálního stylu Mendelovy univerzity a prvků povinné publicity fondů OP VVV do designu publikací.        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596" w:right="868" w:hanging="454"/>
        <w:jc w:val="both"/>
        <w:rPr>
          <w:rFonts w:ascii="Arial" w:hAnsi="Arial" w:cs="Arial"/>
          <w:vanish/>
          <w:sz w:val="22"/>
          <w:szCs w:val="22"/>
          <w:lang w:eastAsia="en-US"/>
        </w:rPr>
      </w:pPr>
      <w:r>
        <w:rPr>
          <w:rFonts w:cs="Arial" w:ascii="Arial" w:hAnsi="Arial"/>
          <w:vanish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680" w:right="851" w:hanging="694"/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2 </w:t>
        <w:tab/>
      </w:r>
      <w:r>
        <w:rPr>
          <w:sz w:val="22"/>
          <w:szCs w:val="22"/>
        </w:rPr>
        <w:t>Podrobný popis, specifikace a funkční požadavky na předmět plnění jsou uvedeny</w:t>
      </w:r>
      <w:r>
        <w:rPr>
          <w:rFonts w:cs="Arial"/>
          <w:sz w:val="22"/>
          <w:szCs w:val="22"/>
        </w:rPr>
        <w:t xml:space="preserve"> v příloze č. 1a (Funkční požadavky), příloze č. 1b (Hodnotící kritéria) této Výzv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sz w:val="22"/>
          <w:szCs w:val="22"/>
        </w:rPr>
        <w:t xml:space="preserve"> v obchodních podmínkách, viz příloha č. 4 této Výzvy k podání nabídek. </w:t>
      </w:r>
    </w:p>
    <w:p>
      <w:pPr>
        <w:pStyle w:val="Normal"/>
        <w:numPr>
          <w:ilvl w:val="0"/>
          <w:numId w:val="0"/>
        </w:numPr>
        <w:spacing w:before="240" w:after="0"/>
        <w:ind w:left="680" w:right="851" w:hanging="680"/>
        <w:jc w:val="both"/>
        <w:outlineLvl w:val="1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nění předmětu dodávky zahrnuje analýzu a návrh řešení systému, jeho implementaci a testování/pilotní provoz v místě plnění. Záruční doba na dodávaný soubor programového vybavení je v min. délce 24 měs., včetně poskytování záruční podpory. O</w:t>
      </w:r>
      <w:r>
        <w:rPr>
          <w:sz w:val="22"/>
          <w:szCs w:val="22"/>
        </w:rPr>
        <w:t xml:space="preserve">dstranění závad reklamovaných v záruční lhůtě se týká i funkčnosti (odstranění zjištěných závad nebo neshod s požadavky zadání) implementovaných funkcionalit pro případy, které nelze testovat v rámci měsíčního testovacího pilotního provozu systému, ale které jsou testovatelné a zjistitelné pouze reálným dlouhodobějším provozem v cyklu jednoho akademického roku. 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142" w:leader="none"/>
        </w:tabs>
        <w:spacing w:before="240" w:after="60"/>
        <w:ind w:left="644" w:right="868" w:hanging="50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pokládaná hodnota veřejné zakázky činí celkem </w:t>
      </w:r>
      <w:r>
        <w:rPr>
          <w:rFonts w:cs="Arial" w:ascii="Arial" w:hAnsi="Arial"/>
          <w:sz w:val="22"/>
          <w:szCs w:val="22"/>
        </w:rPr>
        <w:t>600.000,- Kč bez DPH.</w:t>
      </w:r>
    </w:p>
    <w:p>
      <w:pPr>
        <w:pStyle w:val="Heading2"/>
        <w:numPr>
          <w:ilvl w:val="0"/>
          <w:numId w:val="0"/>
        </w:numPr>
        <w:spacing w:beforeAutospacing="1" w:after="60"/>
        <w:ind w:left="630" w:right="8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dpokládaná hodnota veřejné zakázky je zároveň hodnotou limitní. Zadavatel upozorňuje dodavatele, že nabídky, jejichž nabídkové ceny přesáhnou uvedenou limitní hodnotu, budou vyřazeny a nebudou zadavatelem hodnoceny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a a místo plnění veřejné zakázky</w:t>
      </w:r>
    </w:p>
    <w:p>
      <w:pPr>
        <w:pStyle w:val="Heading2"/>
        <w:numPr>
          <w:ilvl w:val="1"/>
          <w:numId w:val="17"/>
        </w:numPr>
        <w:tabs>
          <w:tab w:val="left" w:pos="708" w:leader="none"/>
          <w:tab w:val="left" w:pos="8203" w:leader="none"/>
        </w:tabs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žadovaný termín dodání předmětného plnění je ve lhůtě do tří měsíců od akceptace objednávky, vystavené na základě účinné smlouvy.</w:t>
      </w:r>
    </w:p>
    <w:p>
      <w:pPr>
        <w:pStyle w:val="Normal"/>
        <w:tabs>
          <w:tab w:val="clear" w:pos="708"/>
          <w:tab w:val="left" w:pos="8203" w:leader="none"/>
        </w:tabs>
        <w:ind w:righ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         </w:t>
      </w:r>
      <w:r>
        <w:rPr>
          <w:rFonts w:cs="Arial"/>
          <w:sz w:val="22"/>
          <w:szCs w:val="22"/>
        </w:rPr>
        <w:t>Plnění bude probíhat ve třech fázích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203" w:leader="none"/>
        </w:tabs>
        <w:ind w:left="798" w:right="708" w:hanging="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ýza a návrh řešení systému (do 1 měsíce od akceptace objednávky)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203" w:leader="none"/>
        </w:tabs>
        <w:ind w:left="798" w:right="708" w:hanging="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ce systému (do 1 měsíce od akceptace objednávky)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203" w:leader="none"/>
        </w:tabs>
        <w:ind w:left="798" w:right="708" w:hanging="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ání/pilotní provoz (do 1 měsíce od akceptace objednávky).</w:t>
      </w:r>
    </w:p>
    <w:p>
      <w:pPr>
        <w:pStyle w:val="ListParagraph"/>
        <w:tabs>
          <w:tab w:val="clear" w:pos="708"/>
          <w:tab w:val="left" w:pos="8203" w:leader="none"/>
        </w:tabs>
        <w:ind w:left="798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203" w:leader="none"/>
        </w:tabs>
        <w:ind w:left="532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ozorňuje dodavatele, že s ohledem na zdroj financování z projektu OP VVV je lhůta plnění předmětu veřejné zakázky zásadní.</w:t>
      </w:r>
    </w:p>
    <w:p>
      <w:pPr>
        <w:pStyle w:val="Heading2"/>
        <w:numPr>
          <w:ilvl w:val="1"/>
          <w:numId w:val="5"/>
        </w:numPr>
        <w:tabs>
          <w:tab w:val="left" w:pos="708" w:leader="none"/>
        </w:tabs>
        <w:spacing w:before="240" w:after="60"/>
        <w:ind w:left="574" w:right="708" w:hanging="4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em plnění je Mendelova univerzita v Brně, Zemědělská 1665/1, Provozně ekonomická fakulta Mendelovy univerzity v Brně, 613 00 Brno, Česká republika; konkrétní místo plnění a kontaktní osoby oprávněné k převzetí předmětu plnění budou určeny zadavatelem v objednávce.</w:t>
      </w:r>
    </w:p>
    <w:p>
      <w:pPr>
        <w:pStyle w:val="Normal"/>
        <w:numPr>
          <w:ilvl w:val="0"/>
          <w:numId w:val="0"/>
        </w:numPr>
        <w:spacing w:before="240" w:after="0"/>
        <w:ind w:left="510" w:right="708" w:hanging="397"/>
        <w:jc w:val="both"/>
        <w:outlineLvl w:val="1"/>
        <w:rPr>
          <w:sz w:val="22"/>
          <w:szCs w:val="22"/>
        </w:rPr>
      </w:pPr>
      <w:r>
        <w:rPr>
          <w:sz w:val="22"/>
          <w:szCs w:val="22"/>
          <w:lang w:eastAsia="cs-CZ"/>
        </w:rPr>
        <w:t xml:space="preserve">3.3 </w:t>
      </w:r>
      <w:r>
        <w:rPr>
          <w:sz w:val="22"/>
          <w:szCs w:val="22"/>
        </w:rPr>
        <w:t xml:space="preserve">Spolupráce se zadavatelem bude realizována v součinnosti s kontaktní osobou zadavatele, která kontroluje a připomínkuje výstupy, definuje nedostatky v poskytovaných odborných službách a požaduje odstranění vad a nedodělků.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působ hodnocení nabídek, hodnotící kritéria</w:t>
      </w:r>
    </w:p>
    <w:p>
      <w:pPr>
        <w:pStyle w:val="Normal"/>
        <w:numPr>
          <w:ilvl w:val="0"/>
          <w:numId w:val="0"/>
        </w:numPr>
        <w:spacing w:before="240" w:after="0"/>
        <w:ind w:left="560" w:right="851" w:hanging="546"/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</w:t>
        <w:tab/>
        <w:t xml:space="preserve">Zadavatel v Příloze č. 1a s názvem „Funkční požadavky“, Příloze č. 1b s názvem „Hodnotící kritéria“ a v příloze č. 4 této Výzvy (obchodní podmínky), stanovuje požadavky na předmět veřejné zakázky a hodnotící kritéria. Technické a funkční řešení předmětu plnění popsané účastníkem bude posouzeno ve vztahu k uvedeným funkčním požadavkům a souvisejícímu hodnotícímu subkritériu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658" w:leader="none"/>
        </w:tabs>
        <w:spacing w:before="120" w:after="60"/>
        <w:ind w:left="567" w:right="715" w:hanging="2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y budou hodnoceny dle jejich ekonomické výhodnosti, která bude hodnocena na základě níže uvedených dílčích hodnotících kritérií:</w:t>
      </w:r>
    </w:p>
    <w:p>
      <w:pPr>
        <w:pStyle w:val="Heading2"/>
        <w:keepNext w:val="false"/>
        <w:numPr>
          <w:ilvl w:val="0"/>
          <w:numId w:val="13"/>
        </w:numPr>
        <w:spacing w:before="240" w:after="60"/>
        <w:ind w:left="1064" w:right="715" w:hanging="5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itérium nejnižší nabídkové ceny v Kč bez DPH za předmět veřejné zakázky: váha 60 %,</w:t>
      </w:r>
    </w:p>
    <w:p>
      <w:pPr>
        <w:pStyle w:val="Heading2"/>
        <w:keepNext w:val="false"/>
        <w:numPr>
          <w:ilvl w:val="0"/>
          <w:numId w:val="13"/>
        </w:numPr>
        <w:spacing w:before="60" w:after="0"/>
        <w:ind w:left="1064" w:right="715" w:hanging="5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itérium technického a funkčního řešení: váha 40 %</w:t>
      </w:r>
    </w:p>
    <w:p>
      <w:pPr>
        <w:pStyle w:val="Normal"/>
        <w:numPr>
          <w:ilvl w:val="0"/>
          <w:numId w:val="0"/>
        </w:numPr>
        <w:spacing w:before="240" w:after="0"/>
        <w:ind w:left="560" w:right="851" w:hanging="546"/>
        <w:jc w:val="both"/>
        <w:outlineLvl w:val="1"/>
        <w:rPr>
          <w:rFonts w:cs="Arial"/>
          <w:sz w:val="22"/>
          <w:szCs w:val="22"/>
          <w:highlight w:val="red"/>
        </w:rPr>
      </w:pPr>
      <w:r>
        <w:rPr>
          <w:rFonts w:cs="Arial"/>
          <w:sz w:val="22"/>
          <w:szCs w:val="22"/>
        </w:rPr>
        <w:t xml:space="preserve">4.2    V případě, že účastníci, kteří se umístili na prvním a druhém místě budou mít shodný počet bodů, bude rozhodujícím kritériem výše nabídkové ceny. Lépe hodnocena bude nabídka s nižší nabídkovou cenou. </w:t>
      </w:r>
      <w:r>
        <w:rPr>
          <w:rFonts w:cs="Arial"/>
          <w:sz w:val="22"/>
          <w:szCs w:val="22"/>
          <w:highlight w:val="red"/>
        </w:rPr>
        <w:t xml:space="preserve"> </w:t>
      </w:r>
    </w:p>
    <w:p>
      <w:pPr>
        <w:pStyle w:val="Heading2"/>
        <w:keepNext w:val="false"/>
        <w:numPr>
          <w:ilvl w:val="1"/>
          <w:numId w:val="18"/>
        </w:numPr>
        <w:spacing w:before="240" w:after="0"/>
        <w:ind w:left="490" w:right="851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jvýhodnější je nabídka, která získá nejvyšší celkový počet bodů, tj. součet bodových ohodnocení získaných v obou dílčích kritériích, násobených vahou příslušného kritéria. Metoda hodnocení nabídek je podrobně popsána v bodech č. 4.5 a 4.6 této Výzvy k podání nabídek. Ostatní nabídky pak budou seřazeny sestupně dle počtu dosažených bodů. 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490" w:right="851" w:hanging="448"/>
        <w:jc w:val="both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Pokud hodnotící komise posoudí předloženou nabídku jako nabídku obsahující mimořádně nízkou nabídkovou cenu, bude postupovat analogicky s § 113 zákona. Zadavatel upozorňuje dodavatele, že je oprávněn provést hodnocení nabídek před posouzením splnění podmínek účasti ve veřejné zakázce.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504" w:right="851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odnocení nabídek v dílčím hodnotícím kritériu I.: nejnižší nabídková cena  </w:t>
      </w:r>
    </w:p>
    <w:p>
      <w:pPr>
        <w:pStyle w:val="Normal"/>
        <w:numPr>
          <w:ilvl w:val="0"/>
          <w:numId w:val="0"/>
        </w:numPr>
        <w:spacing w:before="240" w:after="0"/>
        <w:ind w:left="840" w:right="851" w:hanging="336"/>
        <w:jc w:val="both"/>
        <w:outlineLvl w:val="1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) Celkovou nabídkovou cenou je částka, jejíž zaplacení požaduje účastník za splnění předmětu veřejné zakázky. </w:t>
      </w:r>
      <w:r>
        <w:rPr>
          <w:sz w:val="22"/>
          <w:szCs w:val="22"/>
        </w:rPr>
        <w:t>Nabídkovou cenou se pro účely výběrového řízení rozumí celková nabídková cena bez daně z přidané hodnoty po započtení všech nákladů a slev poskytnutých účastníkem za předmět plnění veřejné zakázky, splňující požadované technické parametry a další požadavky zadavatele uvedené v této zadávací dokumentaci.   Zadavatel požaduje zpracovat nabídkovou cenu v členění tak, jak je uvedena v obchodních podmínkách, viz příloha č. 4 této Výzvy k podání nabídek.  Nabídková cena bude stanovena jako cena nejvýše přípustná. Neplátci DPH uvedou celkovou cenu bez DPH i s DPH ve stejné výši společně s informací, že nejsou plátci DPH.</w:t>
      </w:r>
    </w:p>
    <w:p>
      <w:pPr>
        <w:pStyle w:val="Normal"/>
        <w:numPr>
          <w:ilvl w:val="0"/>
          <w:numId w:val="0"/>
        </w:numPr>
        <w:spacing w:before="240" w:after="0"/>
        <w:ind w:left="840" w:right="851" w:hanging="336"/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Nabídková cena bude stanovena v Kč bez DPH a bude uvedena ve shodné výši v návrhu kupní smlouvy a v krycím listu nabídky. </w:t>
      </w:r>
    </w:p>
    <w:p>
      <w:pPr>
        <w:pStyle w:val="Normal"/>
        <w:numPr>
          <w:ilvl w:val="0"/>
          <w:numId w:val="0"/>
        </w:numPr>
        <w:spacing w:before="240" w:after="0"/>
        <w:ind w:left="840" w:right="851" w:hanging="336"/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Nabídková cena bude hodnocena dle následujícího vzorce:  </w:t>
      </w:r>
    </w:p>
    <w:p>
      <w:pPr>
        <w:pStyle w:val="TextNormaln"/>
        <w:ind w:left="770" w:right="785" w:hanging="2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čet bodů udělených hodnocené nabídce v kritériu I. = 100*Hodnota nejvhodnější nabídky/Hodnota hodnocené nabídky * 60 %</w:t>
      </w:r>
    </w:p>
    <w:p>
      <w:pPr>
        <w:pStyle w:val="Default"/>
        <w:ind w:left="784" w:right="866" w:hanging="42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bodovací stupnicí 1 až 100 tak, že v každém dílčím kritériu obdrží nejvhodnější nabídka 100 bodů a každá další nabídka obdrží takový počet bodů, který odpovídá její odchylce od nejvhodnější nabídky.</w:t>
      </w:r>
    </w:p>
    <w:p>
      <w:pPr>
        <w:pStyle w:val="Default"/>
        <w:ind w:left="784" w:right="724" w:hanging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214" w:leader="none"/>
        </w:tabs>
        <w:ind w:left="798" w:right="866" w:hanging="2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statní hodnocené nabídky v dílčím kritériu nejnižší nabídkové ceny získají bodovou hodnotu, která vznikne násobkem 100 a poměru hodnoty nejvýhodnější nabídky k hodnotě hodnocené nabídky, když tyto body budou následně násobeny vahou daného kritéria 60 %.</w:t>
      </w:r>
    </w:p>
    <w:p>
      <w:pPr>
        <w:pStyle w:val="Normal"/>
        <w:numPr>
          <w:ilvl w:val="0"/>
          <w:numId w:val="0"/>
        </w:numPr>
        <w:spacing w:before="240" w:after="0"/>
        <w:ind w:left="812" w:right="851" w:hanging="42"/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imální počet bodů, který lze přidělit v rámci kritéria č. I. (nejnižší nabídková cena) dle výše uvedeného vzorce je 60 bodů.</w:t>
      </w:r>
    </w:p>
    <w:p>
      <w:pPr>
        <w:pStyle w:val="Heading2"/>
        <w:keepNext w:val="false"/>
        <w:numPr>
          <w:ilvl w:val="1"/>
          <w:numId w:val="6"/>
        </w:numPr>
        <w:spacing w:before="240" w:after="0"/>
        <w:ind w:left="784" w:right="851" w:hanging="7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nabídek v dílčím hodnotícím kritériu II.: technické a funkční řešení</w:t>
      </w:r>
    </w:p>
    <w:p>
      <w:pPr>
        <w:pStyle w:val="ListParagraph"/>
        <w:numPr>
          <w:ilvl w:val="0"/>
          <w:numId w:val="0"/>
        </w:numPr>
        <w:spacing w:before="240" w:after="0"/>
        <w:ind w:left="770" w:right="851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hodnocení v rámci kritéria II. získá hodnocená nabídka váženou bodovou hodnotu, která vznikne jako poměr součtu bodů obdržených na základě výsledného součtu bodů v Příloze č. 1b s názvem „Hodnotící kritéria“ a počtu bodů, které získala nejlépe hodnocená nabídka, následně násobeno vahou 40 % hodnotícího kritéria II. dle následujícího vzorce:</w:t>
      </w:r>
    </w:p>
    <w:p>
      <w:pPr>
        <w:pStyle w:val="TextNormaln"/>
        <w:ind w:left="742" w:right="813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čet bodů udělených hodnocené nabídce v kritériu II. = 100*Hodnota hodnocené  nabídky/Hodnota nejvhodnější nabídky * 40 %</w:t>
      </w:r>
    </w:p>
    <w:p>
      <w:pPr>
        <w:pStyle w:val="ListParagraph"/>
        <w:numPr>
          <w:ilvl w:val="0"/>
          <w:numId w:val="0"/>
        </w:numPr>
        <w:spacing w:before="240" w:after="0"/>
        <w:ind w:left="426" w:right="851" w:hanging="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počet bodů, který lze získat v rámci kritéria II.: technické a funkční řešení, dle výše uvedeného vzorce, je 40 bodů.</w:t>
      </w:r>
    </w:p>
    <w:p>
      <w:pPr>
        <w:pStyle w:val="ListParagraph"/>
        <w:numPr>
          <w:ilvl w:val="0"/>
          <w:numId w:val="0"/>
        </w:numPr>
        <w:spacing w:before="240" w:after="0"/>
        <w:ind w:left="426" w:right="851" w:hanging="6"/>
        <w:jc w:val="both"/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 případě, že dodavatel nabídne hodnotu nad zadavatelem stanovený racionální bodový limit v rámci dílčích subkritérií uvedených v příloze č. 1b, bude pro účely hodnocení nabídky dodavatele použita hodnota ve výši racionálního limitu stanoveného zadavatelem u každého dílčího kritéria přílohy 1b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240" w:after="60"/>
        <w:ind w:left="426" w:right="868" w:hanging="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astník je povinen vyjádřit se ke všem bodům hodnotícího  kritéria II. – technické a funkční řešení, které je přílohou č. 1b této Výzvy. Zadávací podmínky splní pouze účastník, který se vyjádří ke všem uvedeným dílčím subkritériím tam popsaným.</w:t>
      </w:r>
    </w:p>
    <w:p>
      <w:pPr>
        <w:pStyle w:val="Normal"/>
        <w:numPr>
          <w:ilvl w:val="0"/>
          <w:numId w:val="0"/>
        </w:numPr>
        <w:spacing w:before="240" w:after="0"/>
        <w:ind w:left="1106" w:right="851" w:hanging="728"/>
        <w:jc w:val="both"/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tavení celkového pořadí</w:t>
      </w:r>
    </w:p>
    <w:p>
      <w:pPr>
        <w:pStyle w:val="Normal"/>
        <w:numPr>
          <w:ilvl w:val="0"/>
          <w:numId w:val="0"/>
        </w:numPr>
        <w:spacing w:before="240" w:after="0"/>
        <w:ind w:left="364" w:right="851" w:hanging="7"/>
        <w:jc w:val="both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bodové hodnocení nabídky je dáno součtem bodového ohodnocení kritérií I a II, vypočteno metodou dle bodů 4.5 a 4.6, zaokrouhleném na dvě desetinná místa. Celkové pořadí nabídek je dáno hodnotou celkového bodového hodnocení nabídky tak, že nejvýhodnější je nabídka, která získá nejvyšší celkové bodové hodnocení.</w:t>
      </w:r>
    </w:p>
    <w:p>
      <w:pPr>
        <w:pStyle w:val="Heading2"/>
        <w:numPr>
          <w:ilvl w:val="0"/>
          <w:numId w:val="19"/>
        </w:numPr>
        <w:tabs>
          <w:tab w:val="left" w:pos="708" w:leader="none"/>
        </w:tabs>
        <w:spacing w:before="120" w:after="60"/>
        <w:ind w:left="43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pracování nabídkové cen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48" w:right="868" w:hanging="4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ová cena musí obsahovat veškeré nutné náklady nezbytné k řádné realizaci plnění předmětu veřejné zakázky, včetně všech nákladů souvisejících (veškeré výdaje spojené s předáním, započtením veškerých nákladů, rizik, zisku a finančních vlivů, např. inflace, atp.)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48" w:right="868" w:hanging="4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astník je povinen stanovit výši celkové nabídkové ceny částkou vyčíslenou v českých korunách, v členění v Kč bez DPH, uvedení výše DPH v Kč a včetně DPH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48" w:right="868" w:hanging="4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ovou cenu uvede účastník ve shodné výši v obchodních podmínkách a v krycím listu nabídky.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ložení dokladů o kvalifikaci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28" w:leader="none"/>
        </w:tabs>
        <w:spacing w:before="240" w:after="60"/>
        <w:ind w:left="476" w:right="868" w:hanging="44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stanovuje jako podmínku účasti ve výběrovém řízení splnění kvalifikačních požadavků zadavatele dle níže uvedeného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klady o kvalifikaci mohou být pro účely podání nabídky předloženy v prostých kopiích. Zadavatel připouští, aby dodavatel </w:t>
      </w:r>
      <w:r>
        <w:rPr>
          <w:rFonts w:cs="Arial" w:ascii="Arial" w:hAnsi="Arial"/>
          <w:sz w:val="22"/>
          <w:szCs w:val="22"/>
        </w:rPr>
        <w:t>pro účely podání nabídky nahradil předložení dokladů prokazujících základní a profesní způsobilost čestným prohlášením, které je přílohou č. 3 této Výzvy</w:t>
      </w:r>
      <w:r>
        <w:rPr>
          <w:rFonts w:cs="Arial" w:ascii="Arial" w:hAnsi="Arial"/>
          <w:b w:val="false"/>
          <w:sz w:val="22"/>
          <w:szCs w:val="22"/>
        </w:rPr>
        <w:t xml:space="preserve">. Možnost nahradit doklady o 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vatel může od vybraného dodavatele před uzavřením smlouvy požadovat předložení originálů / úředně ověřených kopií dokladů, prokazujících splnění uvedené základní a profesní způsobilosti.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Zadavatel si může v průběhu výběrového řízení vyžádat předložení originálů nebo úředně ověřených kopií dokladů o kvalifikaci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požaduje analogicky s §§ 73 a 79 zákona splnění základní a profesní způsobilosti a technické kvalifika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působilým dle § 74 zákona není dodavatel, který:</w:t>
      </w:r>
    </w:p>
    <w:p>
      <w:pPr>
        <w:pStyle w:val="Normal"/>
        <w:numPr>
          <w:ilvl w:val="0"/>
          <w:numId w:val="20"/>
        </w:numPr>
        <w:spacing w:before="0" w:after="60"/>
        <w:ind w:left="868" w:right="868" w:hanging="42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8"/>
        </w:numPr>
        <w:spacing w:before="0" w:after="60"/>
        <w:ind w:left="868" w:right="868" w:hanging="42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8"/>
        </w:numPr>
        <w:spacing w:before="0" w:after="60"/>
        <w:ind w:left="868" w:right="868" w:hanging="42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8"/>
        </w:numPr>
        <w:spacing w:before="0" w:after="60"/>
        <w:ind w:left="868" w:right="868" w:hanging="42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8"/>
        </w:numPr>
        <w:spacing w:before="0" w:after="60"/>
        <w:ind w:left="868" w:right="868" w:hanging="42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-li dodavatelem právnická osoba, musí podmínku podle bodu 6.6, písm. a) splňovat tato právnická osoba a zároveň každý člen statutárního orgánu. Je-li členem statutárního orgánu dodavatele právnická osoba, musí podmínku bodu 6.6, písm. a) splňovat:</w:t>
      </w:r>
    </w:p>
    <w:p>
      <w:pPr>
        <w:pStyle w:val="Normal"/>
        <w:numPr>
          <w:ilvl w:val="0"/>
          <w:numId w:val="21"/>
        </w:numPr>
        <w:spacing w:before="0" w:after="60"/>
        <w:ind w:left="910" w:right="868" w:hanging="336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9"/>
        </w:numPr>
        <w:spacing w:before="0" w:after="60"/>
        <w:ind w:left="910" w:right="868" w:hanging="336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9"/>
        </w:numPr>
        <w:spacing w:before="0" w:after="60"/>
        <w:ind w:left="910" w:right="868" w:hanging="336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astní-li se výběrové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812" w:right="868" w:hanging="252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854" w:right="868" w:hanging="294"/>
        <w:jc w:val="both"/>
        <w:outlineLvl w:val="1"/>
        <w:rPr>
          <w:rFonts w:cs="Arial"/>
          <w:sz w:val="22"/>
          <w:szCs w:val="22"/>
          <w:lang w:eastAsia="cs-CZ"/>
        </w:rPr>
      </w:pPr>
      <w:r>
        <w:rPr>
          <w:rFonts w:cs="Arial"/>
          <w:bCs/>
          <w:iCs/>
          <w:sz w:val="22"/>
          <w:szCs w:val="22"/>
        </w:rPr>
        <w:t>b) české právnické osoby, musí podmínku podle § 74 odst. 1 písm. a) ZZVZ splňovat osoby uvedené v § 74 odst. 2 ZZVZ a vedoucí pobočky závodu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prokazuje splnění podmínek základní způsobilosti ve vztahu k České republice předložením:</w:t>
      </w:r>
    </w:p>
    <w:p>
      <w:pPr>
        <w:pStyle w:val="Normal"/>
        <w:numPr>
          <w:ilvl w:val="0"/>
          <w:numId w:val="22"/>
        </w:numPr>
        <w:spacing w:before="0" w:after="60"/>
        <w:ind w:left="1008" w:right="868" w:hanging="378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0"/>
        </w:numPr>
        <w:spacing w:before="0" w:after="60"/>
        <w:ind w:left="1008" w:right="868" w:hanging="378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0"/>
        </w:numPr>
        <w:spacing w:before="0" w:after="60"/>
        <w:ind w:left="1008" w:right="868" w:hanging="378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ísemného čestného prohlášení ve vztahu ke spotřební dani ve vztahu k § 74 odst. 1, písm. b) zákona;</w:t>
      </w:r>
    </w:p>
    <w:p>
      <w:pPr>
        <w:pStyle w:val="Normal"/>
        <w:numPr>
          <w:ilvl w:val="0"/>
          <w:numId w:val="10"/>
        </w:numPr>
        <w:spacing w:before="0" w:after="60"/>
        <w:ind w:left="1008" w:right="868" w:hanging="378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0"/>
        </w:numPr>
        <w:spacing w:before="0" w:after="60"/>
        <w:ind w:left="1008" w:right="868" w:hanging="378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vatel prokazuje splnění profesní způsobilosti analogicky s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462" w:right="868" w:hanging="4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v nabídce k prokázání splnění technické kvalifikace předloží:</w:t>
      </w:r>
    </w:p>
    <w:p>
      <w:pPr>
        <w:pStyle w:val="ListParagraph"/>
        <w:numPr>
          <w:ilvl w:val="0"/>
          <w:numId w:val="12"/>
        </w:numPr>
        <w:spacing w:before="240" w:after="0"/>
        <w:ind w:left="812" w:right="851" w:hanging="252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u přílohu č. 3: čestné prohlášení a přílohu č. 4: krycí list, kde uvede </w:t>
      </w:r>
      <w:r>
        <w:rPr>
          <w:rFonts w:cs="Arial" w:ascii="Arial" w:hAnsi="Arial"/>
          <w:b/>
          <w:sz w:val="22"/>
          <w:szCs w:val="22"/>
        </w:rPr>
        <w:t>seznam významných dodávek obdobného charakteru</w:t>
      </w:r>
      <w:r>
        <w:rPr>
          <w:rFonts w:cs="Arial" w:ascii="Arial" w:hAnsi="Arial"/>
          <w:sz w:val="22"/>
          <w:szCs w:val="22"/>
        </w:rPr>
        <w:t xml:space="preserve">, realizovaných dodavatelem v průběhu posledních 3 let před zahájením výběrového řízení, s uvedením jejich ceny, popisu faktického rozsahu a doby plnění. Součástí seznamu těchto funkčních, významných dodávek bude rovněž  možnost jejich ukázky, formou odkazu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a funkční prostředí nebo uvedení jiného způsobu náhledu na již realizované dodávky. Dodavatel splní technickou kvalifikaci, pokud v posledních 3 letech před zahájením tohoto výběrového řízení realizoval </w:t>
      </w:r>
      <w:r>
        <w:rPr>
          <w:rFonts w:cs="Arial" w:ascii="Arial" w:hAnsi="Arial"/>
          <w:b/>
          <w:sz w:val="22"/>
          <w:szCs w:val="22"/>
        </w:rPr>
        <w:t>alespoň 2 dodávky obdobného charakteru, přičemž takovou dodávkou se rozumí dodávka publikačního systému, každá ve finanční výši plnění min. 200 000,- Kč bez DP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12"/>
        </w:numPr>
        <w:spacing w:before="240" w:after="0"/>
        <w:ind w:left="812" w:right="851" w:hanging="252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</w:t>
      </w:r>
      <w:r>
        <w:rPr>
          <w:rFonts w:cs="Arial" w:ascii="Arial" w:hAnsi="Arial"/>
          <w:b/>
          <w:sz w:val="22"/>
          <w:szCs w:val="22"/>
        </w:rPr>
        <w:t>min. 2 členů realizačního týmu</w:t>
      </w:r>
      <w:r>
        <w:rPr>
          <w:rFonts w:cs="Arial" w:ascii="Arial" w:hAnsi="Arial"/>
          <w:sz w:val="22"/>
          <w:szCs w:val="22"/>
        </w:rPr>
        <w:t xml:space="preserve">, kteří se budou podílet na plnění předmětu veřejné zakázky. Z uvedeného bude vyplývat, že tyto osoby splňují níže uvedené požadavky zadavatele a že se budou podílet na realizaci této veřejné zakázky. Dodavatel splňuje tento kvalifikační předpoklad, pokud předloží </w:t>
      </w:r>
      <w:r>
        <w:rPr>
          <w:rFonts w:cs="Arial" w:ascii="Arial" w:hAnsi="Arial"/>
          <w:b/>
          <w:sz w:val="22"/>
          <w:szCs w:val="22"/>
        </w:rPr>
        <w:t>strukturované profesní životopisy členů realizačního týmu</w:t>
      </w:r>
      <w:r>
        <w:rPr>
          <w:rFonts w:cs="Arial" w:ascii="Arial" w:hAnsi="Arial"/>
          <w:sz w:val="22"/>
          <w:szCs w:val="22"/>
        </w:rPr>
        <w:t xml:space="preserve">. Strukturovaný profesní životopis musí obsahovat u každé uváděné osoby: </w:t>
      </w:r>
      <w:r>
        <w:rPr>
          <w:rFonts w:cs="Arial" w:ascii="Arial" w:hAnsi="Arial"/>
          <w:b/>
          <w:sz w:val="22"/>
          <w:szCs w:val="22"/>
        </w:rPr>
        <w:t>jméno a příjmení, nejvyšší dosažené vzdělání a dosavadní praxi v obo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zn. praxe v oblasti programování a v oblasti  webových a mobilních aplikací s délkou trvání nejméně 2 rok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k prokazování kvalifikace</w:t>
      </w:r>
    </w:p>
    <w:p>
      <w:pPr>
        <w:pStyle w:val="Normal"/>
        <w:numPr>
          <w:ilvl w:val="1"/>
          <w:numId w:val="7"/>
        </w:numPr>
        <w:spacing w:before="240" w:after="60"/>
        <w:ind w:left="574" w:right="868" w:hanging="560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Účastníci mohou k prokázání splnění kvalifikačních předpokladů použít výpis ze seznamu kvalifikovaných dodavatelů, který nahrazuje splnění prokázání základní způsobilosti podle § 74 zákona a profesní způsobilosti podle § 77 zákona.</w:t>
      </w:r>
    </w:p>
    <w:p>
      <w:pPr>
        <w:pStyle w:val="Normal"/>
        <w:numPr>
          <w:ilvl w:val="1"/>
          <w:numId w:val="7"/>
        </w:numPr>
        <w:spacing w:before="240" w:after="60"/>
        <w:ind w:left="574" w:right="868" w:hanging="560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Účastníci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7"/>
        </w:numPr>
        <w:spacing w:before="240" w:after="60"/>
        <w:ind w:left="574" w:right="868" w:hanging="560"/>
        <w:jc w:val="both"/>
        <w:outlineLvl w:val="1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á-li být předmět veřejné zakázky plněn několika dodavateli společně a dodavatelé za tímto účelem podávají společnou nabídku, musí prokázat splnění základní a profesní způsobilosti shora uvedeným způsobem každý dodavatel samostatně.</w:t>
      </w:r>
    </w:p>
    <w:p>
      <w:pPr>
        <w:pStyle w:val="Normal"/>
        <w:numPr>
          <w:ilvl w:val="1"/>
          <w:numId w:val="7"/>
        </w:numPr>
        <w:spacing w:before="240" w:after="60"/>
        <w:ind w:left="574" w:right="868" w:hanging="560"/>
        <w:jc w:val="both"/>
        <w:outlineLvl w:val="1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 zadávací dokumentace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546" w:leader="none"/>
        </w:tabs>
        <w:spacing w:before="240" w:after="60"/>
        <w:ind w:left="502" w:right="868" w:hanging="4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546" w:leader="none"/>
        </w:tabs>
        <w:spacing w:before="240" w:after="60"/>
        <w:ind w:left="502" w:right="868" w:hanging="4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546" w:leader="none"/>
        </w:tabs>
        <w:spacing w:before="240" w:after="60"/>
        <w:ind w:left="502" w:right="868" w:hanging="48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padná vysvětlení zadávací dokumentace budou uveřejňována na profilu zadavatele u předmětné veřejné zakázky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120" w:after="60"/>
        <w:ind w:left="462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endelu.cz/contract_display_2190.html</w:t>
        </w:r>
      </w:hyperlink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hodní podmínky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18" w:right="868" w:hanging="50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jako nedílnou součást zadávací dokumentace předkládá obchodní podmínky ve formě a struktuře kupní smlouvy obligatorního charakteru, která vymezuje budoucí smluvní vztah (viz příloha č. 4 této Výzvy k podání nabídek)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18" w:right="868" w:hanging="50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požaduje, aby účastníci obchodní podmínky obligatorně v plném rozsahu akceptovali. Kupní smlouva s vybraným dodavatelem bude uzavřena ve znění identickém s předloženými obchodními podmínkami, které jsou přílohou č. 4 této Výzvy k podání nabídek. Vybraný dodavatel pouze doplní vlastní identifikační údaje a kupní cenu v textu, kde je tato možnost zadavatelem umožněna, tj. pasáže označené žlutým podbarvením. Po doplnění požadovaných údajů dodavatel odstraní ze smlouvy toto žluté podbarvení textu (tj. smlouvu předkládá bez žlutě označených míst). V případě, že vybraný dodavatel nedodrží podmínky pro úpravu kupní smlouvy, tj. změní části textu, jejichž změnu zadavatel neumožnil označením žlutou barvou, nebo dodavatel uvede údaje, které jsou v rozporu s požadavky zadavatele, nebude kupní smlouva uzavřena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kyny k podávání nabídek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y se podávají v českém nebo slovenském jazyce písemně, a to v elektronické podobě prostřednictvím zadavatelem stanoveného elektronického nástroje E-ZAK (adresa profilu zadavatele https://zakazky.mendelu.cz/contract_display_2190.html</w:t>
      </w:r>
      <w:r>
        <w:rPr>
          <w:rFonts w:eastAsia="Calibri"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</w:rPr>
        <w:t>nebo v listinné podobě. Rozhodne-li se dodavatel podat nabídku elektronicky, doporučuje zadavatel v takovém případě provést akci „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2"/>
          <w:szCs w:val="22"/>
        </w:rPr>
        <w:t xml:space="preserve">VEŘEJNÁ ZAKÁZKA „Publikační systém elektronických výukových materiálů“ </w:t>
      </w:r>
      <w:r>
        <w:rPr>
          <w:rFonts w:cs="Arial" w:ascii="Arial" w:hAnsi="Arial"/>
          <w:b w:val="false"/>
          <w:sz w:val="22"/>
          <w:szCs w:val="22"/>
        </w:rPr>
        <w:t>a nápisem „</w:t>
      </w:r>
      <w:r>
        <w:rPr>
          <w:rFonts w:cs="Arial" w:ascii="Arial" w:hAnsi="Arial"/>
          <w:sz w:val="22"/>
          <w:szCs w:val="22"/>
        </w:rPr>
        <w:t>NEOTEVÍRAT</w:t>
      </w:r>
      <w:r>
        <w:rPr>
          <w:rFonts w:cs="Arial" w:ascii="Arial" w:hAnsi="Arial"/>
          <w:b w:val="false"/>
          <w:sz w:val="22"/>
          <w:szCs w:val="22"/>
        </w:rPr>
        <w:t>“. Na obálce musí být uvedeny identifikační údaje dodavatele a kontaktní osoba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 </w:t>
      </w:r>
      <w:r>
        <w:rPr>
          <w:rFonts w:cs="Arial" w:ascii="Arial" w:hAnsi="Arial"/>
          <w:b w:val="false"/>
          <w:sz w:val="22"/>
          <w:szCs w:val="22"/>
        </w:rPr>
        <w:t>případě</w:t>
      </w:r>
      <w:r>
        <w:rPr>
          <w:rFonts w:cs="Arial" w:ascii="Arial" w:hAnsi="Arial"/>
          <w:b w:val="false"/>
          <w:bCs/>
          <w:sz w:val="22"/>
          <w:szCs w:val="22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 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567" w:right="868" w:hanging="55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áním nabídky účastník zadávacího řízení stvrzuje, že se v plném rozsahu seznámil se zadávací dokumentací včetně všech příloh k této veřejné zakázce, že je mu jejich znění srozumitelné a jasné, před podáním nabídky si vyjasnil veškerá sporná ustanovení nebo technické nejasnosti a s podmínkami zadání souhlasí a respektuje je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374" w:right="86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a musí obsahovat minimálně následující dokumenty:</w:t>
      </w:r>
    </w:p>
    <w:p>
      <w:pPr>
        <w:pStyle w:val="Normal"/>
        <w:numPr>
          <w:ilvl w:val="0"/>
          <w:numId w:val="23"/>
        </w:numPr>
        <w:spacing w:before="60" w:after="60"/>
        <w:ind w:left="728" w:right="850" w:hanging="322"/>
        <w:rPr>
          <w:sz w:val="22"/>
          <w:szCs w:val="22"/>
        </w:rPr>
      </w:pPr>
      <w:r>
        <w:rPr>
          <w:sz w:val="22"/>
          <w:szCs w:val="22"/>
        </w:rPr>
        <w:t>vyplněný</w:t>
      </w:r>
      <w:r>
        <w:rPr>
          <w:b/>
          <w:sz w:val="22"/>
          <w:szCs w:val="22"/>
        </w:rPr>
        <w:t xml:space="preserve"> krycí list nabídky </w:t>
      </w:r>
      <w:r>
        <w:rPr>
          <w:sz w:val="22"/>
          <w:szCs w:val="22"/>
        </w:rPr>
        <w:t xml:space="preserve">(viz příloha č. 2 Výzvy k podání nabídek), </w:t>
      </w:r>
    </w:p>
    <w:p>
      <w:pPr>
        <w:pStyle w:val="Normal"/>
        <w:numPr>
          <w:ilvl w:val="0"/>
          <w:numId w:val="11"/>
        </w:numPr>
        <w:spacing w:before="60" w:after="60"/>
        <w:ind w:left="728" w:right="850" w:hanging="322"/>
        <w:rPr>
          <w:rFonts w:cs="Arial"/>
          <w:sz w:val="22"/>
          <w:szCs w:val="22"/>
        </w:rPr>
      </w:pPr>
      <w:r>
        <w:rPr>
          <w:sz w:val="22"/>
          <w:szCs w:val="22"/>
        </w:rPr>
        <w:t>doplněné</w:t>
      </w:r>
      <w:r>
        <w:rPr>
          <w:b/>
          <w:sz w:val="22"/>
          <w:szCs w:val="22"/>
        </w:rPr>
        <w:t xml:space="preserve"> obchodní</w:t>
      </w:r>
      <w:r>
        <w:rPr>
          <w:rFonts w:cs="Arial"/>
          <w:b/>
          <w:sz w:val="22"/>
          <w:szCs w:val="22"/>
        </w:rPr>
        <w:t xml:space="preserve"> podmínky</w:t>
      </w:r>
      <w:r>
        <w:rPr>
          <w:rFonts w:cs="Arial"/>
          <w:sz w:val="22"/>
          <w:szCs w:val="22"/>
        </w:rPr>
        <w:t xml:space="preserve"> (viz příloha č. 4 </w:t>
      </w:r>
      <w:r>
        <w:rPr>
          <w:sz w:val="22"/>
          <w:szCs w:val="22"/>
        </w:rPr>
        <w:t>Výzvy k podání nabídek</w:t>
      </w:r>
      <w:r>
        <w:rPr>
          <w:rFonts w:cs="Arial"/>
          <w:sz w:val="22"/>
          <w:szCs w:val="22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06" w:leader="none"/>
        </w:tabs>
        <w:spacing w:before="60" w:after="60"/>
        <w:ind w:left="728" w:right="850" w:hanging="322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dodavatelem</w:t>
      </w:r>
      <w:r>
        <w:rPr>
          <w:rFonts w:cs="Arial"/>
          <w:sz w:val="22"/>
          <w:szCs w:val="22"/>
        </w:rPr>
        <w:t xml:space="preserve"> vyplněná příloha č. 1a – Funkční požadavky, příloha č. 1b – Hodnotící kritéria. Nabídka dodavatele musí v každém technickém parametru (dílčím subkritériu) vyhovět alespoň stanovené požadované úrovni. Technické požadavky splňuje nabídka, ve které se dodavatel vyjádří ke všem požadovaným položkám v těchto přílohá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06" w:leader="none"/>
        </w:tabs>
        <w:spacing w:before="60" w:after="60"/>
        <w:ind w:left="728" w:right="850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y</w:t>
      </w:r>
      <w:r>
        <w:rPr>
          <w:rFonts w:cs="Arial"/>
          <w:sz w:val="22"/>
          <w:szCs w:val="22"/>
        </w:rPr>
        <w:t xml:space="preserve"> prokazující splnění základní a profesní kvalifikace, které lze pro účely podání nabídky nahradit čestným prohlášením (viz příloha č. 3 </w:t>
      </w:r>
      <w:r>
        <w:rPr>
          <w:sz w:val="22"/>
          <w:szCs w:val="22"/>
        </w:rPr>
        <w:t>Výzvy k podání nabídek</w:t>
      </w:r>
      <w:r>
        <w:rPr>
          <w:rFonts w:cs="Arial"/>
          <w:sz w:val="22"/>
          <w:szCs w:val="22"/>
        </w:rPr>
        <w:t xml:space="preserve">) + </w:t>
      </w:r>
      <w:r>
        <w:rPr>
          <w:sz w:val="22"/>
          <w:szCs w:val="22"/>
        </w:rPr>
        <w:t>strukturované profesní životopisy min. dvou členů realizačního týmu v souladu s požadavky bodu 6.11 Výzvy k podání nabídek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0"/>
        <w:ind w:left="709" w:right="866" w:hanging="6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hůta pro podání nabídek uplyne dne </w:t>
      </w:r>
      <w:r>
        <w:rPr>
          <w:rFonts w:cs="Arial" w:ascii="Arial" w:hAnsi="Arial"/>
          <w:sz w:val="22"/>
          <w:szCs w:val="22"/>
        </w:rPr>
        <w:t>3.4.2018 v 11:00 hod</w:t>
      </w:r>
      <w:r>
        <w:rPr>
          <w:rFonts w:cs="Arial" w:ascii="Arial" w:hAnsi="Arial"/>
          <w:b w:val="false"/>
          <w:sz w:val="22"/>
          <w:szCs w:val="22"/>
        </w:rPr>
        <w:t>. V tento den a 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240" w:after="0"/>
        <w:ind w:left="709" w:right="866" w:hanging="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709" w:right="866" w:hanging="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ktorát – podatelna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709" w:right="866" w:hanging="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rukám Veroniky Pijáčkové, odd. veřejných zakázek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709" w:right="866" w:hanging="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ind w:left="709" w:right="866" w:hanging="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13 00 Brno. </w:t>
      </w:r>
    </w:p>
    <w:p>
      <w:pPr>
        <w:pStyle w:val="Normal"/>
        <w:ind w:right="866" w:hanging="2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709" w:right="866" w:hanging="2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řední hodiny podatelny:</w:t>
      </w:r>
    </w:p>
    <w:p>
      <w:pPr>
        <w:pStyle w:val="Normal"/>
        <w:ind w:left="709" w:right="866" w:hanging="23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imo úřední hodiny podatelny je možné využít pro podání nabídky vrátnici na témže místě v přízemí vlevo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včasnosti doručení rozhoduje datum a čas doručení nabídky vyznačené na obálce podatelnou / vrátnicí zadavatele. Nabídky doručené po lhůtě pro podání nabídek dle bodu 12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240" w:after="60"/>
        <w:ind w:left="742" w:right="868" w:hanging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podání nabídky v elektronické podobě podá dodavatel nabídku prostřednictvím zadavatelem stanoveného elektronického nástroje E-ZAK (adresa profilu zadavatele https://zakazky.mendelu.cz/contract_display_2190.html</w:t>
      </w:r>
      <w:r>
        <w:rPr>
          <w:rFonts w:eastAsia="Calibri"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ve lhůtě uvedené v bodu 12.1 této zadávací dokumentace. 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658" w:right="868" w:hanging="51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evírání nabídek se uskuteční bezodkladně po uplynutí lhůty pro podání nabídek dne </w:t>
      </w:r>
      <w:r>
        <w:rPr>
          <w:rFonts w:cs="Arial" w:ascii="Arial" w:hAnsi="Arial"/>
          <w:sz w:val="22"/>
          <w:szCs w:val="22"/>
        </w:rPr>
        <w:t>3.4.2018 v 11:00 hod</w:t>
      </w:r>
      <w:r>
        <w:rPr>
          <w:rFonts w:cs="Arial" w:ascii="Arial" w:hAnsi="Arial"/>
          <w:b w:val="false"/>
          <w:sz w:val="22"/>
          <w:szCs w:val="22"/>
        </w:rPr>
        <w:t xml:space="preserve"> na adrese Mendelova univerzita v Brně, Zemědělská 1665/1, 613 00 Brno, oddělení veřejných zakázek, 2. NP budovy A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120" w:after="60"/>
        <w:ind w:left="406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k výběrovému řízení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 dotac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braný dodavatel bere na vědomí povinnost uveřejnění kompletní podepsané smlouvy včetně přílohy / příloh na profilu zadavatele a v souladu se zákonem č. 340/2015 Sb., </w:t>
      </w:r>
      <w:r>
        <w:rPr>
          <w:rStyle w:val="H1a2"/>
          <w:rFonts w:cs="Arial" w:ascii="Arial" w:hAnsi="Arial"/>
          <w:b w:val="false"/>
          <w:sz w:val="22"/>
          <w:szCs w:val="22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2"/>
          <w:szCs w:val="22"/>
        </w:rPr>
        <w:t>v registru smluv – splnění této povinnosti zajišťuje dle kupní smlouvy zadavatel veřejné zakázky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pozorňuje dodavatele, že lze provést hodnocení nabídek před posouzením splnění podmínek účasti ve výběrovém řízení.</w:t>
      </w:r>
    </w:p>
    <w:p>
      <w:pPr>
        <w:pStyle w:val="Heading2"/>
        <w:keepNext w:val="false"/>
        <w:numPr>
          <w:ilvl w:val="1"/>
          <w:numId w:val="7"/>
        </w:numPr>
        <w:tabs>
          <w:tab w:val="left" w:pos="708" w:leader="none"/>
        </w:tabs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vatel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 vyhrazuje právo uveřejnit oznámení o vyloučení účastníka z 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3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adávací dokumentace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edílnou součástí této Výzvy k podání nabídek jsou přílohy:</w:t>
      </w:r>
    </w:p>
    <w:tbl>
      <w:tblPr>
        <w:tblW w:w="819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628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č. 1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ční požadavky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č. 1b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notící kritéri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č. 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cí list nabídky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č. 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zor čestného prohlášení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loha č. 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podmínky</w:t>
              <w:softHyphen/>
              <w:softHyphen/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V Brně dne 19.3.2018</w:t>
      </w:r>
    </w:p>
    <w:p>
      <w:pPr>
        <w:pStyle w:val="Normal"/>
        <w:spacing w:before="12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bCs/>
          <w:iCs/>
          <w:sz w:val="22"/>
          <w:szCs w:val="22"/>
        </w:rPr>
        <w:t>..…………………………………………</w:t>
      </w:r>
    </w:p>
    <w:p>
      <w:pPr>
        <w:pStyle w:val="Vchoz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prof.  Ing. Danuše Nerudová, Ph. 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rektor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4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3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3"/>
    </w:lvlOverride>
  </w:num>
  <w:num w:numId="19">
    <w:abstractNumId w:val="7"/>
    <w:lvlOverride w:ilvl="0">
      <w:startOverride w:val="5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4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43455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4345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345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43455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4345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345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VchozChar" w:customStyle="1">
    <w:name w:val="Výchozí Char"/>
    <w:link w:val="Vchoz"/>
    <w:uiPriority w:val="99"/>
    <w:qFormat/>
    <w:locked/>
    <w:rsid w:val="00143455"/>
    <w:rPr>
      <w:color w:val="00000A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143455"/>
    <w:rPr>
      <w:rFonts w:ascii="Arial Narrow" w:hAnsi="Arial Narrow"/>
      <w:b/>
      <w:bCs/>
    </w:rPr>
  </w:style>
  <w:style w:type="character" w:styleId="Styl9b" w:customStyle="1">
    <w:name w:val="Styl 9 b."/>
    <w:qFormat/>
    <w:rsid w:val="00143455"/>
    <w:rPr>
      <w:rFonts w:ascii="Arial Narrow" w:hAnsi="Arial Narrow"/>
      <w:i/>
      <w:iCs w:val="false"/>
      <w:sz w:val="18"/>
    </w:rPr>
  </w:style>
  <w:style w:type="character" w:styleId="H1a2" w:customStyle="1">
    <w:name w:val="h1a2"/>
    <w:qFormat/>
    <w:rsid w:val="00143455"/>
    <w:rPr>
      <w:vanish w:val="false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3455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268d"/>
    <w:rPr>
      <w:rFonts w:ascii="Segoe UI" w:hAnsi="Segoe UI" w:eastAsia="Times New Roman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3156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e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5ef8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5ef8"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433e8"/>
    <w:rPr>
      <w:color w:val="0563C1" w:themeColor="hyperlink"/>
      <w:u w:val="single"/>
    </w:rPr>
  </w:style>
  <w:style w:type="character" w:styleId="TextNormalnChar" w:customStyle="1">
    <w:name w:val="Text - Normalní Char"/>
    <w:basedOn w:val="DefaultParagraphFont"/>
    <w:link w:val="TextNormaln"/>
    <w:qFormat/>
    <w:rsid w:val="00a4368a"/>
    <w:rPr>
      <w:rFonts w:ascii="Garamond" w:hAnsi="Garamond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43455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Vchoz" w:customStyle="1">
    <w:name w:val="Výchozí"/>
    <w:link w:val="VchozChar"/>
    <w:uiPriority w:val="99"/>
    <w:qFormat/>
    <w:rsid w:val="00143455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Calibri" w:hAnsi="Calibri" w:eastAsia="Calibri" w:cs=""/>
      <w:color w:val="00000A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4345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uiPriority w:val="99"/>
    <w:qFormat/>
    <w:rsid w:val="0014345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uiPriority w:val="99"/>
    <w:qFormat/>
    <w:rsid w:val="00143455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4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68d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431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5e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5ef8"/>
    <w:pPr/>
    <w:rPr>
      <w:b/>
      <w:bCs/>
    </w:rPr>
  </w:style>
  <w:style w:type="paragraph" w:styleId="TextNormaln" w:customStyle="1">
    <w:name w:val="Text - Normalní"/>
    <w:basedOn w:val="Normal"/>
    <w:link w:val="TextNormalnChar"/>
    <w:qFormat/>
    <w:rsid w:val="00a4368a"/>
    <w:pPr>
      <w:spacing w:before="120" w:after="120"/>
      <w:jc w:val="both"/>
    </w:pPr>
    <w:rPr>
      <w:rFonts w:ascii="Garamond" w:hAnsi="Garamond" w:eastAsia="Calibri"/>
      <w:sz w:val="24"/>
      <w:szCs w:val="22"/>
    </w:rPr>
  </w:style>
  <w:style w:type="paragraph" w:styleId="Default" w:customStyle="1">
    <w:name w:val="Default"/>
    <w:qFormat/>
    <w:rsid w:val="00924e4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08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19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3837</Words>
  <Characters>22639</Characters>
  <CharactersWithSpaces>26424</CharactersWithSpaces>
  <Paragraphs>5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5:00Z</dcterms:created>
  <dc:creator>Markéta Svensson</dc:creator>
  <dc:description/>
  <dc:language>en-US</dc:language>
  <cp:lastModifiedBy>Uživatel systému Windows</cp:lastModifiedBy>
  <cp:lastPrinted>2018-03-15T11:15:00Z</cp:lastPrinted>
  <dcterms:modified xsi:type="dcterms:W3CDTF">2018-03-19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