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firstLine="708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 xml:space="preserve">                     </w:t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blikační systém elektronických výukových materiálů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ind w:left="-3513" w:hanging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ab/>
            </w: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merční název nabízeného produ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s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kační systém elektronických výukových materiál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112"/>
      </w:tblGrid>
      <w:tr>
        <w:trPr>
          <w:trHeight w:val="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ystém je nabízen ve variantě A nebo B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případě varianty B je cena v Kč bez DPH za vznik typické publikace s „pokročilými“ vlastnostmi v rozsahu 100 stran s 10 výskyty každého typu „pokročilé“ vlastnosti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čet bodů dle přílohy č. 1b: Hodnotící kritéri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Style w:val="Mkatabulky"/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3022"/>
        <w:gridCol w:w="3095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Seznam významných dodávek obdobného charakteru v souladu s podmínky Výzvy k podání nabídek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 xml:space="preserve">Popis faktického rozsahu, identifikace </w:t>
            </w:r>
            <w:bookmarkStart w:id="0" w:name="_GoBack"/>
            <w:bookmarkEnd w:id="0"/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>objednatele významné dodávky – publikačního systému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>(uvedení min. 2 referenčních zakázek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>Fin. výše referenční zakázky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>(min. 200.000,-Kč bez DPH za každou uvedenou referenční zakázku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cs-CZ" w:eastAsia="en-US" w:bidi="ar-SA"/>
              </w:rPr>
              <w:t>Doba plnění referenční zakázky (měsíc, rok, max. 3 roky před zahájením výběrového řízení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cs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lang w:val="cs-CZ"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19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hozChar" w:customStyle="1">
    <w:name w:val="Výchozí Char"/>
    <w:link w:val="Vchoz"/>
    <w:uiPriority w:val="99"/>
    <w:qFormat/>
    <w:locked/>
    <w:rsid w:val="00ce2195"/>
    <w:rPr>
      <w:color w:val="00000A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219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219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uiPriority w:val="99"/>
    <w:qFormat/>
    <w:rsid w:val="00ce2195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Calibri" w:hAnsi="Calibri" w:eastAsia="Calibri" w:cs="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uiPriority w:val="99"/>
    <w:qFormat/>
    <w:rsid w:val="00ce2195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1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21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2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4:00Z</dcterms:created>
  <dc:creator>Uživatel systému Windows</dc:creator>
  <dc:description/>
  <dc:language>en-US</dc:language>
  <cp:lastModifiedBy>Uživatel systému Windows</cp:lastModifiedBy>
  <dcterms:modified xsi:type="dcterms:W3CDTF">2018-03-19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