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Příloha č. 1a: </w:t>
      </w:r>
      <w:r>
        <w:rPr>
          <w:rFonts w:cs="Arial" w:ascii="Arial" w:hAnsi="Arial"/>
          <w:b/>
          <w:caps/>
        </w:rPr>
        <w:t>Funkční požadavk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řejná zakázka malého rozsahu s názvem „Publikační systém elektronických výukových materiálů“</w:t>
      </w:r>
    </w:p>
    <w:p>
      <w:pPr>
        <w:pStyle w:val="Normal"/>
        <w:spacing w:before="60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vod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dmětem požadavku je systém</w:t>
      </w:r>
      <w:r>
        <w:rPr>
          <w:rFonts w:cs="Arial" w:ascii="Arial" w:hAnsi="Arial"/>
        </w:rPr>
        <w:t xml:space="preserve"> pro tvorbu, správu a publikaci elektronických výukových materiálů, které budou dostupné offline i online, vč. mobilních zařízení, a to jak samostatně, tak jako součást digitální knihovny výukových materiálů chráněných proti neautorizovanému kopírování. Systém bude implementován na Mendelově univerzitě v Brně (požadována je implementace jednotného vizuálního stylu Mendelovy univerzity a prvků povinné publicity OP VVV) jako technický prostředek moderních metod výuky v distanční a kombinované formě studia (</w:t>
      </w:r>
      <w:r>
        <w:rPr>
          <w:rFonts w:cs="Arial" w:ascii="Arial" w:hAnsi="Arial"/>
          <w:bCs/>
          <w:color w:val="000000"/>
        </w:rPr>
        <w:t xml:space="preserve">e- learning, blended learning) a jako prostředek zvyšující přístupnost a kvalitu zpracování výukových materiálů pro prezenční studium, umožňující zavedení výukových přístupů, jako např. flipped classroom, zefektivnění a zkvalitnění výuky ve smyslu aktivnějšího zapojení studentů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čekává se, že se systém stane technologicko-metodickým rámcem pro systémově ukotvené a efektivní vytváření moderních didaktických prostředků a jejich zpřístupnění studentům prostřednictvím ICT včetně mobilních zařízení. Problematika přístupnosti výukových materiálů zahrnuje všechny studenty Mendelovy univerzity bez rozdílu včetně zohlednění specifických potřeb studentů se zdravotním postižením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ámcová struktura systém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ystém může být řešen v podobě jedné aplikace, jejíž jednotlivé části budou plnit níže popsané funkce, nebo se může jednat o řešení v podobě více vzájemně provázaných nebo samostatných aplikací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vorba digitálních výukových materiálů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bude implementace (šablon) jednotného vizuálního stylu Mendelovy univerzity a implementace prvků povinné publicity OP VVV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žadováno je užití obecně dostupných a kompatibilních prostředků/formátů (HTML 5, JavaScript, JPEG, PNG, GIF, MP3, MPEG4 aj.). Multimediální prvky budou do vytvářených materiálů vkládány, jejich editace jako součást systému tvorby digitálních výukových materiálů se nepožaduje.</w:t>
      </w:r>
    </w:p>
    <w:tbl>
      <w:tblPr>
        <w:tblStyle w:val="Mkatabulky"/>
        <w:tblW w:w="81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2"/>
      </w:tblGrid>
      <w:tr>
        <w:trPr>
          <w:trHeight w:val="157" w:hRule="atLeast"/>
        </w:trPr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192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áva digitálních výukových materiálů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ystém musí umožňovat</w:t>
      </w:r>
      <w:r>
        <w:rPr>
          <w:rFonts w:cs="Arial" w:ascii="Arial" w:hAnsi="Arial"/>
          <w:color w:val="000000"/>
        </w:rPr>
        <w:t xml:space="preserve"> autentizovaný přístup s rozlišením rolí (např. správce, vyučujícího/autora a studenta, z hlediska správy přístupových/autorských/čtenářských práv, kustomizace vzhledu knihovny, tvorby a úpravy obsahu publikací, individualizovaného prohlížení a poznámkování publikací apod.)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ListParagraph"/>
        <w:numPr>
          <w:ilvl w:val="1"/>
          <w:numId w:val="1"/>
        </w:numPr>
        <w:spacing w:beforeAutospacing="1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ystém musí umožňovat</w:t>
      </w:r>
      <w:r>
        <w:rPr>
          <w:rFonts w:cs="Arial" w:ascii="Arial" w:hAnsi="Arial"/>
          <w:color w:val="000000"/>
        </w:rPr>
        <w:t xml:space="preserve"> různé úrovně ochrany autorského obsahu (např. umožnění kopírování částí textu s automatizovanou citací, nebo zamezení jakéhokoliv kopírování apod.)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ListParagraph"/>
        <w:numPr>
          <w:ilvl w:val="1"/>
          <w:numId w:val="1"/>
        </w:numPr>
        <w:spacing w:beforeAutospacing="1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ystém musí umožňovat</w:t>
      </w:r>
      <w:r>
        <w:rPr>
          <w:rFonts w:cs="Arial" w:ascii="Arial" w:hAnsi="Arial"/>
          <w:color w:val="000000"/>
        </w:rPr>
        <w:t xml:space="preserve"> „čtenářům“ </w:t>
      </w:r>
      <w:r>
        <w:rPr>
          <w:rFonts w:cs="Arial" w:ascii="Arial" w:hAnsi="Arial"/>
          <w:bCs/>
          <w:color w:val="000000"/>
        </w:rPr>
        <w:t>pracovat s obsahem</w:t>
      </w:r>
      <w:r>
        <w:rPr>
          <w:rFonts w:cs="Arial" w:ascii="Arial" w:hAnsi="Arial"/>
          <w:color w:val="000000"/>
        </w:rPr>
        <w:t xml:space="preserve"> individualizovaně (zvýrazňování textu, pořizování zápisků/komentářů/poznámek, výstřižků apod.) a tato metadata dále využít (export, uložení apod.).</w:t>
      </w:r>
    </w:p>
    <w:tbl>
      <w:tblPr>
        <w:tblStyle w:val="Mkatabulky"/>
        <w:tblW w:w="83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6"/>
      </w:tblGrid>
      <w:tr>
        <w:trPr>
          <w:trHeight w:val="157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pis řešení </w:t>
            </w:r>
          </w:p>
        </w:tc>
      </w:tr>
      <w:tr>
        <w:trPr>
          <w:trHeight w:val="592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spacing w:lineRule="auto" w:line="240" w:beforeAutospacing="1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567" w:hanging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blikace elektronických výukových materiá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ystém bude umožňovat, aby vytvořené elektronické výukové materiály byly přístupné v těchto variantách:</w:t>
      </w:r>
    </w:p>
    <w:p>
      <w:pPr>
        <w:pStyle w:val="ListParagraph"/>
        <w:numPr>
          <w:ilvl w:val="0"/>
          <w:numId w:val="2"/>
        </w:numPr>
        <w:ind w:left="966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mostatná elektronická publikace v režimu offline</w:t>
      </w:r>
    </w:p>
    <w:p>
      <w:pPr>
        <w:pStyle w:val="ListParagraph"/>
        <w:numPr>
          <w:ilvl w:val="0"/>
          <w:numId w:val="2"/>
        </w:numPr>
        <w:ind w:left="966" w:hanging="3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mostatná elektronická publikace v režimu online.</w:t>
      </w:r>
      <w:r>
        <w:rPr>
          <w:rFonts w:cs="Arial" w:ascii="Arial" w:hAnsi="Arial"/>
          <w:bCs/>
          <w:color w:val="000000"/>
          <w:highlight w:val="green"/>
        </w:rPr>
        <w:t xml:space="preserve"> </w:t>
      </w:r>
    </w:p>
    <w:p>
      <w:pPr>
        <w:pStyle w:val="ListParagraph"/>
        <w:numPr>
          <w:ilvl w:val="1"/>
          <w:numId w:val="1"/>
        </w:numPr>
        <w:spacing w:beforeAutospacing="1" w:after="12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ktronický výukový materiál bude zobrazitelný pomocí software, který je uživatelům běžně a zdarma dostupný (internetový prohlížeč aj.)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ublikovaný obsah musí být chráněn </w:t>
      </w:r>
      <w:r>
        <w:rPr>
          <w:rFonts w:cs="Arial" w:ascii="Arial" w:hAnsi="Arial"/>
          <w:color w:val="000000"/>
        </w:rPr>
        <w:t>před neoprávněnou úpravou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ublikovaný obsah musí být chráněn </w:t>
      </w:r>
      <w:r>
        <w:rPr>
          <w:rFonts w:cs="Arial" w:ascii="Arial" w:hAnsi="Arial"/>
          <w:color w:val="000000"/>
        </w:rPr>
        <w:t>před neoprávněným kopírováním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řešení přístupu k publikovanému obsahu formou digitální knihovny s autentizací přístupu, čtečky apod., bude do prostředí, v němž budou uživatelé k publikovanému obsahu přistupovat, implementován jednotný vizuální styl Mendelovy univerzity a prvky povinné publicity OP VVV, tj. jednotný vizuální styl Mendelovy univerzity a povinná publicita OP VVV budou rovněž součástí případné publikační platformy (knihovny, čtečky), nikoli pouze součástí jednotlivých publikací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kace budou umožňovat implementaci ISBN a DOI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razení publikací bude umožňovat intuitivní navigaci v textu a jeho struktuř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alší požadavky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entizace přístupu do systému a k obsahu publikací bude řešena pomocí SSO Shibboleth. Uživatelé budou do systému čerpáni minimálně 1x denně ze systému centrální správy identit (IDM). 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žadována je přístupnost k obsahu přes běžně dostupné webové prohlížeče (Internet Explorer, Chrome, Firefox)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ystém musí být adaptibilní z hlediska možnosti dodatečných úprav vzhledu (aktualizace vizuálního stylu Mendlovy univerzity apod.).</w:t>
      </w:r>
    </w:p>
    <w:p>
      <w:pPr>
        <w:pStyle w:val="ListParagraph"/>
        <w:keepNext w:val="true"/>
        <w:numPr>
          <w:ilvl w:val="1"/>
          <w:numId w:val="1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polu se systémem bude zpracována a dodána stručná příručka pro uživatele v podobě vzorové publikace demonstrující možnosti, prvky a funkce systému, včetně multimediálních a interaktivních prvků.</w:t>
      </w:r>
    </w:p>
    <w:p>
      <w:pPr>
        <w:pStyle w:val="ListParagraph"/>
        <w:keepNext w:val="tru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áva systému, včetně tvorby a zveřejňování autorského obsahu se „základními“ vlastnostmi (viz body 1.3 a 1.4 přílohy č. 1b s názvem „Hodnotící kritéria“), musí být realizovatelná vlastními zdroji Mendelovy univerzity bez ohledu na počet uživatelů a nesmí být spojena s dalšími licenčními poplatky nebo jinými náklady nad rámec nákladů na pořízení/implementaci systému.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icence k publikačnímu systému musí být bezvýhradní, musí být dodány jako množstevně, časově a územně neomezené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83066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3</w:t>
        </w:r>
        <w:r>
          <w:rPr>
            <w:sz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25539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e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0e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0e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4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14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14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4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eda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1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14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0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388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2:00Z</dcterms:created>
  <dc:creator>Cyril Klimeš</dc:creator>
  <dc:description/>
  <dc:language>en-US</dc:language>
  <cp:lastModifiedBy>Uživatel systému Windows</cp:lastModifiedBy>
  <cp:lastPrinted>2018-03-15T11:02:00Z</cp:lastPrinted>
  <dcterms:modified xsi:type="dcterms:W3CDTF">2018-03-1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