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C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Rámcová dohoda na dodávku laboratorních potřeb – rozděleno na části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f. Ing. Danuše Nerudová, Ph. D., rektorka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tegorie MSP                                           (dle doporučení Komise 2003/361/ES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O  -    NE*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701"/>
        <w:gridCol w:w="212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v Kč (CZK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spotřební ko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edmětná čá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Cena bez DPH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PH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a vč. DPH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[Kč]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 č. 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Laboratorní sk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 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 laboratorní materi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č. 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ginální výrobky Eppendor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.. dne ………………2018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rPr>
        <w:rStyle w:val="StrongEmphasis"/>
        <w:lang w:val="en-US" w:eastAsia="en-US"/>
      </w:rPr>
    </w:pPr>
    <w:r>
      <w:rPr/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5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22:00Z</dcterms:created>
  <dc:creator>Lucie Hanáková</dc:creator>
  <dc:description/>
  <dc:language>en-US</dc:language>
  <cp:lastModifiedBy>Zoja Šťastná</cp:lastModifiedBy>
  <cp:lastPrinted>2018-03-15T18:21:00Z</cp:lastPrinted>
  <dcterms:modified xsi:type="dcterms:W3CDTF">2018-03-15T17:22:00Z</dcterms:modified>
  <cp:revision>2</cp:revision>
  <dc:subject/>
  <dc:title>Výzva k podání nabídek</dc:title>
</cp:coreProperties>
</file>