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  <w:t>Příloha č. 2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aboratoř ovocnářsko-fytopatologická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Ing. Danuše Nerudová, Ph. D., rektorka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uto"/>
                <w:sz w:val="16"/>
                <w:szCs w:val="16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16"/>
                <w:szCs w:val="16"/>
              </w:rPr>
              <w:t xml:space="preserve">                                                          </w:t>
            </w:r>
            <w:bookmarkStart w:id="0" w:name="_GoBack"/>
            <w:bookmarkEnd w:id="0"/>
            <w:r>
              <w:rPr>
                <w:rFonts w:cs="Arial"/>
                <w:b/>
                <w:sz w:val="16"/>
                <w:szCs w:val="16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merční název nabízeného produktu pro část 1 (DA-metr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merční název nabízeného produktu pro část 2 (autokláv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merční název nabízeného produktu pro část 2 (laminární box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  <w:t>Komerční název nabízeného produktu pro část 2 (termocykler)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  <w:t>…………</w:t>
            </w:r>
            <w:r>
              <w:rPr>
                <w:rFonts w:cs="Arial"/>
                <w:b/>
                <w:sz w:val="16"/>
                <w:szCs w:val="16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1788"/>
        <w:gridCol w:w="1747"/>
        <w:gridCol w:w="2470"/>
      </w:tblGrid>
      <w:tr>
        <w:trPr>
          <w:trHeight w:val="332" w:hRule="atLeast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OVÁ NABÍDKOVÁ CENA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bez DPH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ýše DPH v K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ást 1 (DA-metr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ást 2 (autokláv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ást 2 (laminární box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Část 2 (termocykler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ková cena za část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27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27e9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uiPriority w:val="99"/>
    <w:qFormat/>
    <w:rsid w:val="00a827e9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27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1:00Z</dcterms:created>
  <dc:creator>Markéta Svensson</dc:creator>
  <dc:description/>
  <dc:language>en-US</dc:language>
  <cp:lastModifiedBy>Markéta Svensson</cp:lastModifiedBy>
  <dcterms:modified xsi:type="dcterms:W3CDTF">2018-03-12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