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nfokální a rastrovací elektronový mikroskop - rozděleno na části,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1212"/>
        <w:gridCol w:w="1511"/>
        <w:gridCol w:w="3014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1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konfokální mikroskop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rční název nabízeného produktu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1212"/>
        <w:gridCol w:w="1511"/>
        <w:gridCol w:w="3014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2 veřejné zakázk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astrovací elektronový mikroskop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rční název nabízeného produktu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E6XaQMrd6DplKxM/Ksb+VY6o8GWaFmqm2aywZ5M/lq7GB9AuLtaQ3zz1fd/pTONxmKGsGdlnyEmP9oDocSHtA==" w:salt="bZqHG+sq9VWkbB2lKDLq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8</Words>
  <Characters>1349</Characters>
  <CharactersWithSpaces>1574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6:00Z</dcterms:created>
  <dc:creator>Uživatel systému Windows</dc:creator>
  <dc:description/>
  <dc:language>en-US</dc:language>
  <cp:lastModifiedBy>Uživatel systému Windows</cp:lastModifiedBy>
  <dcterms:modified xsi:type="dcterms:W3CDTF">2018-03-0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