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Rekonstrukce výukových laboratoří pro ZF MENDELU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Rekonstrukce výukových laboratoří pro ZF MENDELU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5BD10-41F6-407E-A6DA-9088C0624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2-21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