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620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Příloha č. 3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24"/>
          <w:szCs w:val="24"/>
        </w:rPr>
        <w:t>Zpracování projektové dokumentace na rekonstrukci laboratoří pro Agronomickou fakultu - opakované řízení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</w:t>
      </w:r>
      <w:r>
        <w:rPr>
          <w:rFonts w:cs="Arial"/>
          <w:sz w:val="24"/>
          <w:szCs w:val="24"/>
          <w:highlight w:val="yellow"/>
        </w:rPr>
        <w:t xml:space="preserve">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je účastníkem veřejné zakázky s názvem „Zpracování projektové dokumentace na rekonstrukci laboratoří pro Agronomickou fakultu - opakované řízení“ dle podmínek obsažených ve výzvě k podání nabídky a v zadávací dokumentaci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8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analogicky dle § 74 zákona č. 134/2016 Sb., o zadávání veřejných zakázek, ve znění pozdějších předpisů (dále také jen „zákon“), tj. není dodavatelem, který: 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ind w:left="993" w:hanging="142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úvěrový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dotační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odílnictví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odílnictví z nedbal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legalizace výnosů z trestné činn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é činy obecně nebezpečné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úplatkářství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  <w:i/>
        </w:rPr>
        <w:t>jiná rušení činnosti orgánu veřejné moci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 v likvidaci, proti němu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-li Dodavatelem právnická osoba, podmínku podle odstavce I. písm. a) pak splňuje tato právnická osoba a zároveň každý člen statutárního orgánu.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 schopna předložit doklady analogicky dle § 75 zákona,</w:t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analogicky dle § 77 odst. 1 zákona; tj. je schopna zadavateli předložit: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false"/>
        <w:numPr>
          <w:ilvl w:val="0"/>
          <w:numId w:val="3"/>
        </w:numPr>
        <w:ind w:left="720" w:right="868" w:hanging="357"/>
        <w:rPr>
          <w:sz w:val="24"/>
        </w:rPr>
      </w:pPr>
      <w:bookmarkStart w:id="3" w:name="_Toc322335127"/>
      <w:r>
        <w:rPr>
          <w:sz w:val="24"/>
        </w:rPr>
        <w:t xml:space="preserve">originál/ úředně ověřenou kopii výpisu z obchodního rejstříku </w:t>
      </w:r>
      <w:r>
        <w:rPr>
          <w:b w:val="false"/>
          <w:sz w:val="24"/>
        </w:rPr>
        <w:t xml:space="preserve">či výpis z jiné obdobné evidence, pokud </w:t>
      </w:r>
      <w:bookmarkEnd w:id="3"/>
      <w:r>
        <w:rPr>
          <w:b w:val="false"/>
          <w:sz w:val="24"/>
        </w:rPr>
        <w:t xml:space="preserve">jiný právní předpis zápis do takové evidence vyžaduje,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keepNext w:val="false"/>
        <w:numPr>
          <w:ilvl w:val="0"/>
          <w:numId w:val="3"/>
        </w:numPr>
        <w:ind w:left="720" w:right="868" w:hanging="3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stou kopii </w:t>
      </w:r>
      <w:r>
        <w:rPr>
          <w:sz w:val="24"/>
        </w:rPr>
        <w:t>Osvědčení o autorizaci</w:t>
      </w:r>
      <w:r>
        <w:rPr>
          <w:b w:val="false"/>
          <w:sz w:val="24"/>
        </w:rPr>
        <w:t xml:space="preserve"> vydané ČKA nebo ČKAIT: obor pozemní stavb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276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e účasten platného pojištění odpovědnosti za škody</w:t>
      </w:r>
      <w:r>
        <w:rPr>
          <w:rFonts w:cs="Arial" w:ascii="Arial" w:hAnsi="Arial"/>
          <w:sz w:val="24"/>
        </w:rPr>
        <w:t xml:space="preserve"> způsobené výkonem své podnikatelské činnosti třetí osobě, ve výši minimálně 200.000,- (slovy: dvě stě tisíc korun českých) po celou dobu realizace díla a je schopen předložit prostou kopii tohoto pojištění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4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bookmarkStart w:id="5" w:name="_GoBack"/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4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ind w:left="5103" w:hanging="0"/>
        <w:rPr/>
      </w:pPr>
      <w:r>
        <w:rPr>
          <w:rFonts w:cs="Arial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)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rxCS0s2VeGxVX3EoDvTBO+8AnTm4X5RQi8VfAbkqNRY/kh6mOcM+CAwezto7fJ4g77waqcISRtIo72gk7V5gA==" w:salt="PsjFJ35YNBouio4Fvjvv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a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f1fa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f1fad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f1fa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f1fad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f1fad"/>
    <w:rPr>
      <w:rFonts w:ascii="Arial Narrow" w:hAnsi="Arial Narrow"/>
      <w:b/>
      <w:bCs/>
    </w:rPr>
  </w:style>
  <w:style w:type="character" w:styleId="Styl9b" w:customStyle="1">
    <w:name w:val="Styl 9 b."/>
    <w:qFormat/>
    <w:rsid w:val="00df1fa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1fa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1fad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3e4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df1fad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f1fa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f1fa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df1fad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1f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f1f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ec0c9e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3e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84</Words>
  <Characters>4039</Characters>
  <CharactersWithSpaces>4714</CharactersWithSpaces>
  <Paragraphs>9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52:00Z</dcterms:created>
  <dc:creator>Uživatel systému Windows</dc:creator>
  <dc:description/>
  <dc:language>en-US</dc:language>
  <cp:lastModifiedBy>Uživatel systému Windows</cp:lastModifiedBy>
  <cp:lastPrinted>2018-02-16T13:43:00Z</cp:lastPrinted>
  <dcterms:modified xsi:type="dcterms:W3CDTF">2018-02-20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