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Arial" w:ascii="Arial" w:hAnsi="Arial"/>
          <w:b/>
          <w:color w:val="000000"/>
          <w:sz w:val="20"/>
        </w:rPr>
        <w:t>Centrální laboratoře Mendelovy univerzity v Brně</w:t>
      </w:r>
      <w:r>
        <w:rPr>
          <w:rFonts w:cs="Calibri" w:ascii="Calibri" w:hAnsi="Calibri"/>
          <w:b/>
          <w:iCs/>
        </w:rPr>
        <w:t>", reg.č. CZ.02.2.67/0.0/0.0/17_044/0008510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</w:r>
      <w:r>
        <w:rPr>
          <w:rFonts w:cs="Calibri" w:ascii="Calibri" w:hAnsi="Calibri"/>
          <w:sz w:val="22"/>
        </w:rPr>
        <w:t>prof. Ing. Danuše Nerudová, Ph. D., rektorka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e smluvnímu jednání oprávněni:   </w:t>
        <w:tab/>
      </w:r>
      <w:r>
        <w:rPr>
          <w:rFonts w:cs="Calibri" w:ascii="Calibri" w:hAnsi="Calibri"/>
        </w:rPr>
        <w:t>prof. Ing. Danuše Nerudová, Ph. D., rektorka</w:t>
      </w:r>
    </w:p>
    <w:p>
      <w:pPr>
        <w:pStyle w:val="Normal"/>
        <w:ind w:left="3540" w:firstLine="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RNDr. Vojtěch Adam, Ph.D., koordinátor projektu jako příkazce operace</w:t>
      </w:r>
    </w:p>
    <w:p>
      <w:pPr>
        <w:pStyle w:val="Normal"/>
        <w:ind w:left="357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gr. Bc. Ondřej Veselý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</w:rPr>
        <w:t>Ing. Tomáš Gregor, Ph. D.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>e-mail: gregor@mendelu.cz</w:t>
        <w:tab/>
        <w:tab/>
        <w:tab/>
        <w:tab/>
      </w:r>
    </w:p>
    <w:p>
      <w:pPr>
        <w:pStyle w:val="Normal"/>
        <w:ind w:left="3570" w:hanging="357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tel. </w:t>
      </w:r>
      <w:r>
        <w:rPr>
          <w:rFonts w:cs="Calibri" w:ascii="Calibri" w:hAnsi="Calibri"/>
          <w:sz w:val="20"/>
          <w:shd w:fill="FFFFFF" w:val="clear"/>
        </w:rPr>
        <w:t xml:space="preserve">+420 545 133 340, </w:t>
      </w:r>
      <w:r>
        <w:rPr>
          <w:rFonts w:cs="Calibri" w:ascii="Calibri" w:hAnsi="Calibri"/>
          <w:sz w:val="20"/>
        </w:rPr>
        <w:t>+420 776 151 025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115-586806029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em plnění a účelem této kupní smlouvy je realizace veřejné zakázky</w:t>
        <w:br/>
        <w:t>“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Laboratoř analýzy potravin</w:t>
      </w:r>
      <w:r>
        <w:rPr>
          <w:rFonts w:cs="Arial" w:ascii="Calibri" w:hAnsi="Calibri"/>
          <w:szCs w:val="22"/>
        </w:rPr>
        <w:t xml:space="preserve">“, spočívající v dodávce HPLC systému - kapalinového chromatografu včetně příslušenství podle požadavků Kupujícího, uvedených v příloze této smlouvy a čl. 2.1 smlouvy, kde je uvedena celková cena přístroje včetně příslušenství.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příloze č. 1 – technické specifikaci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HPLC systému s příslušenstvím 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áruční servis - mimimální záruka 24 měsíc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instalace v ceně dodávky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obsluhy na dodaném plnění v místě instalace v českém jazy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etně jejich upřesnění jsou uvedeny v příloze této smlouvy.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>Kupující se zavazuje Prodávajícímu zaplatit: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firstLine="510"/>
        <w:rPr>
          <w:rFonts w:ascii="Calibri" w:hAnsi="Calibri" w:cs="Arial"/>
          <w:b/>
          <w:b/>
          <w:i/>
          <w:i/>
          <w:szCs w:val="22"/>
          <w:highlight w:val="yellow"/>
        </w:rPr>
      </w:pPr>
      <w:r>
        <w:rPr>
          <w:rFonts w:cs="Arial" w:ascii="Calibri" w:hAnsi="Calibri"/>
          <w:b/>
          <w:i/>
          <w:szCs w:val="22"/>
          <w:highlight w:val="yellow"/>
        </w:rPr>
        <w:t>Celková cena bez DPH činí:</w:t>
        <w:tab/>
        <w:tab/>
        <w:t>................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  <w:highlight w:val="yellow"/>
        </w:rPr>
      </w:pPr>
      <w:r>
        <w:rPr>
          <w:rFonts w:cs="Arial" w:ascii="Calibri" w:hAnsi="Calibri"/>
          <w:i/>
          <w:szCs w:val="22"/>
          <w:highlight w:val="yellow"/>
        </w:rPr>
        <w:t>Výše DPH činí:</w:t>
        <w:tab/>
        <w:tab/>
        <w:tab/>
        <w:tab/>
        <w:t>………………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  <w:highlight w:val="yellow"/>
        </w:rPr>
        <w:t>Celková cena včetně DPH činí:</w:t>
        <w:tab/>
        <w:t>………………..</w:t>
      </w:r>
      <w:r>
        <w:rPr>
          <w:rFonts w:cs="Arial" w:ascii="Calibri" w:hAnsi="Calibri"/>
          <w:i/>
          <w:szCs w:val="22"/>
        </w:rPr>
        <w:t xml:space="preserve"> Kč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.1 smlouvy na základě jím vystaveného a Kupujícímu prokazatelně doručeného daňového dokladu. Daňový doklad může být vystaven pouze na základě Kupujícím potvrzeného protokolu o předání a převzetí přístroje do provozu.</w:t>
      </w:r>
    </w:p>
    <w:p>
      <w:pPr>
        <w:pStyle w:val="Normal"/>
        <w:widowControl w:val="false"/>
        <w:tabs>
          <w:tab w:val="clear" w:pos="510"/>
          <w:tab w:val="left" w:pos="1035" w:leader="none"/>
        </w:tabs>
        <w:suppressAutoHyphens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ě Smluvní strany ujednávají, že plnění bude fakturováno pracovišti: Mendelova univerzita v Brně, Agronomická fakulta, Ústav technologie potravin, Zemědělská 1665/1, 613 00 Brno. 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y byly vystaveny na základě dodané objednávky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 to ve výši 10 % ceny Dodávky. Tuto zbývající část ceny dodávky je Kupující povinen Prodávajícímu uhradit nejpozději do tří měsíců od uplynutí splatnosti daňového dokladu, avšak pouze v případě, že Kupující v této době neuplatní u Prodávajícího své nároky za vady, doplatí Kupující prodávajícímu zbývajících 10 % ceny dodávky po odstranění případných vad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5 dnů ode dne uskutečnění zdanitelného plnění a doručí jej prokazatelně kupujícímu do 3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4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color w:val="000000"/>
          <w:sz w:val="22"/>
          <w:szCs w:val="22"/>
        </w:rPr>
        <w:t>Centrální laboratoře Mendelovy univerzity v Brně</w:t>
      </w:r>
      <w:r>
        <w:rPr>
          <w:rFonts w:cs="Calibri" w:ascii="Calibri" w:hAnsi="Calibri"/>
          <w:b/>
          <w:iCs/>
          <w:sz w:val="22"/>
          <w:szCs w:val="22"/>
        </w:rPr>
        <w:t>", reg.č. CZ.02.2.67/0.0/0.0/17_044/0008510.</w:t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ve lhůtě: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do 2 měsíců od data potvrzení objednávky prodávájícím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 xml:space="preserve">zavazuje dodávku předat na provišti zadavatele na adrese Mendelova univerzita v Brně, Agronomická fakulta, Ústav technologie potravin, Zemědělská 1665/1, 613 00 Brno.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Tomáš Gregor, Ph.D.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+420 545 133 340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+420 776 151 025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gregor@mendelu.cz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dobu </w:t>
      </w:r>
      <w:r>
        <w:rPr>
          <w:rFonts w:cs="Arial" w:ascii="Calibri" w:hAnsi="Calibri"/>
          <w:b/>
          <w:color w:val="000000"/>
          <w:szCs w:val="22"/>
        </w:rPr>
        <w:t xml:space="preserve">24 </w:t>
      </w:r>
      <w:r>
        <w:rPr>
          <w:rFonts w:cs="Arial" w:ascii="Calibri" w:hAnsi="Calibri"/>
          <w:color w:val="000000"/>
          <w:szCs w:val="22"/>
        </w:rPr>
        <w:t xml:space="preserve">měsíců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e-mail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zboží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Ing. Tomášem Gregorem, Ph.D., + </w:t>
      </w:r>
      <w:r>
        <w:rPr>
          <w:rFonts w:cs="Calibri" w:ascii="Calibri" w:hAnsi="Calibri"/>
          <w:color w:val="000000"/>
          <w:szCs w:val="22"/>
          <w:shd w:fill="FFFFFF" w:val="clear"/>
        </w:rPr>
        <w:t>420 545 133 340,</w:t>
      </w:r>
      <w:r>
        <w:rPr>
          <w:rFonts w:cs="Calibri" w:ascii="Calibri" w:hAnsi="Calibri"/>
          <w:szCs w:val="22"/>
        </w:rPr>
        <w:t xml:space="preserve"> +420 776 151 025, gregor@mendelu.cz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% z kupní ceny za každý započatý den prodlení, nejdéle však po dobu 3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50.000,- Kč (pa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5.3 smlouvy je Kupující oprávněn účtovat smluvní pokutu ve výši 2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e čtyřech (4) stejnopisech s platností originálu, přičemž Prodávající obdrží jedno (1) a Kupující tři (3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Kupující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</w:rPr>
        <w:t>Dojde-li k situaci předvídané v § 7 odst. 1 nebo 2 zákona o registru smluv (zrušení smlouvy od počátku), smluvní strany se zavazuj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•             jednat takovým způsobem, aby došlo ke konvalidaci následků, tedy provedení opravy tím, že zveřejní příslušné části smlouvy v registru smluv;</w:t>
      </w:r>
    </w:p>
    <w:p>
      <w:pPr>
        <w:pStyle w:val="Normal"/>
        <w:jc w:val="both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ab/>
        <w:t>•             pokud i přes rozhodnutí soudu nebo nadřízeného orgánu považují ochranu zájmů za opodstatněnou, budou respektovat práva vzájemně nabytá v dobré víře a v 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 souvislosti s nezveřejněním nebo nesprávným či neúplným zveřejněním smlouvy v 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Nedílnou součástí této smlouvy je příloha č.1 – technická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Brně dne: 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Ing. Danuše Nerudová, Ph.D., </w:t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rektorka</w:t>
      </w:r>
      <w:r>
        <w:rPr>
          <w:rFonts w:cs="Calibri" w:ascii="Calibri" w:hAnsi="Calibri"/>
          <w:color w:val="FF0000"/>
          <w:szCs w:val="22"/>
        </w:rPr>
        <w:tab/>
        <w:tab/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rof. RNDr. Vojtěch Adam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rdinátor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1:00Z</dcterms:created>
  <dc:creator>Tomáš Soukup</dc:creator>
  <dc:description/>
  <cp:keywords/>
  <dc:language>en-US</dc:language>
  <cp:lastModifiedBy>Uživatel systému Windows</cp:lastModifiedBy>
  <cp:lastPrinted>2018-02-14T10:02:00Z</cp:lastPrinted>
  <dcterms:modified xsi:type="dcterms:W3CDTF">2018-02-14T09:04:00Z</dcterms:modified>
  <cp:revision>14</cp:revision>
  <dc:subject/>
  <dc:title>KUPNÍ SMOUVA</dc:title>
</cp:coreProperties>
</file>