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Plnění veřejné zakázky je finančně zajištěno prostředky ze strukturálních fondů EU (OP VVV – projekt Infrastruktura pro konkurenceschopného absolventa Mendelovy univerzity v Brně“, reg. č.  CZ.02.2.67/0.0/0.0/16_016/0002366)</w:t>
      </w:r>
    </w:p>
    <w:p>
      <w:pPr>
        <w:pStyle w:val="Normal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rPr>
          <w:rFonts w:ascii="Calibri" w:hAnsi="Calibri" w:cs="Arial"/>
          <w:color w:val="FF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</w:t>
      </w:r>
      <w:r>
        <w:rPr>
          <w:rFonts w:cs="Arial" w:ascii="Calibri" w:hAnsi="Calibri"/>
          <w:szCs w:val="22"/>
        </w:rPr>
        <w:tab/>
        <w:tab/>
        <w:t xml:space="preserve">                    prof. Ing. Robert Pokluda, Ph.D., řešitel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>Mgr. Bc. Ondřej Veselý, hlavní manažer projektu jako správce rozpočt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/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 xml:space="preserve">Ing. Aleš Jezdinský, Ph.D.;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les.jezdinsky@mendelu.cz</w:t>
        </w:r>
      </w:hyperlink>
      <w:r>
        <w:rPr>
          <w:rFonts w:cs="Calibri" w:ascii="Calibri" w:hAnsi="Calibri"/>
          <w:szCs w:val="22"/>
        </w:rPr>
        <w:t xml:space="preserve">; tel.: +420 519 367 236 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15-449652027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v rámci smluvního vztahu dodat požadované plnění – přenosný analyzátor fotosyntézy s příslušenstvím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 Přenosný analyzátor fotosyntézy s příslušenstvím. Součástí dodávky jsou následující přístroje: 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nosný analyzátor fotosyntézy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ové kyvety – komůrky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 modulu pro měření fluorescence chlorofylu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 modulu: Komůrka pro měření asimilace celých rostlin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lní přenosný analyzátor měřící excitovanou chlofofylovou fluorescenci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chlý screening kontinuální excitace fluorescence chlorofylu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ulární systém pro měření chlorofylu.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přenosného analyzátoru fotosyntézy s příslušenstvím včetně níže uvedených požadavků na předmět plnění: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 xml:space="preserve">doprava do místa plnění  - viz čl. 4 této smlouv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vedení přístrojů do provozu a náležité seznámení Kupujícího s  údržbou přístrojů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pracovníků Kupujícího v sídle Kupujícího, na dodávaných přístrojích a v českém (příp. anglickém) jazyce v rozsahu uvedeném v příloze č. 1 – technické specifikaci</w:t>
      </w:r>
    </w:p>
    <w:p>
      <w:pPr>
        <w:pStyle w:val="TextBody"/>
        <w:widowControl w:val="false"/>
        <w:numPr>
          <w:ilvl w:val="0"/>
          <w:numId w:val="5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zhotovitel přejímá záruku za jakost dodávky, tzn., že dodávka bude po uvedenou dobu způsobilá ke  svému 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60</w:t>
      </w:r>
      <w:r>
        <w:rPr>
          <w:rFonts w:cs="Arial" w:ascii="Calibri" w:hAnsi="Calibri"/>
          <w:color w:val="000000"/>
          <w:szCs w:val="22"/>
        </w:rPr>
        <w:t xml:space="preserve"> měsíců pro všechny součásti předmětu plnění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 vč. případného SW vybavení 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– technicé specifika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; tento protokol bude vystaven a Kupujícím potvrzen po splnění všech výše uvedených součástí předmětu plnění a bude podkladem pro vystavení aňového dokladu dle odst. 3.1 této smlouvy,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  <w:highlight w:val="yellow"/>
        </w:rPr>
      </w:pPr>
      <w:r>
        <w:rPr>
          <w:rFonts w:cs="Arial" w:ascii="Calibri" w:hAnsi="Calibri"/>
          <w:b/>
          <w:i/>
          <w:sz w:val="20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enosný analyzátor fotosynté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istové kyv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Součást modulu pro měření fluorescence chlorofy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Součást modulu: Komůrka pro měření asimilace celých rost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Polní přenosný analyzátor měřící excitovanou chlofofylovou fluoresc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Rychlý screening kontinuální excitace fluorescence chlorofy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Modulární systém pro měření chlorofy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předmět plně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highlight w:val="yellow"/>
        </w:rPr>
      </w:pPr>
      <w:r>
        <w:rPr>
          <w:rFonts w:cs="Arial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zn.: Dodavatel je povinen vyplnit všechna žlutě podbarvená pol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bude fakturováno pracovišti: Mendelova univerzita v Brně, Zemědělská 1665/1, 613 00 Brno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/objednávek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 Uplatní-li v této době kupující u prodávajícího nároky z odpovědnosti za vady, doplatí kupující prodávajícímu zbývajících 10 % ceny dodávky po odstranění případných vad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objednateli do 3 kalendářních dnů od vystaven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, sjednává si Prodávající právo odstoupit od této Smlouvy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Infrastruktura pro konkurenceschopného absolventa Mendelovy univerzity v Brně", reg.č. CZ.02.2.67/0.0/0.0/16_016/0002366</w:t>
      </w:r>
      <w:r>
        <w:rPr>
          <w:rFonts w:cs="Calibri" w:ascii="Calibri" w:hAnsi="Calibri"/>
          <w:b/>
          <w:sz w:val="22"/>
          <w:szCs w:val="22"/>
        </w:rPr>
        <w:t>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8  týdnů  od doručení objednávky (výzvy k plnění),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Kupujícího (osobu uvedenou v bodě 4.4 smlouvy) vždy s dostatečným časovým předstihem (minimálně 3 pracovní dny) prokazatelně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rovést v sídle zadavatele:  Mendelova univerzita v Brně, Zahradnická fakulta, Ústav zelinářství a květinářství, Valtická 337, 691 44 Lednice. Místo plnění bude určeno kupující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leš Jezdinský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519 367 236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les.jezdinsky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se sjednává na dobu </w:t>
      </w:r>
      <w:r>
        <w:rPr>
          <w:rFonts w:cs="Arial" w:ascii="Calibri" w:hAnsi="Calibri"/>
          <w:b/>
          <w:color w:val="000000"/>
          <w:szCs w:val="22"/>
        </w:rPr>
        <w:t>60</w:t>
      </w:r>
      <w:r>
        <w:rPr>
          <w:rFonts w:cs="Arial" w:ascii="Calibri" w:hAnsi="Calibri"/>
          <w:color w:val="000000"/>
          <w:szCs w:val="22"/>
        </w:rPr>
        <w:t xml:space="preserve"> měsíců pro všechny součásti dodávky a</w:t>
      </w:r>
      <w:r>
        <w:rPr>
          <w:rFonts w:cs="Calibri" w:ascii="Calibri" w:hAnsi="Calibri"/>
          <w:color w:val="000000"/>
          <w:szCs w:val="22"/>
        </w:rPr>
        <w:t xml:space="preserve"> začíná běžet dnem převzetí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Ing. Aleš Jezdinský, Ph.D.,</w:t>
      </w:r>
      <w:r>
        <w:rPr>
          <w:rFonts w:cs="Calibri" w:ascii="Calibri" w:hAnsi="Calibri"/>
          <w:color w:val="000000"/>
          <w:szCs w:val="22"/>
        </w:rPr>
        <w:t xml:space="preserve"> +420 519 367 236, </w:t>
      </w:r>
      <w:hyperlink r:id="rId4">
        <w:r>
          <w:rPr>
            <w:rStyle w:val="InternetLink"/>
            <w:rFonts w:cs="Calibri" w:ascii="Calibri" w:hAnsi="Calibri"/>
            <w:szCs w:val="22"/>
          </w:rPr>
          <w:t>ales.jezdinsky@mendelu.cz</w:t>
        </w:r>
      </w:hyperlink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má Kupující právo odstoupit od smlouvy a je oprávněn Prodávajícímu účtovat smluvní pokutu ve výši 70 000,- Kč (sedm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e čtyřech (4) stejnopisech s platností originálu, přičemž Prodávající obdrží jedno (1) a Kupující tři (3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rof. Ing. Robert Pokluda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>řešitel projek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 xml:space="preserve">hlavní manažer projektu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Franklin Gothic Medium" w:cs="Franklin Gothic Medium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alibri" w:hAnsi="Calibri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libri" w:hAnsi="Calibri" w:eastAsia="Franklin Gothic Medium" w:cs="Franklin Gothic Medium"/>
      <w:b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b/>
      <w:sz w:val="22"/>
    </w:rPr>
  </w:style>
  <w:style w:type="character" w:styleId="WW8Num24z0">
    <w:name w:val="WW8Num24z0"/>
    <w:qFormat/>
    <w:rPr>
      <w:rFonts w:ascii="Calibri" w:hAnsi="Calibri" w:cs="Times New Roman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Franklin Gothic Medium" w:cs="Franklin Gothic Medium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Franklin Gothic Medium" w:cs="Franklin Gothic Medium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  <w:color w:val="000000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jezdinsky@mendelu.cz" TargetMode="External"/><Relationship Id="rId3" Type="http://schemas.openxmlformats.org/officeDocument/2006/relationships/hyperlink" Target="mailto:ales.jezdinsky@mendelu.cz" TargetMode="External"/><Relationship Id="rId4" Type="http://schemas.openxmlformats.org/officeDocument/2006/relationships/hyperlink" Target="mailto:ales.jezdinsky@mendel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0:00Z</dcterms:created>
  <dc:creator>Tomáš Soukup</dc:creator>
  <dc:description/>
  <cp:keywords/>
  <dc:language>en-US</dc:language>
  <cp:lastModifiedBy>Václav Ostrovsky</cp:lastModifiedBy>
  <cp:lastPrinted>2017-03-15T14:46:00Z</cp:lastPrinted>
  <dcterms:modified xsi:type="dcterms:W3CDTF">2018-01-16T12:40:00Z</dcterms:modified>
  <cp:revision>8</cp:revision>
  <dc:subject/>
  <dc:title>KUPNÍ SMOUVA</dc:title>
</cp:coreProperties>
</file>