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Rámcová smlouva na dodávku přípravků na ochranu rostlin – rozděleno na části“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984"/>
        <w:gridCol w:w="2127"/>
        <w:gridCol w:w="247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ena v Kč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1 (fungicid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2 (herbicid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3 (insekticid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4 (pomocné látky a regulátory růs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</w:rPr>
        <w:t xml:space="preserve">dne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jméno, příjmení, funkce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Fonts w:cs="Arial"/>
        <w:b/>
        <w:bCs/>
        <w:color w:val="004894"/>
      </w:rPr>
      <w:drawing>
        <wp:inline distT="0" distB="0" distL="0" distR="0">
          <wp:extent cx="200469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ab/>
      <w:tab/>
      <w:t>Příloha č. 7_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32:00Z</dcterms:created>
  <dc:creator>Lucie Hanáková</dc:creator>
  <dc:description/>
  <cp:keywords/>
  <dc:language>en-US</dc:language>
  <cp:lastModifiedBy>Uživatel systému Windows</cp:lastModifiedBy>
  <cp:lastPrinted>2017-03-06T15:53:00Z</cp:lastPrinted>
  <dcterms:modified xsi:type="dcterms:W3CDTF">2018-01-16T14:33:00Z</dcterms:modified>
  <cp:revision>4</cp:revision>
  <dc:subject/>
  <dc:title>Výzva k podání nabídek</dc:title>
</cp:coreProperties>
</file>