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Obj. Q – velkokapacitní posluchárny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Obj. Q – velkokapacitní posluchárny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37B3E-2A62-4410-96C8-F74CDE116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1-10T14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