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26/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prof. Ing. Robert Pokluda,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Mgr. Bc. Ondřej Veselý,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Bc. Petr Hostička, vedoucí Audiovizuálního centr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Pavel Čech</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pavel.cech@mendelu.cz, tel: </w:t>
      </w:r>
      <w:r>
        <w:rPr>
          <w:rFonts w:cs="Times New Roman" w:ascii="Times New Roman" w:hAnsi="Times New Roman"/>
          <w:color w:val="000000"/>
          <w:sz w:val="24"/>
          <w:szCs w:val="24"/>
        </w:rPr>
        <w:t>+420 601 320 748</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 xml:space="preserve">dodávka AV techniky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rPr>
        <w:t>Projektor DP1 001/2018</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ind w:left="1418" w:hanging="349"/>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Infrastruktura pro konkurenceschopného absolventa Mendelovy univerzity v Brně", reg.č.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Zemědělské fakulty Mendelovy univerzity v Brně, </w:t>
      </w:r>
      <w:r>
        <w:rPr>
          <w:rFonts w:cs="Times New Roman" w:ascii="Times New Roman" w:hAnsi="Times New Roman"/>
          <w:b/>
          <w:bCs/>
        </w:rPr>
        <w:t>Valtická 337, 691 44 Lednice, Česká republika</w:t>
      </w:r>
      <w:r>
        <w:rPr>
          <w:rFonts w:cs="Times New Roman" w:ascii="Times New Roman" w:hAnsi="Times New Roman"/>
          <w:b/>
        </w:rPr>
        <w:t xml:space="preserve">, </w:t>
      </w:r>
      <w:r>
        <w:rPr>
          <w:rFonts w:cs="Times New Roman" w:ascii="Times New Roman" w:hAnsi="Times New Roman"/>
        </w:rPr>
        <w:t>přesné místo určí výše uvedená kontaktní osoba pro převzetí dodávky Zboží (přístroje) v objednávc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Záruky a práva z vadného plnění jsou specifikována v příloze č. 1 – technické specifikaci a článku č. 6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zajistí opravu či výměnu vadné komponenty nejpozději </w:t>
      </w:r>
      <w:r>
        <w:rPr>
          <w:rFonts w:cs="Times New Roman" w:ascii="Times New Roman" w:hAnsi="Times New Roman"/>
          <w:b/>
        </w:rPr>
        <w:t>do 10 pracovních dnů ode dne nahláš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Mgr. Bc. Ondřej Veselý, manažer projektu</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prof. Ing. Robert Pokluda, Ph.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řešitel projekt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0:00Z</dcterms:created>
  <dc:creator>Jaroslav Divoký</dc:creator>
  <dc:description/>
  <cp:keywords/>
  <dc:language>en-US</dc:language>
  <cp:lastModifiedBy>Miroslav Haman</cp:lastModifiedBy>
  <cp:lastPrinted>2017-09-25T09:21:00Z</cp:lastPrinted>
  <dcterms:modified xsi:type="dcterms:W3CDTF">2018-01-12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