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Technická specifikace (cenová nabídka): </w:t>
      </w:r>
      <w:r>
        <w:rPr>
          <w:rFonts w:cs="Arial" w:ascii="Garamond" w:hAnsi="Garamond"/>
          <w:b/>
          <w:i/>
          <w:sz w:val="36"/>
          <w:szCs w:val="36"/>
        </w:rPr>
        <w:t xml:space="preserve">Dodávka mobilní propařovací kolony </w:t>
      </w:r>
    </w:p>
    <w:p>
      <w:pPr>
        <w:pStyle w:val="Normal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Pozn.: Uchazeč je povinen vyplnit šedě podbarvené pole.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1984"/>
        <w:gridCol w:w="1842"/>
        <w:gridCol w:w="1701"/>
        <w:gridCol w:w="1843"/>
        <w:gridCol w:w="1701"/>
      </w:tblGrid>
      <w:tr>
        <w:trPr>
          <w:trHeight w:val="212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Propařovací kolona tažená za traktorem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2065" distL="0" distR="19050" simplePos="0" locked="0" layoutInCell="0" allowOverlap="1" relativeHeight="8" wp14:anchorId="35DBB15D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085</wp:posOffset>
                      </wp:positionV>
                      <wp:extent cx="1104900" cy="2122170"/>
                      <wp:effectExtent l="5080" t="5080" r="5080" b="5715"/>
                      <wp:wrapNone/>
                      <wp:docPr id="1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122200"/>
                              </a:xfrm>
                              <a:custGeom>
                                <a:avLst/>
                                <a:gdLst>
                                  <a:gd name="textAreaLeft" fmla="*/ 0 w 626400"/>
                                  <a:gd name="textAreaRight" fmla="*/ 626760 w 626400"/>
                                  <a:gd name="textAreaTop" fmla="*/ 0 h 1203120"/>
                                  <a:gd name="textAreaBottom" fmla="*/ 1203480 h 120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2065" distL="0" distR="28575" simplePos="0" locked="0" layoutInCell="0" allowOverlap="1" relativeHeight="9" wp14:anchorId="76FAD42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5085</wp:posOffset>
                      </wp:positionV>
                      <wp:extent cx="1038225" cy="2121535"/>
                      <wp:effectExtent l="5715" t="5715" r="4445" b="5080"/>
                      <wp:wrapNone/>
                      <wp:docPr id="2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121480"/>
                              </a:xfrm>
                              <a:custGeom>
                                <a:avLst/>
                                <a:gdLst>
                                  <a:gd name="textAreaLeft" fmla="*/ 0 w 588600"/>
                                  <a:gd name="textAreaRight" fmla="*/ 588960 w 588600"/>
                                  <a:gd name="textAreaTop" fmla="*/ 0 h 1202760"/>
                                  <a:gd name="textAreaBottom" fmla="*/ 1203120 h 12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2065" distL="0" distR="19050" simplePos="0" locked="0" layoutInCell="0" allowOverlap="1" relativeHeight="10" wp14:anchorId="6ED19C9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5085</wp:posOffset>
                      </wp:positionV>
                      <wp:extent cx="990600" cy="2121535"/>
                      <wp:effectExtent l="5080" t="5715" r="5080" b="5080"/>
                      <wp:wrapNone/>
                      <wp:docPr id="3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121480"/>
                              </a:xfrm>
                              <a:custGeom>
                                <a:avLst/>
                                <a:gdLst>
                                  <a:gd name="textAreaLeft" fmla="*/ 0 w 561600"/>
                                  <a:gd name="textAreaRight" fmla="*/ 561960 w 561600"/>
                                  <a:gd name="textAreaTop" fmla="*/ 0 h 1202760"/>
                                  <a:gd name="textAreaBottom" fmla="*/ 1203120 h 12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2700" distL="0" distR="19050" simplePos="0" locked="0" layoutInCell="0" allowOverlap="1" relativeHeight="11" wp14:anchorId="0291D9D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5085</wp:posOffset>
                      </wp:positionV>
                      <wp:extent cx="952500" cy="2120900"/>
                      <wp:effectExtent l="5080" t="5080" r="5080" b="5715"/>
                      <wp:wrapNone/>
                      <wp:docPr id="4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120760"/>
                              </a:xfrm>
                              <a:custGeom>
                                <a:avLst/>
                                <a:gdLst>
                                  <a:gd name="textAreaLeft" fmla="*/ 0 w 540000"/>
                                  <a:gd name="textAreaRight" fmla="*/ 540360 w 540000"/>
                                  <a:gd name="textAreaTop" fmla="*/ 0 h 1202400"/>
                                  <a:gd name="textAreaBottom" fmla="*/ 1202760 h 12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Tažená minimálně s jedním parním štítem o délce minimálně 3 m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Pracovní šířka min. 150 cm (7 řádková technologie)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Teplota půdy v hloubce 5 – 8 cm musí dosáhnout min. 70°C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Vysoká účinnost proti houbovým patogenům a nežádoucím plevelům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Rychlost pojezdu min. 1 m/min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Výkonost 72 m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/hodinu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Spotřeba paliva od</w:t>
            </w:r>
            <w:r>
              <w:rPr>
                <w:rFonts w:eastAsia="Calibri" w:cs="Arial" w:ascii="Garamond" w:hAnsi="Garamond"/>
                <w:color w:val="C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0,4 – do 0,6 l/m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Spotřeba vody od 4 – 6 l/m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Kolona bude obsahovat nesené zásobníky na vodu a pohonné látky</w:t>
            </w:r>
            <w:r>
              <w:rPr>
                <w:rFonts w:eastAsia="Calibri" w:cs="Arial" w:ascii="Garamond" w:hAnsi="Garamond"/>
                <w:color w:val="C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4"/>
                <w:lang w:val="cs-CZ" w:eastAsia="en-US" w:bidi="ar-SA"/>
              </w:rPr>
              <w:t>Záruka 24 měsíců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470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8"/>
                <w:szCs w:val="28"/>
                <w:lang w:val="cs-CZ" w:eastAsia="en-US" w:bidi="ar-SA"/>
              </w:rPr>
              <w:t>Pozn.: Uchazeč je povinen vyplnit šedě podbarvené po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6" name="Obrázek 1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7" name="Obrázek 2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62150" cy="665480"/>
                <wp:effectExtent l="0" t="0" r="0" b="0"/>
                <wp:docPr id="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, návrhu smlou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f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3f3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3f3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3f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3f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3f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3f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6:00Z</dcterms:created>
  <dc:creator>Formánek Vít</dc:creator>
  <dc:description/>
  <dc:language>en-US</dc:language>
  <cp:lastModifiedBy>Gloserová Natalie</cp:lastModifiedBy>
  <cp:lastPrinted>2017-12-22T07:40:00Z</cp:lastPrinted>
  <dcterms:modified xsi:type="dcterms:W3CDTF">2017-12-2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