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 xml:space="preserve">Technická specifikace (cenová nabídka): </w:t>
      </w:r>
      <w:r>
        <w:rPr>
          <w:rFonts w:cs="Arial" w:ascii="Garamond" w:hAnsi="Garamond"/>
          <w:b/>
          <w:i/>
          <w:sz w:val="36"/>
          <w:szCs w:val="36"/>
        </w:rPr>
        <w:t>Dodávka rotační brány-horizontální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i/>
          <w:sz w:val="28"/>
          <w:szCs w:val="28"/>
        </w:rPr>
        <w:t>Pozn.: Uchazeč je povinen vyplnit šedě podbarvené pole</w:t>
      </w:r>
    </w:p>
    <w:tbl>
      <w:tblPr>
        <w:tblStyle w:val="Mkatabulky"/>
        <w:tblpPr w:vertAnchor="text" w:horzAnchor="margin" w:leftFromText="141" w:rightFromText="141" w:tblpX="0" w:tblpY="30"/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1843"/>
        <w:gridCol w:w="1559"/>
        <w:gridCol w:w="1418"/>
        <w:gridCol w:w="1558"/>
        <w:gridCol w:w="1560"/>
      </w:tblGrid>
      <w:tr>
        <w:trPr>
          <w:trHeight w:val="212" w:hRule="atLeast"/>
        </w:trPr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i/>
                <w:i/>
                <w:szCs w:val="24"/>
              </w:rPr>
            </w:pPr>
            <w:r>
              <w:rPr>
                <w:rFonts w:eastAsia="Calibri" w:cs="Arial" w:ascii="Garamond" w:hAnsi="Garamond"/>
                <w:i/>
                <w:kern w:val="0"/>
                <w:sz w:val="22"/>
                <w:szCs w:val="20"/>
                <w:lang w:val="cs-CZ" w:eastAsia="en-US" w:bidi="ar-SA"/>
              </w:rPr>
              <w:t>vyplní se Ano/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Sazba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(%)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 xml:space="preserve">Cena v Kč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67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 xml:space="preserve">Jedná se o aktivní horizontální rotační brány určené k celoplošné i záhonové přípravě půdy. </w:t>
            </w:r>
            <w:ins w:id="0" w:author="Václav Hurt" w:date="2017-12-21T14:41:00Z">
              <w:r>
                <w:rPr>
                  <w:rFonts w:eastAsia="Calibri" w:cs="Arial" w:ascii="Garamond" w:hAnsi="Garamond"/>
                  <w:color w:val="C00000"/>
                  <w:kern w:val="0"/>
                  <w:sz w:val="24"/>
                  <w:szCs w:val="22"/>
                  <w:lang w:val="cs-CZ" w:eastAsia="en-US" w:bidi="ar-SA"/>
                </w:rPr>
                <w:t xml:space="preserve"> 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28575" distL="0" distR="12700" simplePos="0" locked="0" layoutInCell="0" allowOverlap="1" relativeHeight="10" wp14:anchorId="0786907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180</wp:posOffset>
                      </wp:positionV>
                      <wp:extent cx="939800" cy="4181475"/>
                      <wp:effectExtent l="5080" t="5715" r="5080" b="5080"/>
                      <wp:wrapNone/>
                      <wp:docPr id="1" name="Volný tva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4181400"/>
                              </a:xfrm>
                              <a:custGeom>
                                <a:avLst/>
                                <a:gdLst>
                                  <a:gd name="textAreaLeft" fmla="*/ 0 w 532800"/>
                                  <a:gd name="textAreaRight" fmla="*/ 533160 w 532800"/>
                                  <a:gd name="textAreaTop" fmla="*/ 0 h 2370600"/>
                                  <a:gd name="textAreaBottom" fmla="*/ 2370960 h 237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2700" simplePos="0" locked="0" layoutInCell="0" allowOverlap="1" relativeHeight="11" wp14:anchorId="20014F3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2230</wp:posOffset>
                      </wp:positionV>
                      <wp:extent cx="844550" cy="4114800"/>
                      <wp:effectExtent l="5080" t="5080" r="5080" b="5715"/>
                      <wp:wrapNone/>
                      <wp:docPr id="2" name="Volný tv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4114800"/>
                              </a:xfrm>
                              <a:custGeom>
                                <a:avLst/>
                                <a:gdLst>
                                  <a:gd name="textAreaLeft" fmla="*/ 0 w 478800"/>
                                  <a:gd name="textAreaRight" fmla="*/ 479160 w 478800"/>
                                  <a:gd name="textAreaTop" fmla="*/ 0 h 2332800"/>
                                  <a:gd name="textAreaBottom" fmla="*/ 2333160 h 23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12" wp14:anchorId="26643B3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0330</wp:posOffset>
                      </wp:positionV>
                      <wp:extent cx="889000" cy="4076700"/>
                      <wp:effectExtent l="5080" t="5080" r="5080" b="5715"/>
                      <wp:wrapNone/>
                      <wp:docPr id="3" name="Volný tva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076640"/>
                              </a:xfrm>
                              <a:custGeom>
                                <a:avLst/>
                                <a:gdLst>
                                  <a:gd name="textAreaLeft" fmla="*/ 0 w 504000"/>
                                  <a:gd name="textAreaRight" fmla="*/ 504360 w 504000"/>
                                  <a:gd name="textAreaTop" fmla="*/ 0 h 2311200"/>
                                  <a:gd name="textAreaBottom" fmla="*/ 2311560 h 231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 wp14:anchorId="161A324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1280</wp:posOffset>
                      </wp:positionV>
                      <wp:extent cx="838200" cy="4095750"/>
                      <wp:effectExtent l="5080" t="5080" r="5080" b="5715"/>
                      <wp:wrapNone/>
                      <wp:docPr id="4" name="Volný tva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095720"/>
                              </a:xfrm>
                              <a:custGeom>
                                <a:avLst/>
                                <a:gdLst>
                                  <a:gd name="textAreaLeft" fmla="*/ 0 w 475200"/>
                                  <a:gd name="textAreaRight" fmla="*/ 475560 w 475200"/>
                                  <a:gd name="textAreaTop" fmla="*/ 0 h 2322000"/>
                                  <a:gd name="textAreaBottom" fmla="*/ 2322360 h 232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04913" h="3381375">
                                    <a:moveTo>
                                      <a:pt x="9531" y="0"/>
                                    </a:moveTo>
                                    <a:cubicBezTo>
                                      <a:pt x="558012" y="194469"/>
                                      <a:pt x="1106493" y="388938"/>
                                      <a:pt x="1104906" y="561975"/>
                                    </a:cubicBezTo>
                                    <a:cubicBezTo>
                                      <a:pt x="1103319" y="735012"/>
                                      <a:pt x="3181" y="881063"/>
                                      <a:pt x="6" y="1038225"/>
                                    </a:cubicBezTo>
                                    <a:cubicBezTo>
                                      <a:pt x="-3169" y="1195387"/>
                                      <a:pt x="1084269" y="1341438"/>
                                      <a:pt x="1085856" y="1504950"/>
                                    </a:cubicBezTo>
                                    <a:cubicBezTo>
                                      <a:pt x="1087443" y="1668462"/>
                                      <a:pt x="6356" y="1854200"/>
                                      <a:pt x="9531" y="2019300"/>
                                    </a:cubicBezTo>
                                    <a:cubicBezTo>
                                      <a:pt x="12706" y="2184400"/>
                                      <a:pt x="1101731" y="2338388"/>
                                      <a:pt x="1104906" y="2495550"/>
                                    </a:cubicBezTo>
                                    <a:cubicBezTo>
                                      <a:pt x="1108081" y="2652712"/>
                                      <a:pt x="34931" y="2814638"/>
                                      <a:pt x="28581" y="2962275"/>
                                    </a:cubicBezTo>
                                    <a:cubicBezTo>
                                      <a:pt x="22231" y="3109912"/>
                                      <a:pt x="901706" y="3321050"/>
                                      <a:pt x="1066806" y="33813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 xml:space="preserve">Součástí stroje v agregaci jsou pruty a minimálně 2 výměnné rotační urovnávací válce o průměru min. 450 mm.  </w:t>
            </w:r>
            <w:r>
              <w:rPr>
                <w:rFonts w:eastAsia="Calibri" w:cs="Arial" w:ascii="Garamond" w:hAnsi="Garamond"/>
                <w:color w:val="C00000"/>
                <w:kern w:val="0"/>
                <w:sz w:val="24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 xml:space="preserve">Součástí stroje jsou kompatibilní snadno připojitelná prutová zařízení a 2 výměnné pasivní rotační válce (typ ozubený paker a síťový), stroj se bude vyznačovat: vysokou rychlostí otáčení pracovních jednotek, nadstandartní silou a dlouhými rotujícími dvojtrny v délce 23 až 28 cm.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>Na stroj bude možno vždy nasadit pouze jeden rotační válec. Válce musí být snadno výměnné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 xml:space="preserve">Stroj je vhodný zejména do těžkých půdních podmínek na jílovitých uléhavých a částečně kamenitých půdách.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>Pracovní šířka stroje od 200 – do 210 cm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>Pracovní hloubka nožů od 25 – do 30 cm (trnů)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>Stroj obsahuje kypřiče stop po kolech traktoru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 xml:space="preserve">Stroj obsahuje zadní nastavení válce a zadní vyrovnávací nů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>Stroj bude poháněn kardanem traktoru s diskovou spojkou. Spojovací kardanový hřídel je součástí dodávky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>Rotační brány jsou neseny na zadním tříbodovém závěsu traktoru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>Rotační brány je možno seřizovat. Minimálně manuálně nebo hydraulicky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 xml:space="preserve">Uchycení na 3. bod traktoru v plovoucí poloze.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7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 xml:space="preserve">Otáčky hřídele od 900 - 1100 ot./min.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1843"/>
        <w:gridCol w:w="1559"/>
        <w:gridCol w:w="1418"/>
        <w:gridCol w:w="1558"/>
        <w:gridCol w:w="1560"/>
      </w:tblGrid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bookmarkStart w:id="0" w:name="_GoBack"/>
            <w:bookmarkEnd w:id="0"/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>Požadované příslušenství: přední vyrovnávací desky, pruty, 2 válce – 1 x typ paker, 1 x typ síťový</w:t>
            </w:r>
          </w:p>
        </w:tc>
        <w:tc>
          <w:tcPr>
            <w:tcW w:w="1843" w:type="dxa"/>
            <w:tcBorders>
              <w:top w:val="single" w:sz="12" w:space="0" w:color="000000"/>
              <w:bottom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15240" distL="0" distR="25400" simplePos="0" locked="0" layoutInCell="0" allowOverlap="1" relativeHeight="5" wp14:anchorId="7E84A78F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7625</wp:posOffset>
                      </wp:positionV>
                      <wp:extent cx="984885" cy="994410"/>
                      <wp:effectExtent l="5715" t="5080" r="5080" b="5080"/>
                      <wp:wrapNone/>
                      <wp:docPr id="5" name="Volný tva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994320"/>
                              </a:xfrm>
                              <a:custGeom>
                                <a:avLst/>
                                <a:gdLst>
                                  <a:gd name="textAreaLeft" fmla="*/ 0 w 558360"/>
                                  <a:gd name="textAreaRight" fmla="*/ 558720 w 558360"/>
                                  <a:gd name="textAreaTop" fmla="*/ 0 h 563760"/>
                                  <a:gd name="textAreaBottom" fmla="*/ 564120 h 56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84674" h="994557">
                                    <a:moveTo>
                                      <a:pt x="89324" y="0"/>
                                    </a:moveTo>
                                    <a:cubicBezTo>
                                      <a:pt x="536999" y="113506"/>
                                      <a:pt x="984674" y="227013"/>
                                      <a:pt x="984674" y="381000"/>
                                    </a:cubicBezTo>
                                    <a:cubicBezTo>
                                      <a:pt x="984674" y="534987"/>
                                      <a:pt x="240137" y="825500"/>
                                      <a:pt x="89324" y="923925"/>
                                    </a:cubicBezTo>
                                    <a:cubicBezTo>
                                      <a:pt x="-61489" y="1022350"/>
                                      <a:pt x="9155" y="996950"/>
                                      <a:pt x="79799" y="9715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15240" distL="0" distR="25400" simplePos="0" locked="0" layoutInCell="0" allowOverlap="1" relativeHeight="6" wp14:anchorId="7025BCC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47625</wp:posOffset>
                      </wp:positionV>
                      <wp:extent cx="984250" cy="994410"/>
                      <wp:effectExtent l="5080" t="5080" r="5715" b="5080"/>
                      <wp:wrapNone/>
                      <wp:docPr id="6" name="Volný tv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994320"/>
                              </a:xfrm>
                              <a:custGeom>
                                <a:avLst/>
                                <a:gdLst>
                                  <a:gd name="textAreaLeft" fmla="*/ 0 w 558000"/>
                                  <a:gd name="textAreaRight" fmla="*/ 558360 w 558000"/>
                                  <a:gd name="textAreaTop" fmla="*/ 0 h 563760"/>
                                  <a:gd name="textAreaBottom" fmla="*/ 564120 h 56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84674" h="994557">
                                    <a:moveTo>
                                      <a:pt x="89324" y="0"/>
                                    </a:moveTo>
                                    <a:cubicBezTo>
                                      <a:pt x="536999" y="113506"/>
                                      <a:pt x="984674" y="227013"/>
                                      <a:pt x="984674" y="381000"/>
                                    </a:cubicBezTo>
                                    <a:cubicBezTo>
                                      <a:pt x="984674" y="534987"/>
                                      <a:pt x="240137" y="825500"/>
                                      <a:pt x="89324" y="923925"/>
                                    </a:cubicBezTo>
                                    <a:cubicBezTo>
                                      <a:pt x="-61489" y="1022350"/>
                                      <a:pt x="9155" y="996950"/>
                                      <a:pt x="79799" y="9715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15240" distL="0" distR="25400" simplePos="0" locked="0" layoutInCell="0" allowOverlap="1" relativeHeight="7" wp14:anchorId="0021B88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47625</wp:posOffset>
                      </wp:positionV>
                      <wp:extent cx="984250" cy="994410"/>
                      <wp:effectExtent l="5080" t="5080" r="5715" b="5080"/>
                      <wp:wrapNone/>
                      <wp:docPr id="7" name="Volný tva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994320"/>
                              </a:xfrm>
                              <a:custGeom>
                                <a:avLst/>
                                <a:gdLst>
                                  <a:gd name="textAreaLeft" fmla="*/ 0 w 558000"/>
                                  <a:gd name="textAreaRight" fmla="*/ 558360 w 558000"/>
                                  <a:gd name="textAreaTop" fmla="*/ 0 h 563760"/>
                                  <a:gd name="textAreaBottom" fmla="*/ 564120 h 56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84674" h="994557">
                                    <a:moveTo>
                                      <a:pt x="89324" y="0"/>
                                    </a:moveTo>
                                    <a:cubicBezTo>
                                      <a:pt x="536999" y="113506"/>
                                      <a:pt x="984674" y="227013"/>
                                      <a:pt x="984674" y="381000"/>
                                    </a:cubicBezTo>
                                    <a:cubicBezTo>
                                      <a:pt x="984674" y="534987"/>
                                      <a:pt x="240137" y="825500"/>
                                      <a:pt x="89324" y="923925"/>
                                    </a:cubicBezTo>
                                    <a:cubicBezTo>
                                      <a:pt x="-61489" y="1022350"/>
                                      <a:pt x="9155" y="996950"/>
                                      <a:pt x="79799" y="9715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  <mc:AlternateContent>
                <mc:Choice Requires="wps">
                  <w:drawing>
                    <wp:anchor behindDoc="0" distT="0" distB="15240" distL="0" distR="25400" simplePos="0" locked="0" layoutInCell="0" allowOverlap="1" relativeHeight="8" wp14:anchorId="0CA9153A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47625</wp:posOffset>
                      </wp:positionV>
                      <wp:extent cx="984250" cy="994410"/>
                      <wp:effectExtent l="5080" t="5080" r="5715" b="5080"/>
                      <wp:wrapNone/>
                      <wp:docPr id="8" name="Volný tva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994320"/>
                              </a:xfrm>
                              <a:custGeom>
                                <a:avLst/>
                                <a:gdLst>
                                  <a:gd name="textAreaLeft" fmla="*/ 0 w 558000"/>
                                  <a:gd name="textAreaRight" fmla="*/ 558360 w 558000"/>
                                  <a:gd name="textAreaTop" fmla="*/ 0 h 563760"/>
                                  <a:gd name="textAreaBottom" fmla="*/ 564120 h 56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84674" h="994557">
                                    <a:moveTo>
                                      <a:pt x="89324" y="0"/>
                                    </a:moveTo>
                                    <a:cubicBezTo>
                                      <a:pt x="536999" y="113506"/>
                                      <a:pt x="984674" y="227013"/>
                                      <a:pt x="984674" y="381000"/>
                                    </a:cubicBezTo>
                                    <a:cubicBezTo>
                                      <a:pt x="984674" y="534987"/>
                                      <a:pt x="240137" y="825500"/>
                                      <a:pt x="89324" y="923925"/>
                                    </a:cubicBezTo>
                                    <a:cubicBezTo>
                                      <a:pt x="-61489" y="1022350"/>
                                      <a:pt x="9155" y="996950"/>
                                      <a:pt x="79799" y="971550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 xml:space="preserve">Stroj může na hřídeli obsahovat: hroty s délkou 30 až 70 mm, nebo jim podobné výstupky zvyšujícími vsak vody. 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2"/>
                <w:lang w:val="cs-CZ" w:eastAsia="en-US" w:bidi="ar-SA"/>
              </w:rPr>
              <w:t>Kloubová hřídel se spojkou musí být součástí dodávky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4"/>
              </w:rPr>
            </w:pPr>
            <w:r>
              <w:rPr>
                <w:rFonts w:eastAsia="Calibri" w:cs="Arial" w:ascii="Garamond" w:hAnsi="Garamond"/>
                <w:kern w:val="0"/>
                <w:sz w:val="24"/>
                <w:szCs w:val="24"/>
                <w:lang w:val="cs-CZ" w:eastAsia="en-US" w:bidi="ar-SA"/>
              </w:rPr>
              <w:t>Záruka minimálně 24 měsíců.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4"/>
                <w:lang w:val="cs-CZ" w:eastAsia="en-US" w:bidi="ar-SA"/>
              </w:rPr>
              <w:t>Celkem</w:t>
              <w:tab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Garamond" w:hAnsi="Garamond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Pozn.: Uchazeč je povinen vyplnit šedě podbarvené pole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95"/>
        <w:gridCol w:w="707"/>
        <w:gridCol w:w="1134"/>
        <w:gridCol w:w="2411"/>
        <w:gridCol w:w="1275"/>
        <w:gridCol w:w="1985"/>
        <w:gridCol w:w="3259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269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241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en-US" w:bidi="ar-SA"/>
              </w:rPr>
              <w:t>Podpis a razítko:</w:t>
            </w:r>
          </w:p>
        </w:tc>
        <w:tc>
          <w:tcPr>
            <w:tcW w:w="325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720" w:right="720" w:gutter="0" w:header="709" w:top="720" w:footer="709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65730" cy="496570"/>
          <wp:effectExtent l="0" t="0" r="0" b="0"/>
          <wp:docPr id="10" name="Obrázek 1" descr="\\ustrsvr3\presmdoc\silhanek\Dokumenty\02_DOTACE, GRANTY A ÚJMY\PRV 2014_2020\02_Veřejné zakázky_PRV\LOGO_PR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\\ustrsvr3\presmdoc\silhanek\Dokumenty\02_DOTACE, GRANTY A ÚJMY\PRV 2014_2020\02_Veřejné zakázky_PRV\LOGO_PRV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0" t="18631" r="6573" b="1861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2432685" cy="372110"/>
          <wp:effectExtent l="0" t="0" r="0" b="0"/>
          <wp:docPr id="11" name="Obrázek 2" descr="\\ustrsvr3\presmdoc\silhanek\Dokumenty\02_DOTACE, GRANTY A ÚJMY\PRV 2014_2020\02_Veřejné zakázky_PRV\logo PRV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\\ustrsvr3\presmdoc\silhanek\Dokumenty\02_DOTACE, GRANTY A ÚJMY\PRV 2014_2020\02_Veřejné zakázky_PRV\logo PRV 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sz w:val="22"/>
              <w:szCs w:val="22"/>
              <w:lang w:val="cs-CZ" w:bidi="ar-SA"/>
            </w:rPr>
            <w:drawing>
              <wp:inline distT="0" distB="0" distL="0" distR="0">
                <wp:extent cx="1962150" cy="665480"/>
                <wp:effectExtent l="0" t="0" r="0" b="0"/>
                <wp:docPr id="9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1 VÝZVY- návrhu smlouvy</w:t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e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e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5e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5e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e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5e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5e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5e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7</Words>
  <Characters>1697</Characters>
  <CharactersWithSpaces>198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6:00Z</dcterms:created>
  <dc:creator>Formánek Vít</dc:creator>
  <dc:description/>
  <dc:language>en-US</dc:language>
  <cp:lastModifiedBy>Gloserová Natalie</cp:lastModifiedBy>
  <cp:lastPrinted>2017-12-20T14:53:00Z</cp:lastPrinted>
  <dcterms:modified xsi:type="dcterms:W3CDTF">2017-12-21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