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č. 1</w:t>
      </w:r>
      <w:r>
        <w:rPr>
          <w:rFonts w:cs="Calibri" w:ascii="Calibri" w:hAnsi="Calibri"/>
        </w:rPr>
        <w:t>: Krycí list</w:t>
      </w:r>
      <w:r>
        <w:rPr>
          <w:rFonts w:cs="Calibri" w:ascii="Calibri" w:hAnsi="Calibri"/>
          <w:lang w:val="cs-CZ"/>
        </w:rPr>
        <w:t xml:space="preserve"> nabídk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Dodávka výsevové linky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 (výsevová linka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rozdružovač a promíchávač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hrnkovací stroj a plnička sadbovačů s příslušenstvím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secí linka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systém pásových dopravníků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ová nabídková cena v Kč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Calibri" w:hAnsi="Calibri"/>
              </w:rPr>
              <w:t>Nabídková cena za rozdružovač a promíchávač</w:t>
            </w:r>
          </w:p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: 450.000,-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Calibri" w:hAnsi="Calibri"/>
              </w:rPr>
              <w:t>Nabídková cena za hrnkovací stroj a plnička sadbovačů s příslušestvím</w:t>
            </w:r>
          </w:p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: 2.000.000,-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Calibri" w:hAnsi="Calibri"/>
              </w:rPr>
              <w:t>Nabídková cena za secí linku</w:t>
            </w:r>
          </w:p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: 750.000,-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Calibri" w:hAnsi="Calibri"/>
              </w:rPr>
              <w:t>Nabídková cena za systém pásových dopravníků</w:t>
            </w:r>
          </w:p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: 700.000,-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: 3.900.000,-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91" w:footer="17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25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404745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8" t="15188" r="5694" b="15992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24853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5:00Z</dcterms:created>
  <dc:creator>Lucie Hanáková</dc:creator>
  <dc:description/>
  <cp:keywords/>
  <dc:language>en-US</dc:language>
  <cp:lastModifiedBy>Uživatel systému Windows</cp:lastModifiedBy>
  <cp:lastPrinted>2017-08-08T15:54:00Z</cp:lastPrinted>
  <dcterms:modified xsi:type="dcterms:W3CDTF">2017-12-20T11:56:00Z</dcterms:modified>
  <cp:revision>3</cp:revision>
  <dc:subject/>
  <dc:title>Výzva k podání nabídek</dc:title>
</cp:coreProperties>
</file>