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známení o výsledku zadávacího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: Veřejný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1) Název a adresa</w:t>
      </w:r>
      <w:r>
        <w:rPr>
          <w:rFonts w:cs="Arial"/>
          <w:sz w:val="22"/>
          <w:szCs w:val="28"/>
          <w:lang w:val="en-US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0" w:name="Text21"/>
      <w:r>
        <w:rPr>
          <w:rFonts w:cs="Arial"/>
          <w:bCs/>
          <w:sz w:val="22"/>
          <w:lang w:val="en-US"/>
        </w:rPr>
        <w:t> </w:t>
      </w:r>
      <w:r>
        <w:rPr>
          <w:rFonts w:cs="Arial"/>
          <w:sz w:val="22"/>
          <w:szCs w:val="22"/>
          <w:lang w:val="en-US" w:eastAsia="cs-CZ"/>
        </w:rPr>
        <w:t>Mendelova univerzita v Brně</w:t>
      </w:r>
      <w:r>
        <w:rPr>
          <w:rFonts w:cs="Arial"/>
          <w:sz w:val="22"/>
          <w:lang w:val="en-US"/>
        </w:rPr>
        <w:t> 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" w:name="Text31"/>
      <w:r>
        <w:rPr>
          <w:rFonts w:cs="Arial"/>
          <w:bCs/>
          <w:sz w:val="22"/>
          <w:lang w:val="en-US"/>
        </w:rPr>
        <w:t> </w:t>
      </w:r>
      <w:r>
        <w:rPr>
          <w:rFonts w:cs="Arial"/>
          <w:sz w:val="22"/>
          <w:szCs w:val="22"/>
          <w:lang w:val="en-US"/>
        </w:rPr>
        <w:t>62156489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" w:name="Text41"/>
      <w:r>
        <w:rPr>
          <w:rFonts w:cs="Arial"/>
          <w:bCs/>
          <w:sz w:val="22"/>
          <w:lang w:val="en-US"/>
        </w:rPr>
        <w:t> </w:t>
      </w:r>
      <w:r>
        <w:rPr>
          <w:rFonts w:cs="Arial"/>
          <w:sz w:val="22"/>
          <w:szCs w:val="22"/>
          <w:lang w:val="en-US"/>
        </w:rPr>
        <w:t>Zemědělská 1</w:t>
      </w:r>
      <w:r>
        <w:rPr>
          <w:rFonts w:cs="Arial"/>
          <w:bCs/>
          <w:sz w:val="22"/>
          <w:lang w:val="en-US"/>
        </w:rPr>
        <w:t>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2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" w:name="Text51"/>
      <w:r>
        <w:rPr>
          <w:rFonts w:cs="Arial"/>
          <w:bCs/>
          <w:sz w:val="22"/>
          <w:lang w:val="en-US"/>
        </w:rPr>
        <w:t>  Brno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3"/>
      <w:r>
        <w:rPr>
          <w:rFonts w:cs="Arial"/>
          <w:bCs/>
          <w:sz w:val="22"/>
          <w:lang w:val="en-US"/>
        </w:rPr>
        <w:t xml:space="preserve">   </w:t>
        <w:tab/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</w:t>
      </w:r>
      <w:r>
        <w:rPr>
          <w:rFonts w:cs="Arial"/>
          <w:sz w:val="22"/>
          <w:szCs w:val="22"/>
          <w:lang w:val="en-US"/>
        </w:rPr>
        <w:t>613 00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" w:name="Text61"/>
      <w:r>
        <w:rPr>
          <w:rFonts w:cs="Arial"/>
          <w:bCs/>
          <w:sz w:val="22"/>
          <w:lang w:val="en-US"/>
        </w:rPr>
        <w:t> CZ064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4"/>
      <w:r>
        <w:rPr>
          <w:rFonts w:cs="Arial"/>
          <w:bCs/>
          <w:sz w:val="22"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ontaktní osob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" w:name="Text81"/>
      <w:r>
        <w:rPr>
          <w:rFonts w:cs="Arial"/>
          <w:bCs/>
          <w:sz w:val="22"/>
          <w:lang w:val="en-US"/>
        </w:rPr>
        <w:t>  Jiří Zajíček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5"/>
      <w:r>
        <w:rPr>
          <w:rFonts w:cs="Arial"/>
          <w:bCs/>
          <w:sz w:val="22"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6" w:name="Text91"/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6"/>
      <w:r>
        <w:rPr>
          <w:rFonts w:cs="Arial"/>
          <w:bCs/>
          <w:sz w:val="22"/>
          <w:lang w:val="en-US"/>
        </w:rPr>
        <w:t xml:space="preserve">  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7" w:name="Text101"/>
      <w:r>
        <w:rPr>
          <w:rFonts w:cs="Arial"/>
          <w:bCs/>
          <w:sz w:val="22"/>
          <w:lang w:val="en-US"/>
        </w:rPr>
        <w:t> jiri.zajicek@mendelu.cz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7"/>
      <w:r>
        <w:rPr>
          <w:rFonts w:cs="Arial"/>
          <w:bCs/>
          <w:sz w:val="22"/>
          <w:lang w:val="en-US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" w:name="Text11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lavní adresa: (UR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" w:name="Text121"/>
      <w:r>
        <w:rPr>
          <w:rFonts w:cs="Arial"/>
          <w:bCs/>
          <w:sz w:val="22"/>
          <w:lang w:val="en-US"/>
        </w:rPr>
        <w:t>   </w:t>
      </w:r>
      <w:hyperlink r:id="rId2">
        <w:r>
          <w:rPr>
            <w:rStyle w:val="Internetovodkaz"/>
            <w:rFonts w:cs="Arial"/>
            <w:bCs/>
            <w:color w:val="000000"/>
            <w:sz w:val="22"/>
            <w:u w:val="none"/>
            <w:lang w:val="en-US"/>
          </w:rPr>
          <w:t>https://mendelu.cz</w:t>
        </w:r>
      </w:hyperlink>
      <w:r>
        <w:rPr>
          <w:rFonts w:cs="Arial"/>
          <w:bCs/>
          <w:color w:val="000000"/>
          <w:sz w:val="22"/>
          <w:lang w:val="en-US"/>
        </w:rPr>
        <w:t xml:space="preserve"> </w:t>
      </w:r>
      <w:r>
        <w:rPr>
          <w:rFonts w:cs="Arial"/>
          <w:bCs/>
          <w:sz w:val="22"/>
          <w:lang w:val="en-US"/>
        </w:rPr>
        <w:t>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Adresa profilu zadavatele: (URL)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" w:name="Text131"/>
      <w:r>
        <w:rPr>
          <w:rFonts w:cs="Arial"/>
          <w:bCs/>
          <w:sz w:val="22"/>
          <w:lang w:val="en-US"/>
        </w:rPr>
        <w:t> </w:t>
      </w:r>
      <w:hyperlink r:id="rId3">
        <w:r>
          <w:rPr>
            <w:rStyle w:val="Internetovodkaz"/>
            <w:rFonts w:cs="Arial"/>
            <w:bCs/>
            <w:color w:val="000000"/>
            <w:sz w:val="22"/>
            <w:szCs w:val="22"/>
            <w:u w:val="none"/>
          </w:rPr>
          <w:t>https://zakazky.mendelu.c</w:t>
        </w:r>
      </w:hyperlink>
      <w:r>
        <w:rPr>
          <w:rFonts w:cs="Arial"/>
          <w:bCs/>
          <w:color w:val="000000"/>
          <w:sz w:val="22"/>
          <w:szCs w:val="22"/>
          <w:lang w:val="en-US"/>
        </w:rPr>
        <w:t>z</w:t>
      </w:r>
      <w:r>
        <w:rPr>
          <w:rFonts w:cs="Arial"/>
          <w:bCs/>
          <w:sz w:val="22"/>
          <w:lang w:val="en-US"/>
        </w:rPr>
        <w:t>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2) Společné zadávání veřejných zakáze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u zadává centrální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4) Druh veřejného zadavatele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1_141243763"/>
      <w:bookmarkStart w:id="12" w:name="__Fieldmark__191_141243763"/>
      <w:bookmarkEnd w:id="12"/>
      <w:r>
        <w:rPr/>
      </w:r>
      <w:r>
        <w:rPr/>
        <w:fldChar w:fldCharType="end"/>
      </w:r>
      <w:bookmarkStart w:id="13" w:name="Check1"/>
      <w:bookmarkStart w:id="14" w:name="__Fieldmark__152_933563090"/>
      <w:bookmarkEnd w:id="13"/>
      <w:bookmarkEnd w:id="14"/>
      <w:r>
        <w:rPr>
          <w:rFonts w:cs="Arial"/>
          <w:bCs/>
          <w:sz w:val="22"/>
          <w:lang w:val="en-US"/>
        </w:rPr>
        <w:t xml:space="preserve">Ministerstvo nebo jiný celostátní či federální orgán včetně jejich organizačních </w:t>
        <w:br/>
        <w:t xml:space="preserve">    složek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03_141243763"/>
      <w:bookmarkStart w:id="16" w:name="__Fieldmark__203_141243763"/>
      <w:bookmarkEnd w:id="16"/>
      <w:r>
        <w:rPr/>
      </w:r>
      <w:r>
        <w:rPr/>
        <w:fldChar w:fldCharType="end"/>
      </w:r>
      <w:bookmarkStart w:id="17" w:name="__Fieldmark__160_933563090"/>
      <w:bookmarkStart w:id="18" w:name="Check2"/>
      <w:bookmarkEnd w:id="17"/>
      <w:bookmarkEnd w:id="18"/>
      <w:r>
        <w:rPr>
          <w:rFonts w:cs="Arial"/>
          <w:bCs/>
          <w:sz w:val="22"/>
          <w:lang w:val="en-US"/>
        </w:rPr>
        <w:t>Regionální či míst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13_141243763"/>
      <w:bookmarkStart w:id="20" w:name="__Fieldmark__213_141243763"/>
      <w:bookmarkEnd w:id="20"/>
      <w:r>
        <w:rPr/>
      </w:r>
      <w:r>
        <w:rPr/>
        <w:fldChar w:fldCharType="end"/>
      </w:r>
      <w:bookmarkStart w:id="21" w:name="Check3"/>
      <w:bookmarkStart w:id="22" w:name="__Fieldmark__166_933563090"/>
      <w:bookmarkEnd w:id="21"/>
      <w:bookmarkEnd w:id="22"/>
      <w:r>
        <w:rPr>
          <w:rFonts w:cs="Arial"/>
          <w:bCs/>
          <w:sz w:val="22"/>
          <w:lang w:val="en-US"/>
        </w:rPr>
        <w:t>Celostátní či federál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23_141243763"/>
      <w:bookmarkStart w:id="24" w:name="__Fieldmark__223_141243763"/>
      <w:bookmarkEnd w:id="24"/>
      <w:r>
        <w:rPr/>
      </w:r>
      <w:r>
        <w:rPr/>
        <w:fldChar w:fldCharType="end"/>
      </w:r>
      <w:bookmarkStart w:id="25" w:name="__Fieldmark__172_933563090"/>
      <w:bookmarkStart w:id="26" w:name="Check4"/>
      <w:bookmarkEnd w:id="25"/>
      <w:bookmarkEnd w:id="26"/>
      <w:r>
        <w:rPr>
          <w:rFonts w:cs="Arial"/>
          <w:bCs/>
          <w:sz w:val="22"/>
          <w:lang w:val="en-US"/>
        </w:rPr>
        <w:t>Veřejnoprávní institu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33_141243763"/>
      <w:bookmarkStart w:id="28" w:name="__Fieldmark__233_141243763"/>
      <w:bookmarkEnd w:id="28"/>
      <w:r>
        <w:rPr/>
      </w:r>
      <w:r>
        <w:rPr/>
        <w:fldChar w:fldCharType="end"/>
      </w:r>
      <w:bookmarkStart w:id="29" w:name="__Fieldmark__178_933563090"/>
      <w:bookmarkStart w:id="30" w:name="Check5"/>
      <w:bookmarkEnd w:id="29"/>
      <w:bookmarkEnd w:id="30"/>
      <w:r>
        <w:rPr>
          <w:rFonts w:cs="Arial"/>
          <w:bCs/>
          <w:sz w:val="22"/>
          <w:lang w:val="en-US"/>
        </w:rPr>
        <w:t>Regionální či místní orgán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43_141243763"/>
      <w:bookmarkStart w:id="32" w:name="__Fieldmark__243_141243763"/>
      <w:bookmarkEnd w:id="32"/>
      <w:r>
        <w:rPr/>
      </w:r>
      <w:r>
        <w:rPr/>
        <w:fldChar w:fldCharType="end"/>
      </w:r>
      <w:bookmarkStart w:id="33" w:name="__Fieldmark__184_933563090"/>
      <w:bookmarkStart w:id="34" w:name="Check6"/>
      <w:bookmarkEnd w:id="33"/>
      <w:bookmarkEnd w:id="34"/>
      <w:r>
        <w:rPr>
          <w:rFonts w:cs="Arial"/>
          <w:bCs/>
          <w:sz w:val="22"/>
          <w:lang w:val="en-US"/>
        </w:rPr>
        <w:t>Evropská instituce/agentura nebo mezinárodní organiza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3_141243763"/>
      <w:bookmarkStart w:id="36" w:name="__Fieldmark__253_141243763"/>
      <w:bookmarkEnd w:id="36"/>
      <w:r>
        <w:rPr/>
      </w:r>
      <w:r>
        <w:rPr/>
        <w:fldChar w:fldCharType="end"/>
      </w:r>
      <w:bookmarkStart w:id="37" w:name="Check7"/>
      <w:bookmarkStart w:id="38" w:name="__Fieldmark__190_933563090"/>
      <w:bookmarkEnd w:id="37"/>
      <w:bookmarkEnd w:id="38"/>
      <w:r>
        <w:rPr>
          <w:rFonts w:cs="Arial"/>
          <w:bCs/>
          <w:sz w:val="22"/>
          <w:lang w:val="en-US"/>
        </w:rPr>
        <w:t xml:space="preserve">Jiný dru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9" w:name="Text14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39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5) Hlavní předmět činnosti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5_141243763"/>
      <w:bookmarkStart w:id="41" w:name="__Fieldmark__275_141243763"/>
      <w:bookmarkEnd w:id="41"/>
      <w:r>
        <w:rPr/>
      </w:r>
      <w:r>
        <w:rPr/>
        <w:fldChar w:fldCharType="end"/>
      </w:r>
      <w:bookmarkStart w:id="42" w:name="__Fieldmark__210_933563090"/>
      <w:bookmarkStart w:id="43" w:name="Check8"/>
      <w:bookmarkEnd w:id="42"/>
      <w:bookmarkEnd w:id="43"/>
      <w:r>
        <w:rPr>
          <w:rFonts w:cs="Arial"/>
          <w:bCs/>
          <w:sz w:val="22"/>
          <w:lang w:val="en-US"/>
        </w:rPr>
        <w:t>Služby pro širokou veřej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5_141243763"/>
      <w:bookmarkStart w:id="45" w:name="__Fieldmark__285_141243763"/>
      <w:bookmarkEnd w:id="45"/>
      <w:r>
        <w:rPr/>
      </w:r>
      <w:r>
        <w:rPr/>
        <w:fldChar w:fldCharType="end"/>
      </w:r>
      <w:bookmarkStart w:id="46" w:name="Check9"/>
      <w:bookmarkStart w:id="47" w:name="__Fieldmark__216_933563090"/>
      <w:bookmarkEnd w:id="46"/>
      <w:bookmarkEnd w:id="47"/>
      <w:r>
        <w:rPr>
          <w:rFonts w:cs="Arial"/>
          <w:bCs/>
          <w:sz w:val="22"/>
          <w:lang w:val="en-US"/>
        </w:rPr>
        <w:t>Bydlení a občanská vybave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7_141243763"/>
      <w:bookmarkStart w:id="49" w:name="__Fieldmark__297_141243763"/>
      <w:bookmarkEnd w:id="49"/>
      <w:r>
        <w:rPr/>
      </w:r>
      <w:r>
        <w:rPr/>
        <w:fldChar w:fldCharType="end"/>
      </w:r>
      <w:bookmarkStart w:id="50" w:name="Check10"/>
      <w:bookmarkStart w:id="51" w:name="__Fieldmark__224_933563090"/>
      <w:bookmarkEnd w:id="50"/>
      <w:bookmarkEnd w:id="51"/>
      <w:r>
        <w:rPr>
          <w:rFonts w:cs="Arial"/>
          <w:bCs/>
          <w:sz w:val="22"/>
          <w:lang w:val="en-US"/>
        </w:rPr>
        <w:t>Obran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7_141243763"/>
      <w:bookmarkStart w:id="53" w:name="__Fieldmark__307_141243763"/>
      <w:bookmarkEnd w:id="53"/>
      <w:r>
        <w:rPr/>
      </w:r>
      <w:r>
        <w:rPr/>
        <w:fldChar w:fldCharType="end"/>
      </w:r>
      <w:bookmarkStart w:id="54" w:name="Check11"/>
      <w:bookmarkStart w:id="55" w:name="__Fieldmark__230_933563090"/>
      <w:bookmarkEnd w:id="54"/>
      <w:bookmarkEnd w:id="55"/>
      <w:r>
        <w:rPr>
          <w:rFonts w:cs="Arial"/>
          <w:bCs/>
          <w:sz w:val="22"/>
          <w:lang w:val="en-US"/>
        </w:rPr>
        <w:t>Sociální služby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7_141243763"/>
      <w:bookmarkStart w:id="57" w:name="__Fieldmark__317_141243763"/>
      <w:bookmarkEnd w:id="57"/>
      <w:r>
        <w:rPr/>
      </w:r>
      <w:r>
        <w:rPr/>
        <w:fldChar w:fldCharType="end"/>
      </w:r>
      <w:bookmarkStart w:id="58" w:name="Check12"/>
      <w:bookmarkStart w:id="59" w:name="__Fieldmark__236_933563090"/>
      <w:bookmarkEnd w:id="58"/>
      <w:bookmarkEnd w:id="59"/>
      <w:r>
        <w:rPr>
          <w:rFonts w:cs="Arial"/>
          <w:bCs/>
          <w:sz w:val="22"/>
          <w:lang w:val="en-US"/>
        </w:rPr>
        <w:t>Veřejný pořádek a bezpeč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7_141243763"/>
      <w:bookmarkStart w:id="61" w:name="__Fieldmark__327_141243763"/>
      <w:bookmarkEnd w:id="61"/>
      <w:r>
        <w:rPr/>
      </w:r>
      <w:r>
        <w:rPr/>
        <w:fldChar w:fldCharType="end"/>
      </w:r>
      <w:bookmarkStart w:id="62" w:name="__Fieldmark__242_933563090"/>
      <w:bookmarkStart w:id="63" w:name="Check13"/>
      <w:bookmarkEnd w:id="62"/>
      <w:bookmarkEnd w:id="63"/>
      <w:r>
        <w:rPr>
          <w:rFonts w:cs="Arial"/>
          <w:bCs/>
          <w:sz w:val="22"/>
          <w:lang w:val="en-US"/>
        </w:rPr>
        <w:t>Rekreace, kultura a nábožens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9_141243763"/>
      <w:bookmarkStart w:id="65" w:name="__Fieldmark__339_141243763"/>
      <w:bookmarkEnd w:id="65"/>
      <w:r>
        <w:rPr/>
      </w:r>
      <w:r>
        <w:rPr/>
        <w:fldChar w:fldCharType="end"/>
      </w:r>
      <w:bookmarkStart w:id="66" w:name="__Fieldmark__250_933563090"/>
      <w:bookmarkStart w:id="67" w:name="Check14"/>
      <w:bookmarkEnd w:id="66"/>
      <w:bookmarkEnd w:id="67"/>
      <w:r>
        <w:rPr>
          <w:rFonts w:cs="Arial"/>
          <w:bCs/>
          <w:sz w:val="22"/>
          <w:lang w:val="en-US"/>
        </w:rPr>
        <w:t>Životní prostřed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9_141243763"/>
      <w:bookmarkStart w:id="69" w:name="__Fieldmark__349_141243763"/>
      <w:bookmarkEnd w:id="69"/>
      <w:r>
        <w:rPr/>
      </w:r>
      <w:r>
        <w:rPr/>
        <w:fldChar w:fldCharType="end"/>
      </w:r>
      <w:bookmarkStart w:id="70" w:name="Check15"/>
      <w:bookmarkStart w:id="71" w:name="__Fieldmark__256_933563090"/>
      <w:bookmarkEnd w:id="70"/>
      <w:bookmarkEnd w:id="71"/>
      <w:r>
        <w:rPr>
          <w:rFonts w:cs="Arial"/>
          <w:bCs/>
          <w:sz w:val="22"/>
          <w:lang w:val="en-US"/>
        </w:rPr>
        <w:t>Vzděláván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41243763"/>
      <w:bookmarkStart w:id="73" w:name="__Fieldmark__359_141243763"/>
      <w:bookmarkEnd w:id="73"/>
      <w:r>
        <w:rPr/>
      </w:r>
      <w:r>
        <w:rPr/>
        <w:fldChar w:fldCharType="end"/>
      </w:r>
      <w:bookmarkStart w:id="74" w:name="Check16"/>
      <w:bookmarkStart w:id="75" w:name="__Fieldmark__262_933563090"/>
      <w:bookmarkEnd w:id="74"/>
      <w:bookmarkEnd w:id="75"/>
      <w:r>
        <w:rPr>
          <w:rFonts w:cs="Arial"/>
          <w:bCs/>
          <w:sz w:val="22"/>
          <w:lang w:val="en-US"/>
        </w:rPr>
        <w:t>Hospodářské a finanční záležitosti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41243763"/>
      <w:bookmarkStart w:id="77" w:name="__Fieldmark__369_141243763"/>
      <w:bookmarkEnd w:id="77"/>
      <w:r>
        <w:rPr/>
      </w:r>
      <w:r>
        <w:rPr/>
        <w:fldChar w:fldCharType="end"/>
      </w:r>
      <w:bookmarkStart w:id="78" w:name="__Fieldmark__268_933563090"/>
      <w:bookmarkStart w:id="79" w:name="Check17"/>
      <w:bookmarkEnd w:id="78"/>
      <w:bookmarkEnd w:id="79"/>
      <w:r>
        <w:rPr>
          <w:rFonts w:cs="Arial"/>
          <w:bCs/>
          <w:sz w:val="22"/>
          <w:lang w:val="en-US"/>
        </w:rPr>
        <w:t>Zdravotnic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9_141243763"/>
      <w:bookmarkStart w:id="81" w:name="__Fieldmark__379_141243763"/>
      <w:bookmarkEnd w:id="81"/>
      <w:r>
        <w:rPr/>
      </w:r>
      <w:r>
        <w:rPr/>
        <w:fldChar w:fldCharType="end"/>
      </w:r>
      <w:bookmarkStart w:id="82" w:name="Check18"/>
      <w:bookmarkStart w:id="83" w:name="__Fieldmark__274_933563090"/>
      <w:bookmarkEnd w:id="82"/>
      <w:bookmarkEnd w:id="83"/>
      <w:r>
        <w:rPr>
          <w:rFonts w:cs="Arial"/>
          <w:bCs/>
          <w:sz w:val="22"/>
          <w:lang w:val="en-US"/>
        </w:rPr>
        <w:t xml:space="preserve">Jiné činn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4" w:name="Text15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4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I: Předmět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1) Rozsah veřejné zakáz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1) Náze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5" w:name="Text16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ru-RU"/>
        </w:rPr>
        <w:t xml:space="preserve"> Dodávka zemního plynu v rámci sdružených služeb dodávky zemního plynu na rok 2018    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5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2) Hlavní kód CP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6" w:name="Text171"/>
      <w:r>
        <w:rPr>
          <w:rFonts w:cs="Arial"/>
          <w:bCs/>
          <w:sz w:val="22"/>
          <w:lang w:val="en-US"/>
        </w:rPr>
        <w:t>  </w:t>
      </w:r>
      <w:r>
        <w:rPr>
          <w:rFonts w:cs="Arial"/>
          <w:bCs/>
          <w:sz w:val="22"/>
          <w:lang w:val="ru-RU"/>
        </w:rPr>
        <w:t xml:space="preserve"> 09123000     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6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3) Druh zakázky: Dodáv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4) Stručný popis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87" w:name="Text18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lang w:val="en-US" w:eastAsia="uz-Cyrl-UZ"/>
        </w:rPr>
        <w:t>Předmětem veřejné zakázky je dodávka zemního plynu v rámci sdružených služeb dodávky zemního plynu v režimu maloodběr (odběr do 630 MWh) a velkoodběr (odběr nad 630 MWh) v předpokládaném souhrnném množství 13 006  MWh pro rok 2018.</w:t>
      </w:r>
      <w:r>
        <w:rPr>
          <w:rFonts w:cs="Arial"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87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6) Informace o částech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88" w:name="__Fieldmark__558_141243763"/>
      <w:bookmarkStart w:id="89" w:name="__Fieldmark__558_141243763"/>
      <w:bookmarkEnd w:id="89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90" w:name="__Fieldmark__327_933563090"/>
      <w:bookmarkStart w:id="91" w:name="Check19"/>
      <w:bookmarkEnd w:id="90"/>
      <w:bookmarkEnd w:id="91"/>
      <w:r>
        <w:rPr>
          <w:rFonts w:cs="Arial"/>
          <w:bCs/>
          <w:sz w:val="22"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92" w:name="__Fieldmark__568_141243763"/>
      <w:bookmarkStart w:id="93" w:name="__Fieldmark__568_141243763"/>
      <w:bookmarkEnd w:id="93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94" w:name="__Fieldmark__333_933563090"/>
      <w:bookmarkStart w:id="95" w:name="Check20"/>
      <w:bookmarkEnd w:id="94"/>
      <w:bookmarkEnd w:id="9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7) Konečná hodnota veřejné zakázky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odno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6" w:name="Text191"/>
      <w:r>
        <w:rPr>
          <w:rFonts w:cs="Arial"/>
          <w:bCs/>
          <w:sz w:val="22"/>
          <w:lang w:val="en-US"/>
        </w:rPr>
        <w:t> 6 283 347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6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</w:t>
      </w:r>
      <w:r>
        <w:rPr>
          <w:rFonts w:cs="Helvetica Neue"/>
          <w:sz w:val="22"/>
          <w:szCs w:val="22"/>
          <w:lang w:val="en-US"/>
        </w:rPr>
        <w:t xml:space="preserve">  </w:t>
      </w:r>
      <w:r>
        <w:rPr>
          <w:rFonts w:cs="Times"/>
          <w:sz w:val="22"/>
          <w:szCs w:val="22"/>
          <w:lang w:val="en-US"/>
        </w:rPr>
        <w:t>CZ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2) Popis</w:t>
      </w:r>
      <w:r>
        <w:rPr>
          <w:rFonts w:cs="Arial"/>
          <w:b/>
          <w:bCs/>
          <w:sz w:val="22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Start w:id="97" w:name="Text20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End w:id="9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376_9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98" w:name="Text21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lang w:val="ru-RU" w:eastAsia="uz-Cyrl-UZ"/>
        </w:rPr>
        <w:t>Dodávka zemního plynu v rámci sdružených služeb dodávky zemního plynu pro odběr do 630 MWh (maloodběr)</w:t>
      </w:r>
      <w:r>
        <w:rPr>
          <w:rFonts w:cs="Arial"/>
          <w:sz w:val="22"/>
          <w:lang w:val="en-US"/>
        </w:rPr>
        <w:t>   </w:t>
      </w:r>
      <w:bookmarkStart w:id="99" w:name="__Fieldmark__376_933563090"/>
      <w:r/>
      <w:r>
        <w:rPr/>
        <w:fldChar w:fldCharType="end"/>
      </w:r>
      <w:r>
        <w:rPr/>
      </w:r>
      <w:bookmarkEnd w:id="98"/>
      <w:bookmarkEnd w:id="9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2"/>
          <w:vertAlign w:val="superscript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  <w:r>
        <w:rPr>
          <w:rFonts w:cs="Arial"/>
          <w:bCs/>
          <w:sz w:val="22"/>
          <w:szCs w:val="22"/>
          <w:vertAlign w:val="superscript"/>
          <w:lang w:val="en-US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00" w:name="Text221"/>
      <w:r>
        <w:rPr>
          <w:rFonts w:cs="Arial"/>
          <w:bCs/>
          <w:sz w:val="22"/>
          <w:szCs w:val="20"/>
          <w:lang w:val="en-US"/>
        </w:rPr>
        <w:t> </w:t>
      </w:r>
      <w:r>
        <w:rPr>
          <w:rFonts w:cs="Arial"/>
          <w:bCs/>
          <w:sz w:val="22"/>
          <w:szCs w:val="20"/>
          <w:lang w:val="ru-RU"/>
        </w:rPr>
        <w:t>09123000</w:t>
      </w:r>
      <w:r>
        <w:rPr>
          <w:rFonts w:cs="Arial"/>
          <w:bCs/>
          <w:sz w:val="22"/>
          <w:szCs w:val="20"/>
          <w:lang w:val="en-US"/>
        </w:rPr>
        <w:t>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00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01" w:name="Text231"/>
      <w:r>
        <w:rPr>
          <w:rFonts w:cs="Arial"/>
          <w:bCs/>
          <w:sz w:val="22"/>
          <w:lang w:val="en-US"/>
        </w:rPr>
        <w:t> CZ064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01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2" w:name="Text241"/>
      <w:r>
        <w:rPr>
          <w:rFonts w:cs="Arial"/>
          <w:bCs/>
          <w:sz w:val="22"/>
          <w:lang w:val="en-US"/>
        </w:rPr>
        <w:t> Jihomoravský kraj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03" w:name="Text251"/>
      <w:r>
        <w:rPr>
          <w:rFonts w:cs="Arial"/>
          <w:sz w:val="22"/>
          <w:lang w:val="en-US"/>
        </w:rPr>
        <w:t>  </w:t>
      </w:r>
      <w:r>
        <w:rPr>
          <w:rFonts w:cs="Arial"/>
          <w:sz w:val="22"/>
          <w:lang w:val="en-US" w:eastAsia="uz-Cyrl-UZ"/>
        </w:rPr>
        <w:t>Předmětem veřejné zakázky je dodávka zemního plynu v rámci sdružených služeb dodávky zemního plynu v režimu maloodběr (odběr do 630 MWh) v předpokládaném souhrnném množství 4 011  MWh pro rok 2018.</w:t>
      </w:r>
      <w:r>
        <w:rPr>
          <w:rFonts w:cs="Arial"/>
          <w:sz w:val="22"/>
          <w:lang w:val="en-US"/>
        </w:rPr>
        <w:t>  </w:t>
      </w:r>
      <w:r/>
      <w:r>
        <w:rPr/>
        <w:fldChar w:fldCharType="end"/>
      </w:r>
      <w:r>
        <w:rPr/>
      </w:r>
      <w:bookmarkEnd w:id="10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90_141243763"/>
      <w:bookmarkStart w:id="105" w:name="__Fieldmark__790_141243763"/>
      <w:bookmarkEnd w:id="105"/>
      <w:r>
        <w:rPr/>
      </w:r>
      <w:r>
        <w:rPr/>
        <w:fldChar w:fldCharType="end"/>
      </w:r>
      <w:bookmarkStart w:id="106" w:name="__Fieldmark__434_933563090"/>
      <w:bookmarkEnd w:id="106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51_933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rFonts w:cs="Arial"/>
          <w:b/>
          <w:bCs/>
          <w:sz w:val="22"/>
          <w:lang w:val="en-US"/>
        </w:rPr>
        <w:t>  2  </w:t>
      </w:r>
      <w:bookmarkStart w:id="107" w:name="__Fieldmark__451_933563090"/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End w:id="10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60_9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lang w:val="ru-RU" w:eastAsia="uz-Cyrl-UZ"/>
        </w:rPr>
        <w:t>Dodávka zemního plynu v rámci sdružených služeb dodávky zemního plynu pro odběr nad 630 MWh (velkoodběr)</w:t>
      </w:r>
      <w:r>
        <w:rPr>
          <w:rFonts w:cs="Arial"/>
          <w:sz w:val="22"/>
          <w:lang w:val="en-US"/>
        </w:rPr>
        <w:t>   </w:t>
      </w:r>
      <w:bookmarkStart w:id="108" w:name="__Fieldmark__460_933563090"/>
      <w:r/>
      <w:r>
        <w:rPr/>
        <w:fldChar w:fldCharType="end"/>
      </w:r>
      <w:r>
        <w:rPr/>
      </w:r>
      <w:bookmarkEnd w:id="10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474_93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</w:t>
      </w:r>
      <w:r>
        <w:rPr>
          <w:rFonts w:cs="Arial"/>
          <w:bCs/>
          <w:sz w:val="22"/>
          <w:szCs w:val="20"/>
          <w:lang w:val="ru-RU"/>
        </w:rPr>
        <w:t>09123000</w:t>
      </w:r>
      <w:r>
        <w:rPr>
          <w:rFonts w:cs="Arial"/>
          <w:bCs/>
          <w:sz w:val="22"/>
          <w:szCs w:val="20"/>
          <w:lang w:val="en-US"/>
        </w:rPr>
        <w:t>   </w:t>
      </w:r>
      <w:bookmarkStart w:id="109" w:name="__Fieldmark__474_933563090"/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0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85_93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CZ064    </w:t>
      </w:r>
      <w:bookmarkStart w:id="110" w:name="__Fieldmark__485_933563090"/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10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__Fieldmark__494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Jihomoravský kraj    </w:t>
      </w:r>
      <w:bookmarkStart w:id="111" w:name="__Fieldmark__494_933563090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1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503_9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lang w:val="en-US" w:eastAsia="uz-Cyrl-UZ"/>
        </w:rPr>
        <w:t>Předmětem veřejné zakázky je dodávka zemního plynu v rámci sdružených služeb dodávky zemního plynu v režimu velkoodběr (odběr nad 630 MWh) v předpokládaném souhrnném množství 8 995  MWh pro rok 2018.</w:t>
      </w:r>
      <w:r>
        <w:rPr>
          <w:rFonts w:cs="Arial"/>
          <w:sz w:val="22"/>
          <w:lang w:val="en-US"/>
        </w:rPr>
        <w:t>   </w:t>
      </w:r>
      <w:bookmarkStart w:id="112" w:name="__Fieldmark__503_933563090"/>
      <w:r/>
      <w:r>
        <w:rPr/>
        <w:fldChar w:fldCharType="end"/>
      </w:r>
      <w:r>
        <w:rPr/>
      </w:r>
      <w:bookmarkEnd w:id="11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981_141243763"/>
      <w:bookmarkStart w:id="114" w:name="__Fieldmark__981_141243763"/>
      <w:bookmarkEnd w:id="114"/>
      <w:r>
        <w:rPr/>
      </w:r>
      <w:r>
        <w:rPr/>
        <w:fldChar w:fldCharType="end"/>
      </w:r>
      <w:bookmarkStart w:id="115" w:name="__Fieldmark__507_933563090"/>
      <w:bookmarkEnd w:id="115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V: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V.1) Popis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1) Druh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96_141243763"/>
      <w:bookmarkStart w:id="117" w:name="__Fieldmark__996_141243763"/>
      <w:bookmarkEnd w:id="117"/>
      <w:r>
        <w:rPr/>
      </w:r>
      <w:r>
        <w:rPr/>
        <w:fldChar w:fldCharType="end"/>
      </w:r>
      <w:bookmarkStart w:id="118" w:name="__Fieldmark__519_933563090"/>
      <w:bookmarkEnd w:id="118"/>
      <w:r>
        <w:rPr>
          <w:rFonts w:cs="Arial"/>
          <w:bCs/>
          <w:sz w:val="22"/>
          <w:lang w:val="en-US"/>
        </w:rPr>
        <w:t xml:space="preserve">Zadání zakázky bez předchozího uveřejnění výzvy k účasti v soutěži v Úředním   </w:t>
        <w:br/>
        <w:t xml:space="preserve">     věstníku Evropské unie v níže uvedených případech (vyplňte prosím přílohu D1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8) Informace o Dohodě o veřejných zakázkách (GPA)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a zakázku se vztahuje Dohoda o veřejných zakázkách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: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19" w:name="Text271"/>
      <w:r>
        <w:rPr>
          <w:rFonts w:cs="Arial"/>
          <w:b/>
          <w:bCs/>
          <w:sz w:val="22"/>
          <w:lang w:val="en-US"/>
        </w:rPr>
        <w:t>  2   </w: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bookmarkEnd w:id="119"/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20" w:name="Text28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  <w:bookmarkEnd w:id="12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1" w:name="Text29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ru-RU" w:eastAsia="uz-Cyrl-UZ"/>
        </w:rPr>
        <w:t>Dodávka zemního plynu v rámci sdružených služeb dodávky zemního plynu pro odběr do 630 MWh (maloodběr)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22" w:name="Text301"/>
      <w:r>
        <w:rPr>
          <w:rFonts w:cs="Arial"/>
          <w:bCs/>
          <w:sz w:val="22"/>
          <w:szCs w:val="26"/>
          <w:lang w:val="en-US"/>
        </w:rPr>
        <w:t>  05.12.2017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22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588_933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11 </w:t>
      </w:r>
      <w:bookmarkStart w:id="123" w:name="__Fieldmark__588_933563090"/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23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609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4" w:name="Text311"/>
      <w:r>
        <w:rPr>
          <w:rFonts w:cs="Arial"/>
          <w:bCs/>
          <w:sz w:val="22"/>
          <w:lang w:val="en-US"/>
        </w:rPr>
        <w:t> Pražská plynárenská, a.s.    </w:t>
      </w:r>
      <w:bookmarkStart w:id="125" w:name="__Fieldmark__609_933563090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4"/>
      <w:bookmarkEnd w:id="125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26" w:name="Text321"/>
      <w:r>
        <w:rPr>
          <w:rFonts w:cs="Arial"/>
          <w:bCs/>
          <w:sz w:val="22"/>
          <w:szCs w:val="20"/>
          <w:lang w:val="en-US"/>
        </w:rPr>
        <w:t> 60193492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26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7" w:name="Text331"/>
      <w:r>
        <w:rPr>
          <w:rFonts w:cs="Arial"/>
          <w:bCs/>
          <w:sz w:val="22"/>
          <w:lang w:val="en-US"/>
        </w:rPr>
        <w:t> Národní 37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27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8" w:name="Text341"/>
      <w:r>
        <w:rPr>
          <w:rFonts w:cs="Arial"/>
          <w:bCs/>
          <w:sz w:val="22"/>
          <w:lang w:val="en-US"/>
        </w:rPr>
        <w:t>Praha 1 – Nové Město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28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110 00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9" w:name="Text351"/>
      <w:r>
        <w:rPr>
          <w:rFonts w:cs="Arial"/>
          <w:bCs/>
          <w:sz w:val="22"/>
          <w:lang w:val="en-US"/>
        </w:rPr>
        <w:t> CZ010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29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30" w:name="__Fieldmark__1214_141243763"/>
      <w:bookmarkStart w:id="131" w:name="__Fieldmark__1214_141243763"/>
      <w:bookmarkEnd w:id="131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32" w:name="__Fieldmark__671_933563090"/>
      <w:bookmarkEnd w:id="132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33" w:name="__Fieldmark__1220_141243763"/>
      <w:bookmarkStart w:id="134" w:name="__Fieldmark__1220_141243763"/>
      <w:bookmarkEnd w:id="134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35" w:name="__Fieldmark__674_933563090"/>
      <w:bookmarkEnd w:id="13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bookmarkStart w:id="136" w:name="Text401"/>
      <w:r>
        <w:rPr>
          <w:rFonts w:cs="Arial"/>
          <w:sz w:val="22"/>
          <w:lang w:val="en-US"/>
        </w:rPr>
        <w:t> 2 073 687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36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__Fieldmark__700_933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2   </w:t>
      </w:r>
      <w:bookmarkStart w:id="137" w:name="__Fieldmark__700_933563090"/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bookmarkEnd w:id="137"/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__Fieldmark__711_933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2  </w:t>
      </w:r>
      <w:bookmarkStart w:id="138" w:name="__Fieldmark__711_933563090"/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  <w:bookmarkEnd w:id="13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__Fieldmark__720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ru-RU" w:eastAsia="uz-Cyrl-UZ"/>
        </w:rPr>
        <w:t>Dodávka zemního plynu v rámci sdružených služeb dodávky zemního plynu pro odběr nad 630 MWh (velkoodběr)</w:t>
      </w:r>
      <w:r>
        <w:rPr>
          <w:rFonts w:cs="Arial"/>
          <w:bCs/>
          <w:sz w:val="22"/>
          <w:lang w:val="en-US"/>
        </w:rPr>
        <w:t>  </w:t>
      </w:r>
      <w:bookmarkStart w:id="139" w:name="__Fieldmark__720_933563090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9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__Fieldmark__731_933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05.12.2017    </w:t>
      </w:r>
      <w:bookmarkStart w:id="140" w:name="__Fieldmark__731_933563090"/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40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744_933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41" w:name="Text411"/>
      <w:r>
        <w:rPr>
          <w:rFonts w:cs="Arial"/>
          <w:bCs/>
          <w:sz w:val="22"/>
          <w:szCs w:val="26"/>
          <w:lang w:val="en-US"/>
        </w:rPr>
        <w:t> 11   </w:t>
      </w:r>
      <w:bookmarkStart w:id="142" w:name="__Fieldmark__744_933563090"/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41"/>
      <w:bookmarkEnd w:id="142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766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Pražská plynárenská, a. s.    </w:t>
      </w:r>
      <w:bookmarkStart w:id="143" w:name="__Fieldmark__766_933563090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43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776_93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60193492    </w:t>
      </w:r>
      <w:bookmarkStart w:id="144" w:name="__Fieldmark__776_933563090"/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44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__Fieldmark__785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Národní 37</w:t>
      </w:r>
      <w:bookmarkStart w:id="145" w:name="__Fieldmark__785_93356309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5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__Fieldmark__794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Praha 1 - Nové Město</w:t>
      </w:r>
      <w:bookmarkStart w:id="146" w:name="__Fieldmark__794_93356309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6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__Fieldmark__803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110 00     </w:t>
      </w:r>
      <w:bookmarkStart w:id="147" w:name="__Fieldmark__803_933563090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47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__Fieldmark__812_9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CZ010    </w:t>
      </w:r>
      <w:bookmarkStart w:id="148" w:name="__Fieldmark__812_93356309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8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49" w:name="__Fieldmark__1412_141243763"/>
      <w:bookmarkStart w:id="150" w:name="__Fieldmark__1412_141243763"/>
      <w:bookmarkEnd w:id="15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1" w:name="Check50"/>
      <w:bookmarkStart w:id="152" w:name="__Fieldmark__820_933563090"/>
      <w:bookmarkEnd w:id="151"/>
      <w:bookmarkEnd w:id="152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53" w:name="__Fieldmark__1421_141243763"/>
      <w:bookmarkStart w:id="154" w:name="__Fieldmark__1421_141243763"/>
      <w:bookmarkEnd w:id="154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5" w:name="__Fieldmark__825_933563090"/>
      <w:bookmarkStart w:id="156" w:name="Check51"/>
      <w:bookmarkEnd w:id="155"/>
      <w:bookmarkEnd w:id="156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__Fieldmark__839_933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 4 209 660   </w:t>
      </w:r>
      <w:bookmarkStart w:id="157" w:name="__Fieldmark__839_933563090"/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57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I: Doplňující informac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I.4) Přezkumná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1) Orgán příslušný k přezkum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Úřední název: Úřad pro ochranu hospodářské soutěž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štovní adresa: tř. Kpt. Jaroše 7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bec: Brno</w:t>
      </w:r>
      <w:r>
        <w:rPr>
          <w:rFonts w:cs="Arial"/>
          <w:b/>
          <w:bCs/>
          <w:sz w:val="22"/>
          <w:lang w:val="en-US"/>
        </w:rPr>
        <w:t xml:space="preserve">  </w:t>
      </w:r>
      <w:r>
        <w:rPr>
          <w:rFonts w:cs="Arial"/>
          <w:bCs/>
          <w:sz w:val="22"/>
          <w:lang w:val="en-US"/>
        </w:rPr>
        <w:t>PSČ: 604 55</w:t>
      </w:r>
      <w:r>
        <w:rPr>
          <w:rFonts w:cs="Arial"/>
          <w:b/>
          <w:bCs/>
          <w:sz w:val="22"/>
          <w:lang w:val="en-US"/>
        </w:rPr>
        <w:t xml:space="preserve">   </w:t>
      </w:r>
      <w:r>
        <w:rPr>
          <w:rFonts w:cs="Arial"/>
          <w:bCs/>
          <w:sz w:val="22"/>
          <w:lang w:val="en-US"/>
        </w:rPr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-mail: posta@compet.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Tel.: +420 542167811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á adresa: (URL) http://www.uohs.cz/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ax: +420 542167115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3) Přezkumné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sné informace o lhůtách pro přezkumná řízení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odmínkou pro podání návrhu k ÚOHS je podání námitek k zadavateli, které je nutné doručit do 15 dnů ode dne, kdy se dodavatel dozvěděl o úkonu zadavatele, který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Příloha D1 – Obecné zakázky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48"/>
          <w:lang w:val="en-US"/>
        </w:rPr>
      </w:pPr>
      <w:r>
        <w:rPr>
          <w:rFonts w:cs="Arial"/>
          <w:bCs/>
          <w:sz w:val="22"/>
          <w:szCs w:val="4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Odůvodnění zadání zakázky bez předchozího zveřejnění výzvy k účasti v soutěži v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Úředním věstníku Evropské uni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zvolte příslušnou možnost a uveďte vysvětlení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478_141243763"/>
      <w:bookmarkStart w:id="159" w:name="__Fieldmark__1478_141243763"/>
      <w:bookmarkEnd w:id="159"/>
      <w:r>
        <w:rPr/>
      </w:r>
      <w:r>
        <w:rPr/>
        <w:fldChar w:fldCharType="end"/>
      </w:r>
      <w:bookmarkStart w:id="160" w:name="Check21"/>
      <w:bookmarkStart w:id="161" w:name="__Fieldmark__888_933563090"/>
      <w:bookmarkEnd w:id="160"/>
      <w:bookmarkEnd w:id="161"/>
      <w:r>
        <w:rPr>
          <w:rFonts w:cs="Arial"/>
          <w:b/>
          <w:bCs/>
          <w:sz w:val="22"/>
          <w:lang w:val="en-US"/>
        </w:rPr>
        <w:t>1. Odůvodnění použití jednacího řízení bez předchozího zveřejnění výzvy k účasti v soutěži v souladu s článkem 32 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488_141243763"/>
      <w:bookmarkStart w:id="163" w:name="__Fieldmark__1488_141243763"/>
      <w:bookmarkEnd w:id="163"/>
      <w:r>
        <w:rPr/>
      </w:r>
      <w:r>
        <w:rPr/>
        <w:fldChar w:fldCharType="end"/>
      </w:r>
      <w:bookmarkStart w:id="164" w:name="Check22"/>
      <w:bookmarkStart w:id="165" w:name="__Fieldmark__894_933563090"/>
      <w:bookmarkEnd w:id="164"/>
      <w:bookmarkEnd w:id="165"/>
      <w:r>
        <w:rPr>
          <w:rFonts w:cs="Arial"/>
          <w:bCs/>
          <w:sz w:val="22"/>
          <w:lang w:val="en-US"/>
        </w:rPr>
        <w:t xml:space="preserve">Žádné nabídky nebo žádné vhodné nabídky/žádosti o účast v </w:t>
        <w:br/>
        <w:t xml:space="preserve">     návaznosti n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501_141243763"/>
      <w:bookmarkStart w:id="167" w:name="__Fieldmark__1501_141243763"/>
      <w:bookmarkEnd w:id="167"/>
      <w:r>
        <w:rPr/>
      </w:r>
      <w:r>
        <w:rPr/>
        <w:fldChar w:fldCharType="end"/>
      </w:r>
      <w:bookmarkStart w:id="168" w:name="Check23"/>
      <w:bookmarkStart w:id="169" w:name="__Fieldmark__904_933563090"/>
      <w:bookmarkEnd w:id="168"/>
      <w:bookmarkEnd w:id="169"/>
      <w:r>
        <w:rPr>
          <w:rFonts w:cs="Arial"/>
          <w:bCs/>
          <w:sz w:val="22"/>
          <w:lang w:val="en-US"/>
        </w:rPr>
        <w:t>otevřené řízení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512_141243763"/>
      <w:bookmarkStart w:id="171" w:name="__Fieldmark__1512_141243763"/>
      <w:bookmarkEnd w:id="171"/>
      <w:r>
        <w:rPr/>
      </w:r>
      <w:r>
        <w:rPr/>
        <w:fldChar w:fldCharType="end"/>
      </w:r>
      <w:bookmarkStart w:id="172" w:name="Check24"/>
      <w:bookmarkStart w:id="173" w:name="__Fieldmark__911_933563090"/>
      <w:bookmarkEnd w:id="172"/>
      <w:bookmarkEnd w:id="173"/>
      <w:r>
        <w:rPr>
          <w:rFonts w:cs="Arial"/>
          <w:bCs/>
          <w:sz w:val="22"/>
          <w:lang w:val="en-US"/>
        </w:rPr>
        <w:t>užší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523_141243763"/>
      <w:bookmarkStart w:id="175" w:name="__Fieldmark__1523_141243763"/>
      <w:bookmarkEnd w:id="175"/>
      <w:r>
        <w:rPr/>
      </w:r>
      <w:r>
        <w:rPr/>
        <w:fldChar w:fldCharType="end"/>
      </w:r>
      <w:bookmarkStart w:id="176" w:name="__Fieldmark__918_933563090"/>
      <w:bookmarkStart w:id="177" w:name="Check25"/>
      <w:bookmarkEnd w:id="176"/>
      <w:bookmarkEnd w:id="177"/>
      <w:r>
        <w:rPr>
          <w:rFonts w:cs="Arial"/>
          <w:bCs/>
          <w:sz w:val="22"/>
          <w:lang w:val="en-US"/>
        </w:rPr>
        <w:t xml:space="preserve">Předmětné výrobky jsou vyráběny čistě za účelem výzkumu, pokusu, </w:t>
        <w:br/>
        <w:t xml:space="preserve">    studie nebo vývoje v souladu s podmínkami stanovenými v dané </w:t>
        <w:br/>
        <w:t xml:space="preserve">    směrnici (pouze v případě dodávek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538_141243763"/>
      <w:bookmarkStart w:id="179" w:name="__Fieldmark__1538_141243763"/>
      <w:bookmarkEnd w:id="179"/>
      <w:r>
        <w:rPr/>
      </w:r>
      <w:r>
        <w:rPr/>
        <w:fldChar w:fldCharType="end"/>
      </w:r>
      <w:bookmarkStart w:id="180" w:name="Check26"/>
      <w:bookmarkStart w:id="181" w:name="__Fieldmark__931_933563090"/>
      <w:bookmarkEnd w:id="180"/>
      <w:bookmarkEnd w:id="181"/>
      <w:r>
        <w:rPr>
          <w:rFonts w:cs="Arial"/>
          <w:bCs/>
          <w:sz w:val="22"/>
          <w:lang w:val="en-US"/>
        </w:rPr>
        <w:t xml:space="preserve">Práce, dodávky nebo služby mohou být poskytovány pouze konkrétním </w:t>
        <w:br/>
        <w:t xml:space="preserve">    hospodářským subjektem z důvod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551_141243763"/>
      <w:bookmarkStart w:id="183" w:name="__Fieldmark__1551_141243763"/>
      <w:bookmarkEnd w:id="183"/>
      <w:r>
        <w:rPr/>
      </w:r>
      <w:r>
        <w:rPr/>
        <w:fldChar w:fldCharType="end"/>
      </w:r>
      <w:bookmarkStart w:id="184" w:name="Check27"/>
      <w:bookmarkStart w:id="185" w:name="__Fieldmark__941_933563090"/>
      <w:bookmarkEnd w:id="184"/>
      <w:bookmarkEnd w:id="185"/>
      <w:r>
        <w:rPr>
          <w:rFonts w:cs="Arial"/>
          <w:bCs/>
          <w:sz w:val="22"/>
          <w:lang w:val="en-US"/>
        </w:rPr>
        <w:t>neexistence hospodářské soutěže z technických důvodů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562_141243763"/>
      <w:bookmarkStart w:id="187" w:name="__Fieldmark__1562_141243763"/>
      <w:bookmarkEnd w:id="187"/>
      <w:r>
        <w:rPr/>
      </w:r>
      <w:r>
        <w:rPr/>
        <w:fldChar w:fldCharType="end"/>
      </w:r>
      <w:bookmarkStart w:id="188" w:name="Check28"/>
      <w:bookmarkStart w:id="189" w:name="__Fieldmark__948_933563090"/>
      <w:bookmarkEnd w:id="188"/>
      <w:bookmarkEnd w:id="189"/>
      <w:r>
        <w:rPr>
          <w:rFonts w:cs="Arial"/>
          <w:bCs/>
          <w:sz w:val="22"/>
          <w:lang w:val="en-US"/>
        </w:rPr>
        <w:t xml:space="preserve">veřejné zákázky zaměřené na vytvoření nebo získání </w:t>
        <w:br/>
        <w:t xml:space="preserve">                jedinečného uměleckého díla nebo uměleckého výkonu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75_141243763"/>
      <w:bookmarkStart w:id="191" w:name="__Fieldmark__1575_141243763"/>
      <w:bookmarkEnd w:id="191"/>
      <w:r>
        <w:rPr/>
      </w:r>
      <w:r>
        <w:rPr/>
        <w:fldChar w:fldCharType="end"/>
      </w:r>
      <w:bookmarkStart w:id="192" w:name="Check29"/>
      <w:bookmarkStart w:id="193" w:name="__Fieldmark__959_933563090"/>
      <w:bookmarkEnd w:id="192"/>
      <w:bookmarkEnd w:id="193"/>
      <w:r>
        <w:rPr>
          <w:rFonts w:cs="Arial"/>
          <w:bCs/>
          <w:sz w:val="22"/>
          <w:lang w:val="en-US"/>
        </w:rPr>
        <w:t>ochrany výhradních práv včetně práv duševního vlastnictv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586_141243763"/>
      <w:bookmarkStart w:id="195" w:name="__Fieldmark__1586_141243763"/>
      <w:bookmarkEnd w:id="195"/>
      <w:r>
        <w:rPr/>
      </w:r>
      <w:r>
        <w:rPr/>
        <w:fldChar w:fldCharType="end"/>
      </w:r>
      <w:bookmarkStart w:id="196" w:name="Check30"/>
      <w:bookmarkStart w:id="197" w:name="__Fieldmark__966_933563090"/>
      <w:bookmarkEnd w:id="196"/>
      <w:bookmarkEnd w:id="197"/>
      <w:r>
        <w:rPr>
          <w:rFonts w:cs="Arial"/>
          <w:bCs/>
          <w:sz w:val="22"/>
          <w:lang w:val="en-US"/>
        </w:rPr>
        <w:t xml:space="preserve">Krajní naléhavost vzniklá v důsledku událostí, které veřejný zadavatel </w:t>
        <w:br/>
        <w:t xml:space="preserve">    nemohl předvídat, a v souladu s přísnými podmínkami stanovenými v  </w:t>
        <w:br/>
        <w:t xml:space="preserve">    dané směrnici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601_141243763"/>
      <w:bookmarkStart w:id="199" w:name="__Fieldmark__1601_141243763"/>
      <w:bookmarkEnd w:id="199"/>
      <w:r>
        <w:rPr/>
      </w:r>
      <w:r>
        <w:rPr/>
        <w:fldChar w:fldCharType="end"/>
      </w:r>
      <w:bookmarkStart w:id="200" w:name="__Fieldmark__980_933563090"/>
      <w:bookmarkStart w:id="201" w:name="Check31"/>
      <w:bookmarkEnd w:id="200"/>
      <w:bookmarkEnd w:id="201"/>
      <w:r>
        <w:rPr>
          <w:rFonts w:cs="Arial"/>
          <w:bCs/>
          <w:sz w:val="22"/>
          <w:lang w:val="en-US"/>
        </w:rPr>
        <w:t xml:space="preserve">Dodatečné dodávky od původního dodavatele objednané v souladu s         </w:t>
        <w:br/>
        <w:t xml:space="preserve">    přísnými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614_141243763"/>
      <w:bookmarkStart w:id="203" w:name="__Fieldmark__1614_141243763"/>
      <w:bookmarkEnd w:id="203"/>
      <w:r>
        <w:rPr/>
      </w:r>
      <w:r>
        <w:rPr/>
        <w:fldChar w:fldCharType="end"/>
      </w:r>
      <w:bookmarkStart w:id="204" w:name="__Fieldmark__991_933563090"/>
      <w:bookmarkStart w:id="205" w:name="Check32"/>
      <w:bookmarkEnd w:id="204"/>
      <w:bookmarkEnd w:id="205"/>
      <w:r>
        <w:rPr>
          <w:rFonts w:cs="Arial"/>
          <w:bCs/>
          <w:sz w:val="22"/>
          <w:lang w:val="en-US"/>
        </w:rPr>
        <w:t xml:space="preserve">Nové stavební práce/služby, které představují opakování stávajících </w:t>
        <w:br/>
        <w:t xml:space="preserve">    stavebních prací/služeb a jsou objednány v souladu s přísnými </w:t>
        <w:br/>
        <w:t xml:space="preserve">   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629_141243763"/>
      <w:bookmarkStart w:id="207" w:name="__Fieldmark__1629_141243763"/>
      <w:bookmarkEnd w:id="207"/>
      <w:r>
        <w:rPr/>
      </w:r>
      <w:r>
        <w:rPr/>
        <w:fldChar w:fldCharType="end"/>
      </w:r>
      <w:bookmarkStart w:id="208" w:name="Check33"/>
      <w:bookmarkStart w:id="209" w:name="__Fieldmark__1004_933563090"/>
      <w:bookmarkEnd w:id="208"/>
      <w:bookmarkEnd w:id="209"/>
      <w:r>
        <w:rPr>
          <w:rFonts w:cs="Arial"/>
          <w:bCs/>
          <w:sz w:val="22"/>
          <w:lang w:val="en-US"/>
        </w:rPr>
        <w:t>Zakázka na služby se zadá vítězi nebo jednomu z vítězů soutěže o návr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641_141243763"/>
      <w:bookmarkStart w:id="211" w:name="__Fieldmark__1641_141243763"/>
      <w:bookmarkEnd w:id="211"/>
      <w:r>
        <w:rPr/>
      </w:r>
      <w:r>
        <w:rPr/>
        <w:fldChar w:fldCharType="end"/>
      </w:r>
      <w:bookmarkStart w:id="212" w:name="Check34"/>
      <w:bookmarkStart w:id="213" w:name="__Fieldmark__1012_933563090"/>
      <w:bookmarkEnd w:id="212"/>
      <w:bookmarkEnd w:id="213"/>
      <w:r>
        <w:rPr>
          <w:rFonts w:cs="Arial"/>
          <w:b/>
          <w:bCs/>
          <w:sz w:val="22"/>
          <w:lang w:val="en-US"/>
        </w:rPr>
        <w:t>Zakázka na dodávky nabízené a nakupované na komoditních burzác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653_141243763"/>
      <w:bookmarkStart w:id="215" w:name="__Fieldmark__1653_141243763"/>
      <w:bookmarkEnd w:id="215"/>
      <w:r>
        <w:rPr/>
      </w:r>
      <w:r>
        <w:rPr/>
        <w:fldChar w:fldCharType="end"/>
      </w:r>
      <w:bookmarkStart w:id="216" w:name="Check35"/>
      <w:bookmarkStart w:id="217" w:name="__Fieldmark__1020_933563090"/>
      <w:bookmarkEnd w:id="216"/>
      <w:bookmarkEnd w:id="217"/>
      <w:r>
        <w:rPr>
          <w:rFonts w:cs="Arial"/>
          <w:bCs/>
          <w:sz w:val="22"/>
          <w:lang w:val="en-US"/>
        </w:rPr>
        <w:t>Nákup dodávek nebo služeb za obzvláště výhodných podmíne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663_141243763"/>
      <w:bookmarkStart w:id="219" w:name="__Fieldmark__1663_141243763"/>
      <w:bookmarkEnd w:id="219"/>
      <w:r>
        <w:rPr/>
      </w:r>
      <w:r>
        <w:rPr/>
        <w:fldChar w:fldCharType="end"/>
      </w:r>
      <w:bookmarkStart w:id="220" w:name="Check36"/>
      <w:bookmarkStart w:id="221" w:name="__Fieldmark__1026_933563090"/>
      <w:bookmarkEnd w:id="220"/>
      <w:bookmarkEnd w:id="221"/>
      <w:r>
        <w:rPr>
          <w:rFonts w:cs="Arial"/>
          <w:bCs/>
          <w:sz w:val="22"/>
          <w:lang w:val="en-US"/>
        </w:rPr>
        <w:t xml:space="preserve">od dodavatele, který s konečnou platností ukončuje svou obchodní    </w:t>
        <w:br/>
        <w:t xml:space="preserve">    činnost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676_141243763"/>
      <w:bookmarkStart w:id="223" w:name="__Fieldmark__1676_141243763"/>
      <w:bookmarkEnd w:id="223"/>
      <w:r>
        <w:rPr/>
      </w:r>
      <w:r>
        <w:rPr/>
        <w:fldChar w:fldCharType="end"/>
      </w:r>
      <w:bookmarkStart w:id="224" w:name="__Fieldmark__1037_933563090"/>
      <w:bookmarkStart w:id="225" w:name="Check37"/>
      <w:bookmarkEnd w:id="224"/>
      <w:bookmarkEnd w:id="225"/>
      <w:r>
        <w:rPr>
          <w:rFonts w:cs="Arial"/>
          <w:bCs/>
          <w:sz w:val="22"/>
          <w:lang w:val="en-US"/>
        </w:rPr>
        <w:t xml:space="preserve">od likvidátorů v případě insolvenčního řízení, vyrovnání s věřiteli nebo </w:t>
        <w:br/>
        <w:t xml:space="preserve">    podobného řízení podle národních právních a správních předpisů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689_141243763"/>
      <w:bookmarkStart w:id="227" w:name="__Fieldmark__1689_141243763"/>
      <w:bookmarkEnd w:id="227"/>
      <w:r>
        <w:rPr/>
      </w:r>
      <w:r>
        <w:rPr/>
        <w:fldChar w:fldCharType="end"/>
      </w:r>
      <w:bookmarkStart w:id="228" w:name="__Fieldmark__1047_933563090"/>
      <w:bookmarkStart w:id="229" w:name="Check38"/>
      <w:bookmarkEnd w:id="228"/>
      <w:bookmarkEnd w:id="229"/>
      <w:r>
        <w:rPr>
          <w:rFonts w:cs="Arial"/>
          <w:bCs/>
          <w:sz w:val="22"/>
          <w:lang w:val="en-US"/>
        </w:rPr>
        <w:t xml:space="preserve">2. Jiné odůvodnění zadání zakázky bez předchozího zveřejnění výzvy k účasti </w:t>
        <w:br/>
        <w:t xml:space="preserve">        v soutěži v Úředním věstníku Evropské uni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702_141243763"/>
      <w:bookmarkStart w:id="231" w:name="__Fieldmark__1702_141243763"/>
      <w:bookmarkEnd w:id="231"/>
      <w:r>
        <w:rPr/>
      </w:r>
      <w:r>
        <w:rPr/>
        <w:fldChar w:fldCharType="end"/>
      </w:r>
      <w:bookmarkStart w:id="232" w:name="Check39"/>
      <w:bookmarkStart w:id="233" w:name="__Fieldmark__1057_933563090"/>
      <w:bookmarkEnd w:id="232"/>
      <w:bookmarkEnd w:id="233"/>
      <w:r>
        <w:rPr>
          <w:rFonts w:cs="Arial"/>
          <w:bCs/>
          <w:sz w:val="22"/>
          <w:lang w:val="en-US"/>
        </w:rPr>
        <w:t>Zakázka nespadá do oblasti působnosti příslušné směrnic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bCs/>
          <w:sz w:val="22"/>
          <w:lang w:val="en-US"/>
        </w:rPr>
        <w:t>3. Vysvětlení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 w:val="22"/>
          <w:lang w:val="en-US"/>
        </w:rPr>
        <w:t xml:space="preserve">Zadavatel nakoupil dodávky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bookmarkStart w:id="234" w:name="Text421"/>
      <w:r>
        <w:rPr>
          <w:rFonts w:cs="Arial"/>
          <w:sz w:val="22"/>
          <w:lang w:val="en-US"/>
        </w:rPr>
        <w:t>plynu</w: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end"/>
      </w:r>
      <w:bookmarkEnd w:id="234"/>
      <w:r>
        <w:rPr>
          <w:rFonts w:cs="Arial"/>
          <w:sz w:val="22"/>
          <w:lang w:val="en-US"/>
        </w:rPr>
        <w:t xml:space="preserve"> na Českomoravské komoditní burze Kladno (dále jen „ČMKBK“) v souladu s § 64 písm. c) zákona č. 134/2016 Sb., o zadávání veřejných zakázek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1734_141243763"/>
      <w:bookmarkStart w:id="236" w:name="__Fieldmark__1734_141243763"/>
      <w:bookmarkEnd w:id="236"/>
      <w:r>
        <w:rPr/>
      </w:r>
      <w:r>
        <w:rPr/>
        <w:fldChar w:fldCharType="end"/>
      </w:r>
      <w:bookmarkStart w:id="237" w:name="__Fieldmark__1096_933563090"/>
      <w:bookmarkStart w:id="238" w:name="Check40"/>
      <w:bookmarkEnd w:id="237"/>
      <w:bookmarkEnd w:id="238"/>
      <w:r>
        <w:rPr>
          <w:rFonts w:cs="Arial"/>
          <w:bCs/>
          <w:sz w:val="22"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744_141243763"/>
      <w:bookmarkStart w:id="240" w:name="__Fieldmark__1744_141243763"/>
      <w:bookmarkEnd w:id="240"/>
      <w:r>
        <w:rPr/>
      </w:r>
      <w:r>
        <w:rPr/>
        <w:fldChar w:fldCharType="end"/>
      </w:r>
      <w:bookmarkStart w:id="241" w:name="Check41"/>
      <w:bookmarkStart w:id="242" w:name="__Fieldmark__1103_933563090"/>
      <w:bookmarkEnd w:id="241"/>
      <w:bookmarkEnd w:id="242"/>
      <w:r>
        <w:rPr>
          <w:rFonts w:cs="Arial"/>
          <w:bCs/>
          <w:sz w:val="22"/>
          <w:szCs w:val="26"/>
          <w:lang w:val="en-US"/>
        </w:rPr>
        <w:t>Formulář se týká zakázky evidenčního čísla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7/200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D formuláře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4/201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videnční číslo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ázev veřejné zakázky / koncese / soutěže o návrh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43" w:name="Text38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ru-RU"/>
        </w:rPr>
        <w:t>Dodávka zemního plynu v rámci sdružených služeb dodávky zemního plynu na rok 2018</w:t>
      </w:r>
      <w:r>
        <w:rPr>
          <w:rFonts w:cs="Arial"/>
          <w:bCs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24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782_141243763"/>
      <w:bookmarkStart w:id="245" w:name="__Fieldmark__1782_141243763"/>
      <w:bookmarkEnd w:id="245"/>
      <w:r>
        <w:rPr/>
      </w:r>
      <w:r>
        <w:rPr/>
        <w:fldChar w:fldCharType="end"/>
      </w:r>
      <w:bookmarkStart w:id="246" w:name="Check42"/>
      <w:bookmarkStart w:id="247" w:name="__Fieldmark__1132_933563090"/>
      <w:bookmarkEnd w:id="246"/>
      <w:bookmarkEnd w:id="247"/>
      <w:r>
        <w:rPr>
          <w:rFonts w:cs="Arial"/>
          <w:bCs/>
          <w:sz w:val="22"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48" w:name="__Fieldmark__1791_141243763"/>
      <w:bookmarkStart w:id="249" w:name="__Fieldmark__1791_141243763"/>
      <w:bookmarkEnd w:id="249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50" w:name="Check43"/>
      <w:bookmarkStart w:id="251" w:name="__Fieldmark__1138_933563090"/>
      <w:bookmarkEnd w:id="250"/>
      <w:bookmarkEnd w:id="251"/>
      <w:r>
        <w:rPr>
          <w:rFonts w:cs="Arial"/>
          <w:bCs/>
          <w:sz w:val="22"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52" w:name="__Fieldmark__1800_141243763"/>
      <w:bookmarkStart w:id="253" w:name="__Fieldmark__1800_141243763"/>
      <w:bookmarkEnd w:id="253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54" w:name="Check44"/>
      <w:bookmarkStart w:id="255" w:name="__Fieldmark__1144_933563090"/>
      <w:bookmarkEnd w:id="254"/>
      <w:bookmarkEnd w:id="255"/>
      <w:r>
        <w:rPr>
          <w:rFonts w:cs="Arial"/>
          <w:bCs/>
          <w:sz w:val="22"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811_141243763"/>
      <w:bookmarkStart w:id="257" w:name="__Fieldmark__1811_141243763"/>
      <w:bookmarkEnd w:id="257"/>
      <w:r>
        <w:rPr/>
      </w:r>
      <w:r>
        <w:rPr/>
        <w:fldChar w:fldCharType="end"/>
      </w:r>
      <w:bookmarkStart w:id="258" w:name="__Fieldmark__1151_933563090"/>
      <w:bookmarkStart w:id="259" w:name="Check45"/>
      <w:bookmarkEnd w:id="258"/>
      <w:bookmarkEnd w:id="259"/>
      <w:r>
        <w:rPr>
          <w:rFonts w:cs="Arial"/>
          <w:bCs/>
          <w:sz w:val="22"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823_141243763"/>
      <w:bookmarkStart w:id="261" w:name="__Fieldmark__1823_141243763"/>
      <w:bookmarkEnd w:id="261"/>
      <w:r>
        <w:rPr/>
      </w:r>
      <w:r>
        <w:rPr/>
        <w:fldChar w:fldCharType="end"/>
      </w:r>
      <w:bookmarkStart w:id="262" w:name="Check46"/>
      <w:bookmarkStart w:id="263" w:name="__Fieldmark__1159_933563090"/>
      <w:bookmarkEnd w:id="262"/>
      <w:bookmarkEnd w:id="263"/>
      <w:r>
        <w:rPr>
          <w:rFonts w:cs="Arial"/>
          <w:bCs/>
          <w:sz w:val="22"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833_141243763"/>
      <w:bookmarkStart w:id="265" w:name="__Fieldmark__1833_141243763"/>
      <w:bookmarkEnd w:id="265"/>
      <w:r>
        <w:rPr/>
      </w:r>
      <w:r>
        <w:rPr/>
        <w:fldChar w:fldCharType="end"/>
      </w:r>
      <w:bookmarkStart w:id="266" w:name="Check47"/>
      <w:bookmarkStart w:id="267" w:name="__Fieldmark__1165_933563090"/>
      <w:bookmarkEnd w:id="266"/>
      <w:bookmarkEnd w:id="267"/>
      <w:r>
        <w:rPr>
          <w:rFonts w:cs="Arial"/>
          <w:bCs/>
          <w:sz w:val="22"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Celková předpokládaná hodnota bez DP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68" w:name="Text391"/>
      <w:r>
        <w:rPr>
          <w:rFonts w:cs="Arial"/>
          <w:bCs/>
          <w:sz w:val="22"/>
          <w:lang w:val="en-US"/>
        </w:rPr>
        <w:t> 6 283 347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268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1861_141243763"/>
      <w:bookmarkStart w:id="270" w:name="__Fieldmark__1861_141243763"/>
      <w:bookmarkEnd w:id="270"/>
      <w:r>
        <w:rPr/>
      </w:r>
      <w:r>
        <w:rPr/>
        <w:fldChar w:fldCharType="end"/>
      </w:r>
      <w:bookmarkStart w:id="271" w:name="Check48"/>
      <w:bookmarkStart w:id="272" w:name="__Fieldmark__1186_933563090"/>
      <w:bookmarkEnd w:id="271"/>
      <w:bookmarkEnd w:id="27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3" w:name="__Fieldmark__1871_141243763"/>
      <w:bookmarkStart w:id="274" w:name="__Fieldmark__1871_141243763"/>
      <w:bookmarkEnd w:id="274"/>
      <w:r>
        <w:rPr/>
      </w:r>
      <w:r>
        <w:rPr/>
        <w:fldChar w:fldCharType="end"/>
      </w:r>
      <w:bookmarkStart w:id="275" w:name="Check49"/>
      <w:bookmarkStart w:id="276" w:name="__Fieldmark__1192_933563090"/>
      <w:bookmarkEnd w:id="275"/>
      <w:bookmarkEnd w:id="27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7" w:name="__Fieldmark__1882_141243763"/>
      <w:bookmarkStart w:id="278" w:name="__Fieldmark__1882_141243763"/>
      <w:bookmarkEnd w:id="278"/>
      <w:r>
        <w:rPr/>
      </w:r>
      <w:r>
        <w:rPr/>
        <w:fldChar w:fldCharType="end"/>
      </w:r>
      <w:bookmarkStart w:id="279" w:name="__Fieldmark__1198_933563090"/>
      <w:bookmarkEnd w:id="279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889_141243763"/>
      <w:bookmarkStart w:id="281" w:name="__Fieldmark__1889_141243763"/>
      <w:bookmarkEnd w:id="281"/>
      <w:r>
        <w:rPr/>
      </w:r>
      <w:r>
        <w:rPr/>
        <w:fldChar w:fldCharType="end"/>
      </w:r>
      <w:bookmarkStart w:id="282" w:name="__Fieldmark__1202_933563090"/>
      <w:bookmarkEnd w:id="282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3" w:name="__Fieldmark__1897_141243763"/>
      <w:bookmarkStart w:id="284" w:name="__Fieldmark__1897_141243763"/>
      <w:bookmarkEnd w:id="284"/>
      <w:r>
        <w:rPr/>
      </w:r>
      <w:r>
        <w:rPr/>
        <w:fldChar w:fldCharType="end"/>
      </w:r>
      <w:bookmarkStart w:id="285" w:name="__Fieldmark__1207_933563090"/>
      <w:bookmarkEnd w:id="28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904_141243763"/>
      <w:bookmarkStart w:id="287" w:name="__Fieldmark__1904_141243763"/>
      <w:bookmarkEnd w:id="287"/>
      <w:r>
        <w:rPr/>
      </w:r>
      <w:r>
        <w:rPr/>
        <w:fldChar w:fldCharType="end"/>
      </w:r>
      <w:bookmarkStart w:id="288" w:name="__Fieldmark__1211_933563090"/>
      <w:bookmarkEnd w:id="288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9" w:name="__Fieldmark__1912_141243763"/>
      <w:bookmarkStart w:id="290" w:name="__Fieldmark__1912_141243763"/>
      <w:bookmarkEnd w:id="290"/>
      <w:r>
        <w:rPr/>
      </w:r>
      <w:r>
        <w:rPr/>
        <w:fldChar w:fldCharType="end"/>
      </w:r>
      <w:bookmarkStart w:id="291" w:name="__Fieldmark__1216_933563090"/>
      <w:bookmarkEnd w:id="29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919_141243763"/>
      <w:bookmarkStart w:id="293" w:name="__Fieldmark__1919_141243763"/>
      <w:bookmarkEnd w:id="293"/>
      <w:r>
        <w:rPr/>
      </w:r>
      <w:r>
        <w:rPr/>
        <w:fldChar w:fldCharType="end"/>
      </w:r>
      <w:bookmarkStart w:id="294" w:name="__Fieldmark__1220_933563090"/>
      <w:bookmarkEnd w:id="294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5" w:name="__Fieldmark__1927_141243763"/>
      <w:bookmarkStart w:id="296" w:name="__Fieldmark__1927_141243763"/>
      <w:bookmarkEnd w:id="296"/>
      <w:r>
        <w:rPr/>
      </w:r>
      <w:r>
        <w:rPr/>
        <w:fldChar w:fldCharType="end"/>
      </w:r>
      <w:bookmarkStart w:id="297" w:name="__Fieldmark__1225_933563090"/>
      <w:bookmarkEnd w:id="297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934_141243763"/>
      <w:bookmarkStart w:id="299" w:name="__Fieldmark__1934_141243763"/>
      <w:bookmarkEnd w:id="299"/>
      <w:r>
        <w:rPr/>
      </w:r>
      <w:r>
        <w:rPr/>
        <w:fldChar w:fldCharType="end"/>
      </w:r>
      <w:bookmarkStart w:id="300" w:name="__Fieldmark__1229_933563090"/>
      <w:bookmarkEnd w:id="300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942_141243763"/>
      <w:bookmarkStart w:id="302" w:name="__Fieldmark__1942_141243763"/>
      <w:bookmarkEnd w:id="302"/>
      <w:r>
        <w:rPr/>
      </w:r>
      <w:r>
        <w:rPr/>
        <w:fldChar w:fldCharType="end"/>
      </w:r>
      <w:bookmarkStart w:id="303" w:name="__Fieldmark__1234_933563090"/>
      <w:bookmarkEnd w:id="303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949_141243763"/>
      <w:bookmarkStart w:id="305" w:name="__Fieldmark__1949_141243763"/>
      <w:bookmarkEnd w:id="305"/>
      <w:r>
        <w:rPr/>
      </w:r>
      <w:r>
        <w:rPr/>
        <w:fldChar w:fldCharType="end"/>
      </w:r>
      <w:bookmarkStart w:id="306" w:name="__Fieldmark__1238_933563090"/>
      <w:bookmarkEnd w:id="30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1957_141243763"/>
      <w:bookmarkStart w:id="308" w:name="__Fieldmark__1957_141243763"/>
      <w:bookmarkEnd w:id="308"/>
      <w:r>
        <w:rPr/>
      </w:r>
      <w:r>
        <w:rPr/>
        <w:fldChar w:fldCharType="end"/>
      </w:r>
      <w:bookmarkStart w:id="309" w:name="__Fieldmark__1243_933563090"/>
      <w:bookmarkEnd w:id="309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964_141243763"/>
      <w:bookmarkStart w:id="311" w:name="__Fieldmark__1964_141243763"/>
      <w:bookmarkEnd w:id="311"/>
      <w:r>
        <w:rPr/>
      </w:r>
      <w:r>
        <w:rPr/>
        <w:fldChar w:fldCharType="end"/>
      </w:r>
      <w:bookmarkStart w:id="312" w:name="__Fieldmark__1247_933563090"/>
      <w:bookmarkEnd w:id="312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55d64"/>
    <w:pPr>
      <w:widowControl/>
      <w:bidi w:val="0"/>
      <w:spacing w:before="0" w:after="20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ovodkaz" w:customStyle="1">
    <w:name w:val="Internetový odkaz"/>
    <w:qFormat/>
    <w:rsid w:val="00671c94"/>
    <w:rPr>
      <w:color w:val="000080"/>
      <w:u w:val="single"/>
      <w:lang w:val="uz-Cyrl-UZ" w:eastAsia="uz-Cyrl-UZ" w:bidi="uz-Cyrl-U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1c94"/>
    <w:pPr>
      <w:spacing w:lineRule="auto" w:line="288" w:before="0" w:after="140"/>
    </w:pPr>
    <w:rPr/>
  </w:style>
  <w:style w:type="paragraph" w:styleId="List">
    <w:name w:val="List"/>
    <w:basedOn w:val="TextBody"/>
    <w:rsid w:val="00671c9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71c9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71c94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671c94"/>
    <w:pPr>
      <w:suppressLineNumbers/>
    </w:pPr>
    <w:rPr>
      <w:rFonts w:cs="Arial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delu.cz/" TargetMode="External"/><Relationship Id="rId3" Type="http://schemas.openxmlformats.org/officeDocument/2006/relationships/hyperlink" Target="https://zakazky.mendel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703</Words>
  <Characters>9711</Characters>
  <CharactersWithSpaces>11925</CharactersWithSpaces>
  <Paragraphs>19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0:00Z</dcterms:created>
  <dc:creator>kat</dc:creator>
  <dc:description/>
  <dc:language>cs-CZ</dc:language>
  <cp:lastModifiedBy>kat</cp:lastModifiedBy>
  <dcterms:modified xsi:type="dcterms:W3CDTF">2017-12-1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