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: Příloha č. 2 Výzvy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 xml:space="preserve">Přístroje pro laboratorní přípravnu vzorků – rozděleno na část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1 (kompaktor / edometr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2 (přístroj pro mikrovlnný rozklad vzorků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3 (dokumentační systém pro gelovou dokumentac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656"/>
        <w:gridCol w:w="23"/>
        <w:gridCol w:w="2640"/>
        <w:gridCol w:w="2660"/>
        <w:gridCol w:w="1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8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aktor / edomet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stroj pro mikrovlnný rozklad vzorků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  <w:p>
            <w:pPr>
              <w:pStyle w:val="Normal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ační systém pro gelovou dokumentaci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Jméno, příjemní, funkc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9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7-12-18T09:29:00Z</dcterms:modified>
  <cp:revision>2</cp:revision>
  <dc:subject/>
  <dc:title>Výzva k podání nabídek</dc:title>
</cp:coreProperties>
</file>