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4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Rámcová dohoda na poskytování licencí SAP a související údržb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9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Výše garantované slevy oproti oficiálnímu ceníku SAP v procentech (%) </w:t>
            </w:r>
          </w:p>
        </w:tc>
      </w:tr>
      <w:tr>
        <w:trPr>
          <w:trHeight w:val="3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Heading4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085" cy="127825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085" cy="1278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7-12-04T15:39:00Z</dcterms:modified>
  <cp:revision>30</cp:revision>
  <dc:subject/>
  <dc:title>Výzva k podání nabídek</dc:title>
</cp:coreProperties>
</file>