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říloha č.4</w:t>
      </w:r>
      <w:bookmarkStart w:id="0" w:name="_GoBack"/>
      <w:bookmarkEnd w:id="0"/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výběrové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Zastoupená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RNDr. Ladislavem Havelem, CSc., rektore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Rozšíření kamerových licencí pro řešení ATEAS Security UNLIMITE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Internetová adresa profilu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zakazky.mendelu.cz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57175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2446BB-139D-40F2-A116-C0CC922846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0</Words>
  <Characters>797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Uživatel systému Windows</cp:lastModifiedBy>
  <cp:lastPrinted>2017-12-11T12:22:00Z</cp:lastPrinted>
  <dcterms:modified xsi:type="dcterms:W3CDTF">2017-12-11T12:2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