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4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6"/>
        <w:gridCol w:w="206"/>
        <w:gridCol w:w="685"/>
        <w:gridCol w:w="1374"/>
        <w:gridCol w:w="67"/>
        <w:gridCol w:w="1800"/>
        <w:gridCol w:w="683"/>
        <w:gridCol w:w="2553"/>
      </w:tblGrid>
      <w:tr>
        <w:trPr>
          <w:trHeight w:val="573" w:hRule="atLeast"/>
        </w:trPr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DO VZMR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 malého rozsahu</w:t>
            </w:r>
          </w:p>
        </w:tc>
      </w:tr>
      <w:tr>
        <w:trPr/>
        <w:tc>
          <w:tcPr>
            <w:tcW w:w="209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368" w:type="dxa"/>
            <w:gridSpan w:val="7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elova univerzita v Brn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Zemědělská 1665/1, 613 00  Brno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  <w:r>
              <w:rPr>
                <w:rFonts w:cs="Arial" w:ascii="Arial" w:hAnsi="Arial"/>
                <w:sz w:val="20"/>
                <w:szCs w:val="20"/>
              </w:rPr>
              <w:t>62156489</w:t>
            </w:r>
          </w:p>
        </w:tc>
      </w:tr>
      <w:tr>
        <w:trPr>
          <w:trHeight w:val="438" w:hRule="atLeast"/>
        </w:trPr>
        <w:tc>
          <w:tcPr>
            <w:tcW w:w="20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jištění projekčních a souvisejících služeb pro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úpravy střechy, půdního prostoru a kanceláří v 6.NP obj. B “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VZMR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32_3336829075"/>
            <w:bookmarkStart w:id="1" w:name="__Fieldmark__32_3336829075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5103" w:type="dxa"/>
            <w:gridSpan w:val="4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17_3336829075"/>
            <w:bookmarkStart w:id="3" w:name="__Fieldmark__217_3336829075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VZMR</w:t>
            </w:r>
            <w:bookmarkStart w:id="4" w:name="_GoBack"/>
            <w:bookmarkEnd w:id="4"/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 ZŘ pro poštovní styk: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nk. spojení a č. účtu 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hlášení zda se jedná o malý či střední podnik: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477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05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:</w:t>
            </w:r>
          </w:p>
        </w:tc>
        <w:tc>
          <w:tcPr>
            <w:tcW w:w="503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503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036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417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říloha H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B52F54-A8FF-48AB-AC95-5A1D6A303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9:00Z</dcterms:created>
  <dc:creator>Unitender</dc:creator>
  <dc:description/>
  <dc:language>en-US</dc:language>
  <cp:lastModifiedBy>Uživatel systému Windows</cp:lastModifiedBy>
  <dcterms:modified xsi:type="dcterms:W3CDTF">2017-10-18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