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4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Zajištění servisu aktivních prvků CISCO infrastruktury“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51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CELKOVÁ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nabídková cena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á nabídková cena v Kč včetně DPH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977" w:hanging="145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Jméno, příjmení a 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Heading4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92392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7-11-16T13:19:00Z</dcterms:modified>
  <cp:revision>3</cp:revision>
  <dc:subject/>
  <dc:title>Výzva k podání nabídek</dc:title>
</cp:coreProperties>
</file>