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Ref462415383"/>
      <w:r>
        <w:rPr>
          <w:rFonts w:cs="Arial" w:ascii="Arial" w:hAnsi="Arial"/>
          <w:b/>
          <w:sz w:val="36"/>
          <w:szCs w:val="36"/>
        </w:rPr>
        <w:t>Smlouva o dílo</w:t>
      </w:r>
      <w:bookmarkEnd w:id="0"/>
    </w:p>
    <w:p>
      <w:pPr>
        <w:pStyle w:val="BodyText3"/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avřená v souladu s ustanovením § 2586 a násl. zákona č. 89/2012 Sb., občanský zákoník a v souladu s § 82 zákona č. 134/2016 Sb., o zadávání veřejných zakázek, ve znění pozdějších předpisů (dále jen „zákon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mluvní strany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</w:p>
    <w:p>
      <w:pPr>
        <w:pStyle w:val="ListParagraph"/>
        <w:ind w:left="7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endelova univerzita v Brně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Zemědělská 1, Brno, 613 00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62156489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62156489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Komerční banka, a.s.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7200300237/0100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  <w:tab/>
        <w:t>prof. RNDr. Ladislav Havel, CSc., rektor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 rozpočtu: </w:t>
        <w:tab/>
        <w:tab/>
        <w:t>Ing. Lujza Oravcová, kvestorka</w:t>
      </w:r>
    </w:p>
    <w:p>
      <w:pPr>
        <w:pStyle w:val="ListParagraph"/>
        <w:ind w:left="3544" w:hanging="27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á osoba</w:t>
      </w:r>
    </w:p>
    <w:p>
      <w:pPr>
        <w:pStyle w:val="ListParagraph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>Ing. Jiří Passinger, vedoucí Oddělení infrastruktury</w:t>
      </w:r>
    </w:p>
    <w:p>
      <w:pPr>
        <w:pStyle w:val="ListParagraph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tel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á osoba </w:t>
        <w:tab/>
        <w:tab/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á osoba</w:t>
      </w:r>
    </w:p>
    <w:p>
      <w:pPr>
        <w:pStyle w:val="Normal"/>
        <w:ind w:firstLine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edmět smlouvy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ajištění servisu na klíčové prvky datové infrastruktury – páteřní směrovače Cisco Catalyst a Nexus, firewall, kontroléry bezdrátové sítě a služby uvedené v čl. 4 a Přílohách č. 1, 1a, 1b a 1c této smlouvy, včetně nákladů na dopravu a mzdových nákladů servisních techniků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se vztahuje na zařízení, která jsou uvedená v Seznamu zařízení a servisních podmínkách v Přílohách č. 1, 1a, 1b a 1c, které jsou nedílnou součástí této smlouvy.</w:t>
      </w:r>
    </w:p>
    <w:p>
      <w:pPr>
        <w:pStyle w:val="ListParagraph"/>
        <w:ind w:left="792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ýklad pojmů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ou osobou se rozumí pracovník (pracovníci) objednatele, který je objednatelem pověřen zajistit kontakt s poskytovatelem a to zejména při nahlašování požadavků na servisní zásah a je přítomen při servisním zásahu. Případně je dále oprávněn využívat telefonické poradenské služby (Hot-line). Pověřenou osobou je zpravidla pracovník (pracovníci) Ústavu informačních technologií. Seznam pověřených osob je nedílnou součástí této smlouvy a je uveden v Příloze č. 2. Jakákoliv změna pověřených osob bude oznámena prostřednictvím změnového protokolu podepsaného oběma smluvními stranami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ou závadou se v rámci smlouvy rozumí taková závada, která zcela brání zařízení vykonávat funkce, ke kterým je určeno.</w:t>
      </w:r>
    </w:p>
    <w:p>
      <w:pPr>
        <w:pStyle w:val="ListParagraph"/>
        <w:ind w:left="79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zsah služeb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službu online pomoci (Hot-line) a to nepřetržitě 24 hodin denně, při řešení problémů a závad, které se vyskytnou na servisovaných zařízeních, uvedených v Přílohách č. 1, 1a, 1b a 1c, dle rozsahu služby uvedené v těchto přílohách. Kontaktní údaje na službu jsou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</w:t>
      </w:r>
      <w:r>
        <w:rPr>
          <w:rFonts w:cs="Arial" w:ascii="Arial" w:hAnsi="Arial"/>
          <w:sz w:val="20"/>
          <w:szCs w:val="20"/>
          <w:highlight w:val="yellow"/>
        </w:rPr>
        <w:t xml:space="preserve"> ……………………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  <w:highlight w:val="yellow"/>
        </w:rPr>
        <w:t xml:space="preserve"> ……………………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komplexní odstranění závady na servisovaných zařízeních formou služby podrobně specifikované v Přílohách č. 1, 1a, 1b a 1c, dle rozsahu služby v přílohách uvedených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rvisních služeb provede 2x ročně preventivní servisní prohlídku servisovaných zařízení. Součástí této prohlídky bude provedení kontroly funkčnosti, otestování a vyčištění servisovaných prvků. Preventivní prohlídka bude provedena nejpozději do 7 dnů od nahlášení požadavku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vádí upgrade operačních systémů servisovaných zařízení a to na vyžádání objednatele, nebo po zveřejnění bezpečnostních záplat výrobcem v předem odsouhlasených časech s ohledem na probíhající činnosti objednatele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oskytuje odbornou pomoc při provádění koncepčních rozhodnutí v otázkách dalšího rozvoje síťové infrastruktury. Slouží jako partner pro konzultaci a upozorňuje objednatele na možná slabá místa sítě a jejich komponent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 případě potřeby zajistí pro objednatele konzultaci systémovým inženýrem, či síťovým architektem v rozsahu minimálně 8 hodin měsíčně.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0"/>
          <w:szCs w:val="20"/>
        </w:rPr>
        <w:t xml:space="preserve">Poskytovatel zajistí pro pověřené pracovníky objednatele školení z oblasti CISCO </w:t>
        <w:br/>
        <w:t>v rozsahu minimálně 24 hodin ročně a to tak, že:</w:t>
      </w:r>
    </w:p>
    <w:p>
      <w:pPr>
        <w:pStyle w:val="ListParagraph"/>
        <w:numPr>
          <w:ilvl w:val="2"/>
          <w:numId w:val="1"/>
        </w:numPr>
        <w:spacing w:before="0" w:after="288"/>
        <w:ind w:left="1106" w:hanging="336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0"/>
          <w:szCs w:val="20"/>
        </w:rPr>
        <w:t xml:space="preserve">maximální denní rozsah školení je 8 hodin, </w:t>
      </w:r>
    </w:p>
    <w:p>
      <w:pPr>
        <w:pStyle w:val="ListParagraph"/>
        <w:numPr>
          <w:ilvl w:val="2"/>
          <w:numId w:val="1"/>
        </w:numPr>
        <w:spacing w:before="0" w:after="288"/>
        <w:ind w:left="1106" w:hanging="336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0"/>
          <w:szCs w:val="20"/>
        </w:rPr>
        <w:t>školení bude provedeno v prostorách určených objednatelem.</w:t>
      </w:r>
    </w:p>
    <w:p>
      <w:pPr>
        <w:pStyle w:val="ListParagraph"/>
        <w:ind w:left="79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ávazky objednatel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možní pracovníkům poskytovatele přístup k zařízení a do provozních prostor objednatele. Poskytovatel bude dodržovat všechna pravidla a předpisy zákazníka (objednatele) na ochranu jeho majetku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jistí během provádění servisního zásahu za svoji stranu na místě účast takového personálu, jaký bude nezbytný k zajištění potřebného postupu prací. Personál objednatele (minimálně jedna pověřená osoba objednatele), bude na místě spolupracovat s pracovníky poskytovatele a bude k dispozici až do úplného ukončení zásahu nebo vyřešení problému. V případě nutnosti bude personál objednatele poskytovateli nápomocen během lokalizace a odstranění závady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u a požadavek na servisní zákrok oznámí objednatel na jednom z kontaktů uvedených v bodě 4.1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hradí čtvrtletní platbu dle bodů 7.1. a 7.2.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0"/>
          <w:szCs w:val="20"/>
        </w:rPr>
        <w:t>Objednatel odpovídá za aktuálnost informací uvedených v přílohách této smlouvy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ávazky DODAVATEL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sz w:val="20"/>
          <w:szCs w:val="20"/>
        </w:rPr>
        <w:t>bere na vědomí, že je osobou povinou spolupůsobit při výkonu finanční kontroly dle § 2 písm. e) zákona č. 320/2001 Sb., o finanční kontrole ve veřejné správě, v platném znění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se zavazuje, že umožní všem subjektům oprávněným k výkonu kontroly provést kontrolu dokladů souvisejících s plněním zakázky, a to po dobu danou právními předpisy ČR k jejich archivaci (zákon č. 563/1991 Sb., o účetnictví, a zákon č. 235/2004 Sb., o dani z přidané hodnoty). Poskytovatel se zavazuje povinností uchovávat po dobu 10 let od skončení plnění zakázky doklady související s plněním této zakázky, nejméně však do roku 2029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na a platební podmínk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88" w:hanging="43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za poskytování servisních služeb v rozsahu specifikovaném touto smlouvou včetně příloh činí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Kč ročně bez DPH, DPH (21 %) činí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Kč, celková cena včetně DPH (21 %) činí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Kč. Cena je vyčíslena v Příloze č. 1 za každý funkční celek (aktivní prvek) samostatně.</w:t>
            </w:r>
          </w:p>
        </w:tc>
      </w:tr>
    </w:tbl>
    <w:p>
      <w:pPr>
        <w:pStyle w:val="ListParagraph"/>
        <w:numPr>
          <w:ilvl w:val="1"/>
          <w:numId w:val="1"/>
        </w:numPr>
        <w:ind w:left="792" w:right="-142" w:hanging="432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ceny bude probíhat čtvrtletně na základě faktury vystavené poskytovatelem vždy </w:t>
        <w:br/>
        <w:t>do 5tého dne následujícího měsíce po skončení kalendářního čtvrtletí, ve kterém byly poskytnuty služby. Za den uskutečnění zdanitelného plnění se považuje 31. 3., 30. 6., 30. 9. a 31. 12. 2018. Splatnost faktury je 30 dnů od jejího doručení objednateli. Poskytovatel doručí fakturu do tří pracovních dnů od jejího vystavení objednateli.</w:t>
      </w:r>
    </w:p>
    <w:p>
      <w:pPr>
        <w:pStyle w:val="ListParagraph"/>
        <w:numPr>
          <w:ilvl w:val="1"/>
          <w:numId w:val="1"/>
        </w:numPr>
        <w:ind w:left="792" w:right="-142" w:hanging="432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lze překročit jen v případě, dojde-li v průběhu provádění díla ke změnám sazeb DPH.</w:t>
      </w:r>
    </w:p>
    <w:p>
      <w:pPr>
        <w:pStyle w:val="ListParagraph"/>
        <w:numPr>
          <w:ilvl w:val="1"/>
          <w:numId w:val="1"/>
        </w:numPr>
        <w:ind w:left="792" w:right="-142" w:hanging="432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měny rozsahu a ceny poskytovaných služeb bude tato změna řešena písemným dodatkem ke smlouvě.</w:t>
      </w:r>
    </w:p>
    <w:p>
      <w:pPr>
        <w:pStyle w:val="ListParagraph"/>
        <w:ind w:left="792" w:right="-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ind w:left="360" w:right="-142" w:hanging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mluvní pokuta</w:t>
      </w:r>
    </w:p>
    <w:p>
      <w:pPr>
        <w:pStyle w:val="ListParagraph"/>
        <w:ind w:left="79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kud poskytovatel nedodrží termíny provedení servisního zásahu, uvedené v Přílohách č. 1a, 1b a 1c, zavazuje se zaplatit objednateli smluvní pokutu uvedenou v těchto přílohách.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latnost smlouvy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od 1. 1. 2018 do 31. 12. 2018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uvedeno jinak, je:</w:t>
      </w:r>
    </w:p>
    <w:p>
      <w:pPr>
        <w:pStyle w:val="ListParagraph"/>
        <w:numPr>
          <w:ilvl w:val="2"/>
          <w:numId w:val="2"/>
        </w:numPr>
        <w:ind w:left="1134" w:hanging="28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oprávněn ukončit smlouvu doručením písemné výpovědi s šestiměsíční výpovědní lhůtou. Tato lhůta počíná běžet od prvního dne následujícího měsíce po doručení výpovědi druhé straně,</w:t>
      </w:r>
    </w:p>
    <w:p>
      <w:pPr>
        <w:pStyle w:val="ListParagraph"/>
        <w:numPr>
          <w:ilvl w:val="2"/>
          <w:numId w:val="2"/>
        </w:numPr>
        <w:ind w:left="1134" w:hanging="28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právněn ukončit smlouvu doručením písemné výpovědi s šestiměsíční výpovědní lhůtou. Tato lhůta začí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ěžet od prvního dne následujícího měsíce po doručení výpovědi druhé straně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zaniká vedle případů stanovených občanským zákoníkem, také:</w:t>
      </w:r>
    </w:p>
    <w:p>
      <w:pPr>
        <w:pStyle w:val="ListParagraph"/>
        <w:numPr>
          <w:ilvl w:val="2"/>
          <w:numId w:val="2"/>
        </w:numPr>
        <w:ind w:left="1162" w:hanging="3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ou smluvních stran spojenou se vzájemným vyrovnáním účelně vynaložených nákladů,</w:t>
      </w:r>
    </w:p>
    <w:p>
      <w:pPr>
        <w:pStyle w:val="ListParagraph"/>
        <w:numPr>
          <w:ilvl w:val="2"/>
          <w:numId w:val="2"/>
        </w:numPr>
        <w:ind w:left="1162" w:hanging="3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ranný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dstoupením od smlouvy ze strany objednatele pro její podstatné porušení poskytovatelem, kterým se rozumí zejména:</w:t>
      </w:r>
    </w:p>
    <w:p>
      <w:pPr>
        <w:pStyle w:val="Normal"/>
        <w:spacing w:lineRule="auto" w:line="240" w:before="0" w:after="0"/>
        <w:ind w:left="1622" w:hanging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) </w:t>
        <w:tab/>
      </w:r>
      <w:r>
        <w:rPr>
          <w:rFonts w:cs="Arial" w:ascii="Arial" w:hAnsi="Arial"/>
          <w:sz w:val="20"/>
          <w:szCs w:val="20"/>
        </w:rPr>
        <w:t>prodlení poskytovatele s plněním smlouvy,</w:t>
      </w:r>
    </w:p>
    <w:p>
      <w:pPr>
        <w:pStyle w:val="Normal"/>
        <w:spacing w:lineRule="auto" w:line="240" w:before="0" w:after="0"/>
        <w:ind w:left="1622" w:hanging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oprávněné odmítnutí poskytovatele odstranit vadu,</w:t>
      </w:r>
    </w:p>
    <w:p>
      <w:pPr>
        <w:pStyle w:val="Normal"/>
        <w:spacing w:lineRule="auto" w:line="240" w:before="0" w:after="0"/>
        <w:ind w:left="1622" w:hanging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pakované porušení povinností poskytovatele vyplývající z této smlouvy,</w:t>
      </w:r>
    </w:p>
    <w:p>
      <w:pPr>
        <w:pStyle w:val="Normal"/>
        <w:spacing w:lineRule="auto" w:line="240" w:before="0" w:after="0"/>
        <w:ind w:left="1622" w:hanging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odmítnutí poskytovatele poskytnout smluvní závazek.</w:t>
      </w:r>
    </w:p>
    <w:p>
      <w:pPr>
        <w:pStyle w:val="Normal"/>
        <w:spacing w:lineRule="auto" w:line="240" w:before="0" w:after="0"/>
        <w:ind w:left="1622" w:hanging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622" w:hanging="448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yšší moc</w:t>
      </w:r>
    </w:p>
    <w:p>
      <w:pPr>
        <w:pStyle w:val="ListParagraph"/>
        <w:numPr>
          <w:ilvl w:val="1"/>
          <w:numId w:val="1"/>
        </w:numPr>
        <w:ind w:left="993" w:hanging="63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žádná z nich neponese zodpovědnost podle podmínek této smlouvy za jakýkoliv výpadek zařízení způsobený vyšší mocí.</w:t>
      </w:r>
    </w:p>
    <w:p>
      <w:pPr>
        <w:pStyle w:val="ListParagraph"/>
        <w:numPr>
          <w:ilvl w:val="1"/>
          <w:numId w:val="1"/>
        </w:numPr>
        <w:ind w:left="993" w:hanging="63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ší mocí se rozumí každá událost, která vznikne mimo možnosti vlivu kterékoliv </w:t>
        <w:br/>
        <w:t>ze smluvních stran, která je nepředvídatelná, nebo pokud je předvídatelná, je nevyhnutelná, a která zabraňuje stranám této smlouvy plnit částečně nebo zcela závazky zde uvedené. Tato událost zahrnuje zlomyslnou škodu, požár, výbuch, zemětřesení nebo jinou živelnou pohromu.</w:t>
      </w:r>
    </w:p>
    <w:p>
      <w:pPr>
        <w:pStyle w:val="ListParagraph"/>
        <w:numPr>
          <w:ilvl w:val="1"/>
          <w:numId w:val="1"/>
        </w:numPr>
        <w:ind w:left="1022" w:hanging="662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 taková událost vedla k trvalému přerušení plnění podmínek této smlouvy, strany nebudou dále vázány touto smlouvou ani neponesou její právní důsledky. Konečné finanční vypořádání se v tomto případě provede dle bodu 11.4.</w:t>
      </w:r>
    </w:p>
    <w:p>
      <w:pPr>
        <w:pStyle w:val="ListParagraph"/>
        <w:ind w:left="1022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ávěrečná ustanovení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1"/>
          <w:numId w:val="1"/>
        </w:numPr>
        <w:ind w:left="850" w:hanging="49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a její přílohy tvoří úplnou dohodu mezi stranami a nahrazuje všechny předchozí písemné a ústní dohody mezi těmito smluvními stranami, které se týkají servisu zařízení uvedených v Příloze č. 1 této smlouvy.</w:t>
      </w:r>
    </w:p>
    <w:p>
      <w:pPr>
        <w:pStyle w:val="ListParagraph"/>
        <w:ind w:left="85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850" w:hanging="49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y a přílohy této smlouvy jsou platné pouze tehdy, jsou-li učiněny písemně </w:t>
        <w:br/>
        <w:t>a podepsány oběma smluvními stranami.</w:t>
      </w:r>
    </w:p>
    <w:p>
      <w:pPr>
        <w:pStyle w:val="ListParagrap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120"/>
        <w:ind w:left="850" w:hanging="493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právními předpisy České republiky.</w:t>
      </w:r>
    </w:p>
    <w:p>
      <w:pPr>
        <w:pStyle w:val="ListParagrap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končena, jestliže:</w:t>
      </w:r>
    </w:p>
    <w:p>
      <w:pPr>
        <w:pStyle w:val="ListParagraph"/>
        <w:numPr>
          <w:ilvl w:val="2"/>
          <w:numId w:val="3"/>
        </w:numPr>
        <w:spacing w:lineRule="auto" w:line="360"/>
        <w:ind w:left="1134" w:hanging="28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vzájemně dohodnou na jejím ukončení nebo je vypovězena dle bodu 9.2.,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 plnění je znemožněno z důvodů, za které není žádná ze stran zodpovědná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končení smlouvy zaplatí každá ze stran druhé smluvní straně všechny částky nevyřízené k datu ukončení této smlouvy, a to do 30 dnů od ukončení smlouvy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čtyřech stejnopisech s platností originálu, vždy dvě pro každou smluvní stranu. Totéž platí i pro případné dodatky smlouvy.</w:t>
      </w:r>
    </w:p>
    <w:p>
      <w:pPr>
        <w:pStyle w:val="ListParagraph"/>
        <w:numPr>
          <w:ilvl w:val="1"/>
          <w:numId w:val="1"/>
        </w:numPr>
        <w:ind w:left="85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okamžikem jejího uveřejnění v registru smluv dle zákona č. 340/2015 Sb., zákon o zvláštních podmínkách účinnosti některých smluv, uveřejňování těchto smluv a o registru smluv v účinném znění (zákon o registru smluv) v registru smluv.</w:t>
      </w:r>
    </w:p>
    <w:p>
      <w:pPr>
        <w:pStyle w:val="ListParagraph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85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ouhlasí s uveřejněním kompletní smlouvy včetně příloh na profilu zadavatele a v souladu se zákonem č. 340/2015 Sb., o zvláštních podmínkách účinnosti některých smluv, uveřejňování těchto smluv a o registru smluv (zákon o registru smluv v registru smluv. Splnění povinnosti smlouvu uveřejnit zajistí Kupující.</w:t>
      </w:r>
    </w:p>
    <w:p>
      <w:pPr>
        <w:pStyle w:val="ListParagraph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85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text přečetly a prohlašují, že tato smlouva vyjadřuje jejich pravou a svobodnou vůli a že nebyla sjednána v tísni ani za jinak nápadně nevýhodných podmínek, což stvrzují svými podpisy.</w:t>
      </w:r>
    </w:p>
    <w:p>
      <w:pPr>
        <w:pStyle w:val="ListParagraph"/>
        <w:spacing w:lineRule="auto" w:line="240"/>
        <w:ind w:left="8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8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8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8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851" w:hanging="4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smlouvy jsou přílohy:</w:t>
      </w:r>
    </w:p>
    <w:p>
      <w:pPr>
        <w:pStyle w:val="ListParagraph"/>
        <w:spacing w:lineRule="auto" w:line="24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1276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Seznam servisovaných zařízení </w:t>
      </w:r>
      <w:bookmarkStart w:id="1" w:name="_GoBack"/>
      <w:bookmarkEnd w:id="1"/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1276" w:hanging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a: Rozsah služby A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1276" w:hanging="36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b: Rozsah služby B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1276" w:hanging="36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c: Rozsah služby C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1276" w:hanging="36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loha č. 2: Seznam pověřených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……..</w:t>
      </w:r>
      <w:r>
        <w:rPr>
          <w:rFonts w:cs="Arial" w:ascii="Arial" w:hAnsi="Arial"/>
          <w:sz w:val="20"/>
          <w:szCs w:val="20"/>
        </w:rPr>
        <w:t xml:space="preserve"> dne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V Brně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: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>Objednatel: Mendelova univerzita v Br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</w:t>
        <w:tab/>
        <w:tab/>
        <w:tab/>
        <w:t>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, podpis osob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prof. RNDr. Ladislav Havel, CSc., rekto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zavazovat poskytovatele</w:t>
      </w:r>
    </w:p>
    <w:p>
      <w:pPr>
        <w:pStyle w:val="Normal"/>
        <w:pBdr>
          <w:bottom w:val="single" w:sz="6" w:space="1" w:color="000000"/>
        </w:pBdr>
        <w:ind w:left="4956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pBdr>
          <w:bottom w:val="single" w:sz="6" w:space="1" w:color="000000"/>
        </w:pBdr>
        <w:ind w:left="4956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pBdr>
          <w:bottom w:val="single" w:sz="6" w:space="1" w:color="000000"/>
        </w:pBdr>
        <w:ind w:left="4956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ind w:left="6096" w:hanging="6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jza Oravcová, kvesto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096" w:hanging="6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ální seznam pověřených osob Mendelovy univerzity (stav ke dni podpisu smlouvy):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iří Balej</w:t>
        <w:tab/>
        <w:tab/>
        <w:tab/>
        <w:t>email: balej@mendelu.cz</w:t>
        <w:tab/>
        <w:tab/>
        <w:tab/>
        <w:t>tel: +420 </w:t>
      </w:r>
      <w:r>
        <w:rPr>
          <w:rFonts w:cs="Arial" w:ascii="Arial" w:hAnsi="Arial"/>
          <w:sz w:val="20"/>
          <w:szCs w:val="20"/>
        </w:rPr>
        <w:t>545 132 266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iří Passinger</w:t>
        <w:tab/>
        <w:tab/>
        <w:t xml:space="preserve">email: </w:t>
      </w:r>
      <w:r>
        <w:rPr>
          <w:rFonts w:cs="Arial" w:ascii="Arial" w:hAnsi="Arial"/>
          <w:sz w:val="20"/>
          <w:szCs w:val="20"/>
        </w:rPr>
        <w:t>jiri.passinger</w:t>
      </w:r>
      <w:r>
        <w:rPr>
          <w:rFonts w:cs="Arial" w:ascii="Arial" w:hAnsi="Arial"/>
          <w:sz w:val="20"/>
        </w:rPr>
        <w:t>@mendelu.cz</w:t>
        <w:tab/>
        <w:tab/>
        <w:t>tel: +420 733 598 040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. Michal Šturma</w:t>
        <w:tab/>
        <w:tab/>
        <w:t>email: michal.sturma@mendelu.cz</w:t>
        <w:tab/>
        <w:tab/>
        <w:t>tel: +420 </w:t>
      </w:r>
      <w:r>
        <w:rPr>
          <w:rFonts w:cs="Arial" w:ascii="Arial" w:hAnsi="Arial"/>
          <w:sz w:val="20"/>
          <w:szCs w:val="20"/>
        </w:rPr>
        <w:t>545 132 234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Aleš Vincenc</w:t>
        <w:tab/>
        <w:tab/>
        <w:t>email: vincenc@mendelu.cz</w:t>
        <w:tab/>
        <w:tab/>
        <w:tab/>
        <w:t>tel: +420 545 132 827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Petr Zach, Ph.D.</w:t>
        <w:tab/>
        <w:tab/>
        <w:t xml:space="preserve">email: </w:t>
      </w:r>
      <w:r>
        <w:rPr>
          <w:rFonts w:cs="Arial" w:ascii="Arial" w:hAnsi="Arial"/>
          <w:sz w:val="20"/>
          <w:szCs w:val="20"/>
        </w:rPr>
        <w:t>petr.zach</w:t>
      </w:r>
      <w:r>
        <w:rPr>
          <w:rFonts w:cs="Arial" w:ascii="Arial" w:hAnsi="Arial"/>
          <w:sz w:val="20"/>
        </w:rPr>
        <w:t>@mendelu.cz</w:t>
        <w:tab/>
        <w:tab/>
        <w:tab/>
        <w:t>tel: +420 </w:t>
      </w:r>
      <w:r>
        <w:rPr>
          <w:rFonts w:cs="Arial" w:ascii="Arial" w:hAnsi="Arial"/>
          <w:sz w:val="20"/>
          <w:szCs w:val="20"/>
        </w:rPr>
        <w:t>545 132 2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03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033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Courier" w:hAnsi="Courier" w:cs="Courier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08a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08a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8a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42d5f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658f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1338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e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semiHidden/>
    <w:rsid w:val="00ee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99"/>
    <w:qFormat/>
    <w:rsid w:val="00ee08a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semiHidden/>
    <w:unhideWhenUsed/>
    <w:qFormat/>
    <w:rsid w:val="007658f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Title">
    <w:name w:val="Title"/>
    <w:basedOn w:val="Normal"/>
    <w:link w:val="NzevChar"/>
    <w:qFormat/>
    <w:rsid w:val="00413385"/>
    <w:pPr>
      <w:overflowPunct w:val="true"/>
      <w:spacing w:lineRule="auto" w:line="240" w:before="240" w:after="60"/>
      <w:jc w:val="center"/>
      <w:textAlignment w:val="baseline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DCD7C-89FB-402F-A9BB-6D2603A50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618</Words>
  <Characters>9549</Characters>
  <CharactersWithSpaces>11145</CharactersWithSpaces>
  <Paragraphs>2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3:00Z</dcterms:created>
  <dc:creator>surf</dc:creator>
  <dc:description/>
  <dc:language>en-US</dc:language>
  <cp:lastModifiedBy>Uživatel systému Windows</cp:lastModifiedBy>
  <cp:lastPrinted>2016-10-21T08:56:00Z</cp:lastPrinted>
  <dcterms:modified xsi:type="dcterms:W3CDTF">2017-11-14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