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2 Zadávací dokumentace</w:t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 xml:space="preserve">Krycí list nabídky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bCs/>
              </w:rPr>
              <w:t>Rámcová dohoda na poskytování služeb patentového zástupce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519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URL www stráne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ohlášení dodavatele, že je malým či středním podni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986"/>
        <w:gridCol w:w="1274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</w:t>
            </w:r>
            <w:r>
              <w:rPr>
                <w:rFonts w:cs="Arial"/>
                <w:b/>
              </w:rPr>
              <w:t xml:space="preserve"> za jednu hodinu poskytování služeb patentového zástup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 za jednu hodinu poskytování služeb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patentového zástup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(v 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včetně DPH za jednu hodinu poskytování služeb patentového zástupce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1" w:name="Text114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0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0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00675</wp:posOffset>
          </wp:positionH>
          <wp:positionV relativeFrom="line">
            <wp:posOffset>-140970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e0763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e0763"/>
    <w:pPr>
      <w:spacing w:before="0" w:after="120"/>
      <w:ind w:left="283" w:hanging="0"/>
      <w:jc w:val="both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9B44F-CB9D-4603-B084-2C5DEAD8E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Uživatel systému Windows</cp:lastModifiedBy>
  <cp:lastPrinted>2017-10-24T11:09:00Z</cp:lastPrinted>
  <dcterms:modified xsi:type="dcterms:W3CDTF">2017-10-25T07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