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/>
          <w:iCs/>
        </w:rPr>
        <w:t>Infrastruktura pro konkurenceschopného absolventa Mendelovy univerzity v Brně", reg.č. CZ.02.2.67/0.0/0.0/16_016/0002366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  <w:t>prof. Ing. Robert Pokluda, Ph.D.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doc. Ing. Jiří Sochor, Ph.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jiri.sochor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519 367 254; +420 777 648 937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449652027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 xml:space="preserve">“Laboratoř vinařství a posklizňových technologií“, spočívající v dodávce přístrojů podle požadavků Kupujícího, uvedených v příloze této smlouvy a čl. 2.1 smlouvy, kde jsou uvedeny ceny jednotlivých přístrojů a celková cena za předmět plnění.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.</w:t>
      </w:r>
      <w:r>
        <w:rPr>
          <w:rFonts w:cs="Arial" w:ascii="Calibri" w:hAnsi="Calibri"/>
          <w:szCs w:val="22"/>
        </w:rPr>
        <w:t xml:space="preserve">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ístrojového vybavení laboratoře vinařství a posklizňových technologií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24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plnění v místě instalace v českém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4"/>
        <w:gridCol w:w="1701"/>
        <w:gridCol w:w="203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Inkubátor s C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2 </w:t>
            </w:r>
            <w:r>
              <w:rPr>
                <w:rFonts w:cs="Arial" w:ascii="Calibri" w:hAnsi="Calibri"/>
                <w:i/>
                <w:sz w:val="28"/>
                <w:szCs w:val="28"/>
              </w:rPr>
              <w:t xml:space="preserve"> atmosfé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Vakuová odp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Chladící termostat pro vakuovou odpar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Vývěva na vakuovou odpar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Vakuový aspir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Mikrodestičkový foto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Lyofi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Vakuová pumpa pro lyofi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ušící komora pro lyofi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tolní autokláv typu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8"/>
                <w:szCs w:val="28"/>
              </w:rPr>
              <w:t>Centrifuga chlaze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za předmět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ujednávají, že plnění bude fakturováno pracovišti: Mendelova univerzita v Brně, Zahradnická fakulta, Valtická 337, 691 44 Lednice. 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/objednávek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8"/>
        </w:numPr>
        <w:spacing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 to ve výši 10 % ceny Dodávky. Tuto zbývající část ceny dodávky je Kupující povinen Prodávajícímu uhradit nejpozději do tří měsíců od uplynutí splatnosti daňového dokladu, avšak pouze v případě, že Kupující v této době neuplatní u Prodávajícího své nároky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kupujícímu do 3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4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Infrastruktura pro konkurenceschopného absolventa Mendelovy univerzity v Brně", reg.č. CZ.02.2.67/0.0/0.0/ 16_016/0002366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 xml:space="preserve">do 12  týdnů  od data doručení objednávky kupujícím.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a den zahájení dodání předmětu plnění je považován den následující po dni vystavení objednávky kupujícím.  Vlastní dodávka bude zahájena na písemnou výzvu kupujícího. Místo plnění bude zpřístupněno prodávajícímu nejpozději do 3 dnů od doručení písemné výzvy.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upozorňuje prodávajícího, že předmět plnění může být dodán nejdříve 1. 3. 2018.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na provišti zadavatele na adrese Mendelova univerzita v Brně, Zahradnická fakulta, Valtická 337, 691 44 Lednice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oc. Ing. Jiří Sochor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519 367 254; +420 777 648 937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sochor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12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doc. Ing. Jiří Sochor, Ph.D., +420 519 367 254; jiri.sochor@mendelu.cz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</w:rPr>
        <w:t>Dojde-li k situaci předvídané v § 7 odst. 1 nebo 2 zákona o registru smluv (zrušení smlouvy od počátku), smluvní strany se zavazuj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•             jednat takovým způsobem, aby došlo ke konvalidaci následků, tedy provedení opravy tím, že zveřejní příslušné části smlouvy v registru smluv;</w:t>
      </w:r>
    </w:p>
    <w:p>
      <w:pPr>
        <w:pStyle w:val="Normal"/>
        <w:jc w:val="both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ab/>
        <w:t>•             pokud i přes rozhodnutí soudu nebo nadřízeného orgánu považují ochranu zájmů za opodstatněnou, budou respektovat práva vzájemně nabytá v dobré víře a v 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 souvislosti s nezveřejněním nebo nesprávným či neúplným zveřejněním smlouvy v 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Ing. Robert Pokluda, Ph.D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ochor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9:00Z</dcterms:created>
  <dc:creator>Tomáš Soukup</dc:creator>
  <dc:description/>
  <cp:keywords/>
  <dc:language>en-US</dc:language>
  <cp:lastModifiedBy>Václav Ostrovsky</cp:lastModifiedBy>
  <cp:lastPrinted>2017-05-03T08:27:00Z</cp:lastPrinted>
  <dcterms:modified xsi:type="dcterms:W3CDTF">2017-10-09T09:50:00Z</dcterms:modified>
  <cp:revision>6</cp:revision>
  <dc:subject/>
  <dc:title>KUPNÍ SMOUVA</dc:title>
</cp:coreProperties>
</file>