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Dodávka nábytkového vybavení kanceláří pro projekty Konkurenceschopný absolvent Mendelovy univerzity v Brně a Infrastruktura pro konkurenceschopného absolventa Mendelovy univerzity v Brně – rozdělena na část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620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doc. Ing. Martin Klimánek, Ph.D. (projek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onkurenceschopný absolvent Mendelovy univerzity v Brně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 (projek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rastruktura pro konkurenceschopného absolventa Mendelovy univerzity v Br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7.00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 238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79.000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Vybavení kancelář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Žid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1988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8.2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oc. Ing. Martin Klimánek, Ph.D. (projek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onkurenceschopný absolvent Mendelovy univerzity v Brně)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 (projek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frastruktura pro konkurenceschopného absolventa Mendelovy univerzity v Brně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 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7.00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 238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79.000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Vybavení kancelář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Židl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1988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nábytkového vybavení kanceláří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>
          <w:bCs/>
          <w:sz w:val="20"/>
        </w:rPr>
      </w:pPr>
      <w:r>
        <w:rPr>
          <w:sz w:val="20"/>
        </w:rPr>
        <w:t xml:space="preserve">Plnění veřejné zakázky je finančně zajištěno prostředky ze strukturálních fondů EU (OP VVV – projekty </w:t>
      </w:r>
      <w:r>
        <w:rPr>
          <w:bCs/>
          <w:sz w:val="20"/>
        </w:rPr>
        <w:t xml:space="preserve">„Konkurenceschopný absolvent Mendelovy univerzity v Brně“ s registračním číslem CZ.02.2.69/0.0/0.0/16_015/0002365 a </w:t>
      </w:r>
      <w:r>
        <w:rPr>
          <w:color w:val="1F497D"/>
          <w:sz w:val="20"/>
        </w:rPr>
        <w:t>„</w:t>
      </w:r>
      <w:r>
        <w:rPr>
          <w:sz w:val="20"/>
        </w:rPr>
        <w:t>Infrastruktura pro konkurenceschopného absolventa Mendelovy univerzity v Brně“ s registračním číslem CZ.02.2.67/0.0/0.0/16_016/0002366).</w:t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3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oly, skříně, psací stoly a knihovn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0000-9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ncelářský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3 00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Žid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 20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ůzná sedadla a židl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 3000-7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řín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21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2 části – část 1: Vybavení kanceláří; část 2: Židle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hách č. 1a a 1b zadávací dokumentace – technické specifikaci částí č. 1 a 2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1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ho stol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k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jner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ní skříně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ně s dvířky 2/5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ně otevřené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sné polic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ového věšák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vce pod PC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uvné desky na klávesnic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čního stolk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ožky pod noh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ho stol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k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ového věšáku se zrcadlem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y kancelářského nábytku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u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v části č. 2 dodávku následujícího zboží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ých židlí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erenčních židlí.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dodávky zahrnuje mj. dopravu nábytku na místo plnění, montáž, instalaci, dodání návodu k bezpečné obsluze nábytku (v českém jazyce) a další požadavky. Podrobnosti a kompletní požadavky zadavatele na předmět plnění jsou upraveny v obchodních podmínkách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 xml:space="preserve">Předpokládaná hodnota veřejné zakázky činí </w:t>
      </w:r>
      <w:r>
        <w:rPr>
          <w:rFonts w:cs="Times New Roman" w:ascii="Times New Roman" w:hAnsi="Times New Roman"/>
          <w:b/>
        </w:rPr>
        <w:t>317.000,- Kč bez DPH</w:t>
      </w:r>
      <w:r>
        <w:rPr>
          <w:rFonts w:cs="Times New Roman" w:ascii="Times New Roman" w:hAnsi="Times New Roman"/>
        </w:rPr>
        <w:t>, z toho: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 238.000,- Kč bez DPH;</w:t>
      </w:r>
    </w:p>
    <w:p>
      <w:pPr>
        <w:pStyle w:val="Heading2"/>
        <w:numPr>
          <w:ilvl w:val="0"/>
          <w:numId w:val="11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79.000,- Kč bez DPH.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v obou částech zvlášť rovněž limitní hodnotou. Zadavatel upozorňuje dodavatele, že nabídky, jejichž nabídkové ceny přesáhnou v dané části veřejné zakázky limitní hodnotu, budou vyřazen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3 týdnů od doručení výzvy k plnění. </w:t>
      </w:r>
    </w:p>
    <w:p>
      <w:pPr>
        <w:pStyle w:val="Heading2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sou tato pracoviště zadavatele: </w:t>
      </w:r>
      <w:r>
        <w:rPr>
          <w:sz w:val="20"/>
        </w:rPr>
        <w:t>Mendelova univerzita v Brně, Rektorát – budova A, Zemědělská 1665/1, 613 00 Brno; případně Mendelova univerzita v Brně, Lesnická a dřevařská fakulta, Zemědělská 1665/3, 613 00 Brno; případně Mendelova univerzita v Brně, Zahradnická fakulta, Valtická 337, 691 44 Lednice Dodávka a montáž proběhne ve více kancelářích, které budou blíže určeny v rámci jednotlivých objednávek (výzev k plnění)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3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1 písm. a) až e) ZZVZ a   prokazují ji podepsaným 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2 Požadavky na profesní způsobilost jsou zadavatelem stanoveny vzorovým čestným prohlášením v příloze nabídky (příloha č. 2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Vybraný dodavatel předloží na výzvu zadavatele originály nebo úředně ověřené kopie dokladů o kvalifikaci. Zadavatel vyloučí dodavatele, který tyto doklady nepředlož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2">
        <w:r>
          <w:rPr>
            <w:rStyle w:val="InternetLink"/>
            <w:rFonts w:eastAsia="Calibri"/>
            <w:sz w:val="20"/>
          </w:rPr>
          <w:t>https://zakazky.mendelu.cz/contract_display_1988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a montáž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uvedená v návrhu kupní smlouvy musí být v souladu s celkovou cenou uvedenou v kompletně oceněném ceníku pro danou část veřejné zakázky (příloha č. 1a a/nebo 1b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ocenit všechny položky ceníku pro danou část veřejné zakázky, uvedeného v příloze č. 1a a/nebo 1b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zhledem k podmínkám stanoveným poskytovatelem dotace je účastník povinen dodržet limitní jednotkové ceny, uvedené u každé položky. Překročení limitní jednotkové ceny je považováno za nesplnění obchodních podmínek – v takovém případě bude nabídka účastníka vyřazena ze zadávacího řízen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3 zadávací dokumentace)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/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/>
            <w:b/>
            <w:sz w:val="20"/>
          </w:rPr>
          <w:t>https://zakazky.mendelu.cz/contract_display_1988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Dodávka nábytkového vybavení kanceláří pro projekty Konkurenceschopný absolvent Mendelovy univerzity v Brně a Infrastruktura pro konkurenceschopného absolventa Mendelovy univerzity v Brně – rozdělena na části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/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4)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3) včetně dodavatelem vyplněné přílohy č. 1a a/nebo 1b zadávací dokumentace – technické specifikace, kde je třeba vyplnit všechna žlutě podbarvená pole v souladu s požadavky Zadavatele (</w:t>
      </w:r>
      <w:r>
        <w:rPr>
          <w:sz w:val="20"/>
        </w:rPr>
        <w:t>ceník</w:t>
      </w:r>
      <w:r>
        <w:rPr>
          <w:b w:val="false"/>
          <w:sz w:val="20"/>
        </w:rPr>
        <w:t xml:space="preserve">) dle toho, na které části veřejné zakázky hodlá účastník podat nabídku). Zadavatel stanovil technické požadavky u každé položky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3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1 této Výzvy předložit rovněž čestným prohlášením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5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26. 9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1988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26. 9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3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3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obou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3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3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 dotac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účastníkům zadávacího řízení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č. 1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četně ceníku pro část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 (kupní smlouv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krycího listu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e o poddodavatelích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7. 9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Příloha č. 1a/1b Zadávací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 pro část 1 a 2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ých přílohách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cs="Arial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Dodávka nábytkového vybavení kanceláří pro projekty Konkurenceschopný absolvent Mendelovy univerzity v Brně a Infrastruktura pro konkurenceschopného absolventa Mendelovy univerzity v Brně – rozdělena na části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10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10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ind w:right="86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 – návrh kupní smlouv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kupní smlouva uvedena v samostatné příloze)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nábytkového vybavení kanceláří pro projekty Konkurenceschopný absolvent Mendelovy univerzity v Brně a Infrastruktura pro konkurenceschopného absolventa Mendelovy univerzity v Brně – rozdělena na čás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85"/>
        <w:gridCol w:w="3026"/>
        <w:gridCol w:w="3220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84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Times New Roman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i w:val="false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988.html" TargetMode="External"/><Relationship Id="rId3" Type="http://schemas.openxmlformats.org/officeDocument/2006/relationships/hyperlink" Target="https://zakazky.mendelu.cz/contract_display_1988.html" TargetMode="External"/><Relationship Id="rId4" Type="http://schemas.openxmlformats.org/officeDocument/2006/relationships/hyperlink" Target="https://zakazky.mendelu.cz/contract_display_198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9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09-07T08:58:00Z</dcterms:modified>
  <cp:revision>16</cp:revision>
  <dc:subject/>
  <dc:title>Zadávací dokumentace</dc:title>
</cp:coreProperties>
</file>