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D – Technické podmín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Službou se pro účely této veřejné zakázky rozumí provedení povinných externích auditů projektů OK VK, OP VaVpI a dalšch projektů a činností uvedených v tabulce č. 1 v čl. 2.1.4. (světle šedě podbarvené řádky jsou projekty OP VaVpI, bílé jsou projekty OP VK, tmavě šedě pak ostatní projekty, případně běžná činnost zadavatele), řešených na Mendelově univerzitě v Brně a vydání auditorských zpráv pro každý jednotlivý projekt či činnost. Externí audit bude realizován nezávislým externím auditorem vždy na konci realizace daného projektu nebo činnosti, jeho předmětem budou činnosti související s projektem od začátku projektu až do uhrazení všech výdajů. Audit projektu se týká jak činností vykonávaných zadavatelem na projektu, tak činností všech partnerů s finanční účastí na projektu. Audit musí být proveden u všech těchto subjektů souběžně. Audit nebude prováděn u partnerů bez finanční účasti na projektu, nebo tam, kde má partner povinnost samostatně zajistit externí audit.</w:t>
      </w:r>
    </w:p>
    <w:p>
      <w:pPr>
        <w:pStyle w:val="Normal"/>
        <w:spacing w:before="0" w:after="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abulka č. 1 - </w:t>
      </w:r>
      <w:r>
        <w:rPr>
          <w:color w:val="000000"/>
        </w:rPr>
        <w:t>Audit bude proveden u těchto projektů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268"/>
        <w:gridCol w:w="6804"/>
        <w:gridCol w:w="5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č.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5.0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17.00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31.00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9.0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0.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210012/2401/2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4.00/17.0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1.00/10.0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2.00/12.0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1.1.00/02.00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.1.07/2.3.00/20.0006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voj lidských zdrojů ve vědě a výzkumu na PEF MENDELU v Brně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  <w:t>Cena za jednotlivá dílčí plnění veřejné zakázky je vždy stanovena jako cena maximální a zadavatel nepřipouští, aby výše nabídkové ceny bez DPH u jednotlivých dílčích plnění překročila limitní ceny u jednotlivých projektů uvedených v tabulce č. 2. Jestliže uchazeč překročí maximálně přípustnou cenu bude nabídka posouzena jako nevhodná a vyřazena z hodnoc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/>
        <w:t>U projektů č.12, 13 a 14 kde jsou požadovány průběžné roční audity se může cena v jednotlivých letech lišit (proto je součin uveden v závorce). Nelze však překročit celkovou maximální cenu za dílčí plnění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</w:rPr>
        <w:t xml:space="preserve">Uchazeč bere na vědomí, že v případě, že nebude vyčerpáno 100% částky celkových způsobilých výdajů projektu (vč. partnerů) bude v poměrné výši k této částce snížena také limitní cena auditu bez DPH. Na základě této skutečnosti bude ke smlouvě uzavřen dodatek a zkrácena i nabízená cena u jednotlivých, takto dotčených, projektů.   </w:t>
      </w:r>
    </w:p>
    <w:p>
      <w:pPr>
        <w:pStyle w:val="Normal"/>
        <w:spacing w:before="0" w:after="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Tabulka č. 2: Limitní náklady na jednotlivé projekty  (jednotlivá dílčí plnění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"/>
        <w:gridCol w:w="2405"/>
        <w:gridCol w:w="4961"/>
        <w:gridCol w:w="1701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. č.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ní cena bez DPH v Kč</w:t>
            </w:r>
          </w:p>
        </w:tc>
      </w:tr>
      <w:tr>
        <w:trPr>
          <w:trHeight w:val="5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5.0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17.0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000,-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31.0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000,-</w:t>
            </w:r>
          </w:p>
        </w:tc>
      </w:tr>
      <w:tr>
        <w:trPr>
          <w:trHeight w:val="5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9.0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0.0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210012/2401/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500,-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.000,-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6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4.00/17.0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1.00/10.0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x 16.500,-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500,-</w:t>
            </w:r>
          </w:p>
        </w:tc>
      </w:tr>
      <w:tr>
        <w:trPr>
          <w:trHeight w:val="5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2.00/12.0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x 66.100,-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2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1.1.00/02.0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x 80.000,-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.1.07/2.3.00/20.0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voj lidských zdrojů ve vědě a výzkumu na PEF MENDELU v Br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000,-</w:t>
            </w:r>
          </w:p>
        </w:tc>
      </w:tr>
    </w:tbl>
    <w:p>
      <w:pPr>
        <w:pStyle w:val="Normal"/>
        <w:spacing w:before="0" w:after="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ředpokládaný termín a místo plnění veřejné zakázky:</w:t>
      </w:r>
    </w:p>
    <w:p>
      <w:pPr>
        <w:pStyle w:val="Normal"/>
        <w:spacing w:before="0" w:after="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Předpokládaný termín zahájení plnění je u každého jednotlivého projektu 180 dní před jeho ukončením, nebo, u průběžných ročních auditů, po skončení účetního obdob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U programu CZ.1.05/1.1./02.0068 – CEITEC – středoevropský technologický institut se jedná o průběžné roční audity za roky 2012, 2013, 2014, 201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U programu CZ.1.05/3.2.00/12.0227 – MENDELU RESEARCH LIBRARY se jedná o průběžné roční audity za roky  2013 + přípravná fáze v roce 2012 (jeden zaměstnanec po dobu 7 měsíců) a 201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 xml:space="preserve">U programu CZ.1.05/3.1.00/10.0220 – Centrum Transferu Technologií MENDELU se jedná o průběžné roční audity za období  1.7.2012  - 31.12.2013, za rok 2014 a za období 1.1.2015 až 30.6.2015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Termíny začátku a ukončení jednotlivých projektů včetně místa plnění a případných partnerů, u jednotlivých projektů jsou uvedeny v následujících tabulkách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3.00/35.0008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5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09" w:hanging="0"/>
        <w:rPr>
          <w:sz w:val="20"/>
          <w:szCs w:val="20"/>
        </w:rPr>
      </w:pPr>
      <w:r>
        <w:rPr>
          <w:i/>
        </w:rPr>
        <w:tab/>
        <w:t>Reg. č. projektu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. 1.07/2.4.00/17.0027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2011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5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 1.07/2.4.00/31.0089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8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um výzkumných kontraktů, o.s.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olečnost pro zahradní a krajinářskou tvorbu, o.s.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az květinářů a floristů, o.s.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az zakládání a údržby zeleně, n.o.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učení technické v Brně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rada Olomouc, spol s. r. o.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mědělský výzkum, spol s. r. o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1.3.00/19.0015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2011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2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okonzulta – poradenství, s.r.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sz w:val="20"/>
          <w:szCs w:val="20"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2.00/28.0220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/>
      </w:pPr>
      <w:r>
        <w:rPr/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sz w:val="20"/>
          <w:szCs w:val="20"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3.00/30.0017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/>
      </w:pPr>
      <w:r>
        <w:rPr/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RP210012/2401/217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010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6.2013 – zažádáno o prodloužení do 31.10.2013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2.00/28.0302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2013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6.2015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3.00/20.0005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2011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2.2014</w:t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7/2.4.00/17.0022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2011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8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ÚCHS Rapotí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color w:val="FF0000"/>
        </w:rPr>
      </w:pPr>
      <w:r>
        <w:rPr>
          <w:i/>
        </w:rPr>
        <w:t>Reg. č. projektu:</w:t>
      </w:r>
      <w:r>
        <w:rPr/>
        <w:t xml:space="preserve"> </w:t>
      </w:r>
      <w:r>
        <w:rPr>
          <w:bCs/>
          <w:sz w:val="20"/>
          <w:szCs w:val="20"/>
        </w:rPr>
        <w:t>CZ.1.07/2.4.00/17.0020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7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Bioinstitut, o.p.s (Institut pro ekologické zemědělství a udržitelný rozvoj krajiny)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entrum Evropské sítě pro implementaci Evropské úmluvy o krajině v České republice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niverzita Palackého v Olomouci, Přírodovědecká fakulta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Výzkumného ústavu Silva Taroucy pro krajinu a okrasné zahradnictví, v.v.i. (VÚKOZ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5/3.1.00/10.0220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6.2015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trum výzkumu globální změny AV ČR, v. v. i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5/3.2.00/12.0227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013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Partneři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sarykova univerzita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ihočeská univerzita v Českých Budějovicích</w:t>
            </w:r>
          </w:p>
        </w:tc>
      </w:tr>
      <w:tr>
        <w:trPr>
          <w:trHeight w:val="27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verzita Tomáše Bati ve Zlíně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verzita Jana Evangelisty Purkyně v Ústí nad Labem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eterinární a farmaceutická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</w:rPr>
        <w:t>CZ.1.05/1.1.00/02.0068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012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.2015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sz w:val="20"/>
          <w:szCs w:val="20"/>
          <w:lang w:eastAsia="en-US"/>
        </w:rPr>
      </w:pPr>
      <w:r>
        <w:rPr>
          <w:i/>
        </w:rPr>
        <w:t>Reg. č. projektu:</w:t>
      </w:r>
      <w:r>
        <w:rPr/>
        <w:t xml:space="preserve"> </w:t>
      </w:r>
      <w:r>
        <w:rPr>
          <w:sz w:val="20"/>
          <w:szCs w:val="20"/>
          <w:lang w:eastAsia="en-US"/>
        </w:rPr>
        <w:t>CZ.1.07/2.3.00/20.0006</w:t>
      </w:r>
    </w:p>
    <w:tbl>
      <w:tblPr>
        <w:tblpPr w:bottomFromText="0" w:horzAnchor="margin" w:leftFromText="141" w:rightFromText="141" w:tblpX="108" w:tblpY="123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192"/>
      </w:tblGrid>
      <w:tr>
        <w:trPr>
          <w:trHeight w:val="143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Zaháj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2011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ončení projektu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3.2014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Místem plnění veřejné zakázky je vždy sídlo (pracoviště) řešitele/řešitelů jednotlivých projektů či partnerů. Místem konzultací je vždy pracoviště řešitele/řešitelů jednotlivých projektů.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Celkové náklady na realizaci projektu jsou uvedeny v následující tabulce:</w:t>
      </w:r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 xml:space="preserve">Tabulka č. 3: Celkové realizační náklady pro projekty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"/>
        <w:gridCol w:w="2405"/>
        <w:gridCol w:w="4820"/>
        <w:gridCol w:w="1842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. č. proje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četně DPH v Kč</w:t>
            </w:r>
          </w:p>
        </w:tc>
      </w:tr>
      <w:tr>
        <w:trPr>
          <w:trHeight w:val="5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5.0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.000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17.0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.000,-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31.00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827.573,-</w:t>
            </w:r>
          </w:p>
        </w:tc>
      </w:tr>
      <w:tr>
        <w:trPr>
          <w:trHeight w:val="5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9.0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23.596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38.929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0.0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04.005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210012/2401/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,- EU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.884.900,-)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621.807,-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9.312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04.279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4.00/17.0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6.062,-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1.00/10.0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6.450,-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2.00/12.0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796.200,-</w:t>
            </w:r>
          </w:p>
        </w:tc>
      </w:tr>
      <w:tr>
        <w:trPr>
          <w:trHeight w:val="11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1.1.00/02.00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25 629,34,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62 829,03,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6 594,56,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84 871,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.1.07/2.3.00/20.0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voj lidských zdrojů ve vědě a výzkumu na PEF MENDELU v Br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24.849,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bookmarkStart w:id="0" w:name="_GoBack"/>
      <w:bookmarkEnd w:id="0"/>
      <w:r>
        <w:rPr/>
        <w:t>Auditorská zpráva jednotlivých projektů OP VK a jiných projektů bude předána zadavateli vždy nejpozději do 20 pracovních dnů od ukončení realizace příslušného projektu OP VK či jiného, v počtu 3 výtisků s platností originálu, v listinné podobě, v českém jazyce, a jedno vyhotovení na nepřepisovatelném CD/DVD k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1 vyhotovení obdrží vedoucí Ekonomického odboru za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/>
        <w:t>2 vyhotovení obdrží řešitel projektu. Řešiteli projektu bude zpráva předána rovněž v 1 vyhotovení na nepřepisovatelném CD nebo DVD (ve formátu *.pdf),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nebo v případě projektu OP VaVpI do 20 pracovních dnů (vyjma auditu za rok 2011) po skončení kalendářního roku, v počtu 3 výtisků s platností originálu, v listinné podobě, v českém jazyce, a jedno vyhotovení na nepřepisovatelném CD/DVD k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1 vyhotovení obdrží vedoucí Ekonomického odboru za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/>
        <w:t>2 vyhotovení obdrží řešitel projektu. Řešiteli projektu bude zpráva předána rovněž v 1 vyhotovení na nepřepisovatelném CD nebo DVD (ve formátu *.pdf)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>
          <w:b/>
          <w:i/>
        </w:rPr>
        <w:t>Technické podmínky pro audit projektů OP VK a OP VaVp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 xml:space="preserve">Externí audit projektů OP VK a OP VaVpI se řídí pokyny stanovenými příslušnými verzemi Příruček pro příjemce finanční podpory z Operačního programu Vzdělávání pro konkurenceschopnost v platném znění, případně z Operačního programu Výzkum a vývoj pro inovace. Tyto příručky jsou přístupné na následujících webových stránkách: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/>
      </w:pPr>
      <w:r>
        <w:rPr/>
        <w:tab/>
        <w:tab/>
      </w:r>
      <w:hyperlink r:id="rId2">
        <w:r>
          <w:rPr>
            <w:rStyle w:val="InternetLink"/>
          </w:rPr>
          <w:t>http://www.msmt.cz/strukturalni-fondy/prirucka-pro-prijemce-op-vk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0"/>
        <w:rPr/>
      </w:pPr>
      <w:r>
        <w:rPr/>
        <w:tab/>
        <w:tab/>
      </w:r>
      <w:hyperlink r:id="rId3">
        <w:r>
          <w:rPr>
            <w:rStyle w:val="InternetLink"/>
          </w:rPr>
          <w:t>http://www.msmt.cz/strukturalni-fondy/prirucka-pro-zadatele-op-vavpi-2007-2013-po-1-a-po-2</w:t>
        </w:r>
      </w:hyperlink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Cs/>
        </w:rPr>
        <w:t xml:space="preserve">Uchazeč se zaváže provést </w:t>
      </w:r>
      <w:r>
        <w:rPr/>
        <w:t>externí audit každého jednotlivého projektu OP VK a OP VaVpI vždy na konci realizace daného projektu (účetního období), jeho předmětem jsou činnosti související s projektem od začátku projektu až do uhrazení všech výdaj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Externí audit musí být dokončen před podáním závěrečné / průběžné monitorovací zprávy a závěrečné / průběžné žádosti o platbu příslušného projektu OP VK poskytovateli podpory (předpokládaný termín je do 20 dnů od ukončení realizace projektu / ukončení účetního období). Audit může být zahájen již v době realizace projek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ředmětem veřejné zakázky je provedení externích auditů projektů OP VK a OP VaVpI uvedených v  čl. 2.1.4. této zadávací dokumentace v rozsahu umožňujícím vybranému uchazeči veřejné zakázky poskytnout v auditorské zprávě ujištění a informac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o správnosti a úplnosti zaúčtování všech výdajů vykázaných za auditované obdob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o tom, že všechny vykázané výdaje byly ve stanoveném období tj. do předložení závěrečné / průběžné monitorovací zprávy projektu OP VK nebo OP VaVpI uhrazeny v souladu s podmínkami stanovenými příslušnou verzí Příručky pro příjemce finanční podpory OP VK nebo OP VaVp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o souladu postupu při zadávání veřejných zakázek se ZVZ a příslušnou verzí Příručky pro příjemce finanční podpory OP VK nebo OP VaVp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o souladu příjmů a výdajů s platným rozpočtem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dalších skutečnostech zjištěných při auditorském šetření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Cs/>
        </w:rPr>
        <w:t xml:space="preserve">Auditorská zpráva musí být zpracována </w:t>
      </w:r>
      <w:r>
        <w:rPr/>
        <w:t>v českém jazyce a bude přiložena k žádosti o závěrečnou nebo průběžnou platbu projektu.</w:t>
      </w:r>
    </w:p>
    <w:p>
      <w:pPr>
        <w:pStyle w:val="Normal"/>
        <w:spacing w:before="0" w:after="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ascii="Calibri" w:hAnsi="Calibri"/>
        </w:rPr>
        <w:t xml:space="preserve">Součástí externího auditu za první kalendářní (účetní) rok realizace projektu bude i audit přípravné fáze projektu, tj. období od data zahájení projektu do posledního dne měsíce, ve kterém bylo vydáno Rozhodnutí o poskytnutí dotace. </w:t>
      </w:r>
    </w:p>
    <w:p>
      <w:pPr>
        <w:pStyle w:val="Normal"/>
        <w:spacing w:before="0" w:after="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ascii="Calibri" w:hAnsi="Calibri"/>
        </w:rPr>
        <w:t>Zpráva vypracovaná externím auditorem musí poskytnout ujištění a informaci alespoň o následujících skutečnostech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77"/>
        <w:rPr>
          <w:sz w:val="23"/>
          <w:szCs w:val="23"/>
        </w:rPr>
      </w:pPr>
      <w:r>
        <w:rPr>
          <w:sz w:val="23"/>
          <w:szCs w:val="23"/>
        </w:rPr>
        <w:t xml:space="preserve">O správnosti a úplnosti zaúčtování výdajů vykázaných za auditované období, </w:t>
      </w:r>
    </w:p>
    <w:p>
      <w:pPr>
        <w:pStyle w:val="Default"/>
        <w:numPr>
          <w:ilvl w:val="0"/>
          <w:numId w:val="2"/>
        </w:numPr>
        <w:spacing w:before="0" w:after="277"/>
        <w:rPr>
          <w:sz w:val="23"/>
          <w:szCs w:val="23"/>
        </w:rPr>
      </w:pPr>
      <w:r>
        <w:rPr>
          <w:sz w:val="23"/>
          <w:szCs w:val="23"/>
        </w:rPr>
        <w:t xml:space="preserve">O tom, že vykázané výdaje jsou způsobilé v souladu s Rozhodnutím a dalšími pokyny (zejm. Příručkou pro příjemce), </w:t>
      </w:r>
    </w:p>
    <w:p>
      <w:pPr>
        <w:pStyle w:val="Default"/>
        <w:numPr>
          <w:ilvl w:val="0"/>
          <w:numId w:val="2"/>
        </w:numPr>
        <w:spacing w:before="0" w:after="277"/>
        <w:rPr>
          <w:sz w:val="23"/>
          <w:szCs w:val="23"/>
        </w:rPr>
      </w:pPr>
      <w:r>
        <w:rPr>
          <w:sz w:val="23"/>
          <w:szCs w:val="23"/>
        </w:rPr>
        <w:t xml:space="preserve">že způsobilé výdaje vykázané za auditované období byly skutečně uhrazeny, </w:t>
      </w:r>
    </w:p>
    <w:p>
      <w:pPr>
        <w:pStyle w:val="Default"/>
        <w:numPr>
          <w:ilvl w:val="0"/>
          <w:numId w:val="2"/>
        </w:numPr>
        <w:spacing w:before="0" w:after="277"/>
        <w:rPr>
          <w:sz w:val="23"/>
          <w:szCs w:val="23"/>
        </w:rPr>
      </w:pPr>
      <w:r>
        <w:rPr>
          <w:sz w:val="23"/>
          <w:szCs w:val="23"/>
        </w:rPr>
        <w:t xml:space="preserve">zhodnocení správnosti postupu při zadávání veřejných zakázek, </w:t>
      </w:r>
    </w:p>
    <w:p>
      <w:pPr>
        <w:pStyle w:val="Default"/>
        <w:numPr>
          <w:ilvl w:val="0"/>
          <w:numId w:val="2"/>
        </w:numPr>
        <w:spacing w:before="0" w:after="277"/>
        <w:rPr>
          <w:sz w:val="23"/>
          <w:szCs w:val="23"/>
        </w:rPr>
      </w:pPr>
      <w:r>
        <w:rPr>
          <w:sz w:val="23"/>
          <w:szCs w:val="23"/>
        </w:rPr>
        <w:t xml:space="preserve">ověření souladu výdajů s platným rozpočtem projektu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svědčení skutečných a plánovaných výdajů projektu dle struktury odsouhlaseného rozpočtu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78"/>
        <w:rPr>
          <w:sz w:val="23"/>
          <w:szCs w:val="23"/>
        </w:rPr>
      </w:pPr>
      <w:r>
        <w:rPr>
          <w:sz w:val="23"/>
          <w:szCs w:val="23"/>
        </w:rPr>
        <w:t xml:space="preserve">zjištěné nesrovnalosti a vyčíslení nezpůsobilých výdajů včetně zdůvodnění,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78"/>
        <w:rPr>
          <w:sz w:val="23"/>
          <w:szCs w:val="23"/>
        </w:rPr>
      </w:pPr>
      <w:r>
        <w:rPr>
          <w:sz w:val="23"/>
          <w:szCs w:val="23"/>
        </w:rPr>
        <w:t>zhodnocení souladu metodiky full cost příjemce dotace s požadavky Řídícího orgánu OP VaVpI definovanými v Příloze č. 10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;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78"/>
        <w:rPr>
          <w:sz w:val="23"/>
          <w:szCs w:val="23"/>
        </w:rPr>
      </w:pPr>
      <w:r>
        <w:rPr>
          <w:sz w:val="23"/>
          <w:szCs w:val="23"/>
        </w:rPr>
        <w:t xml:space="preserve">ověření, že výše vykázaných nepřímých nákladů odráží metodiku full cost příjemce dotace.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alší důležité skutečnosti zjištěné při auditorském šetření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ascii="Calibri" w:hAnsi="Calibri"/>
        </w:rPr>
        <w:t>Výsledky externího auditu projektu jsou předány ŘO a jeho prostřednictvím jsou k dispozici i Pověřenému subjektu AO.</w:t>
      </w:r>
    </w:p>
    <w:p>
      <w:pPr>
        <w:pStyle w:val="Normal"/>
        <w:spacing w:before="0" w:after="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ascii="Calibri" w:hAnsi="Calibri"/>
        </w:rPr>
        <w:t>Zpráva musí být zpracována v souladu se zákonem č. 93/2009 Sb., o auditorech a o změně některých zákonů (zákon o auditorech), ve znění pozdějších předpisů, zejména co se obsahu a formy týče, a rovněž i dle příslušných Auditorských směrnic Komory auditorů ČR, případně i mezinárodních auditních standardů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Audit jednotlivých projektů OP VK a OP VaVpI </w:t>
      </w:r>
      <w:r>
        <w:rPr/>
        <w:t>se týká jak činností vykonávaných na projektech zadavatelem, tak činností všech partnerů s finanční účastí na projektu, audit musí být proveden u všech těchto subjektů souběžně. Audit nebude prováděn u partnerů bez finanční účasti na projektu. Auditor zhodnotí stav projektu v auditovaném období, tj. od začátku projektu do zaúčtování uhrazení všech výdajů příjemce a partnerů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Auditorská zpráva musí být fakturována nejpozději do dvou měsíců po ukončení realizace projektu dle právního aktu a musí být zpracována v souladu se zákonem č. 93/2009 Sb., o auditorech o změně některých zákonů (zákon o auditorech), ve znění pozdějších předpisů, zejména co se obsahu a formy týče, a rovněž i dle příslušných Auditorských směrnic Komory auditorů ČR, případně i mezinárodních auditorských standardů, k jejichž dodržování se uchazeč ve své nabídce zaváž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V auditorské zprávě auditor potvrdí, že dodaná účetní evidence (příjmy a výdaje) je správná, důvěryhodná a ověřitelná na základě adekvátních podpůrných dokumentů, a také se vyjádří ke správnosti evidovaných způsobilých výdajů, které vznikly v souvislosti s projekte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Auditorská zpráva musí být dále jasná, srozumitelná a dostatečně obsáhlá tak, aby (i) bylo zřejmé, co auditor skutečně ověřil, na jakých datech, za jaké sledované období a podle jakých kritérií operace hodnotil, včetně výsledků hodnocení, a aby (ii) bylo možné na základě informací uvedených ve zprávě dospět ke stejným závěrů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Zadavatel upozorňuje, že shledá-li poskytovatel podpory, že audit je proveden nekvalitně nebo obsahuje chyby, bude to zadavatelem považováno za vadu plnění veřejné zakázk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Součinnost při provádění jednotlivých auditů poskytne řešitel a finanční manažer kontrolovaného projektu, Ekonomický odbor a Odbor vědy a výzkumu Mendelovy univerzity v Brně, a to vždy v závislosti na typu kontrolované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Každou auditorskou zprávu projedná uchazeč se zástupcem za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O průběhu auditu ke každému jednotlivému projektu vede uchazeč spis. Spis je uchazeč povinen archivovat v souladu s pravidly OP VK a OP VaVp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Uchazeč je povinen umožnit všem subjektům oprávněným k výkonu kontroly projektu OP VK nebo OP VaVpI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Každý uchazeč je povinen pečlivě prostudovat, vyplnit a ve své nabídce předložit všechny formuláře a přílohy, na které odkazuje tato zadávací dokumentace, a splnit všechny termíny a podmínky, obsažené ve Výzvě k podání nabídky a v zadávací dokumentaci. Nedostatky v podání nabídek nebo v poskytnutí požadovaných informací a dokumentace, nerespektující v jakémkoliv ohledu ustanovení Výzvy k podání nabídky včetně jejích příloh, budou mít za následek vyřazení nabídky z další účasti na veřejné zakázce a vyloučení uchazeč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6148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07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00561"/>
    <w:rPr>
      <w:rFonts w:ascii="Calibri" w:hAnsi="Calibri"/>
      <w:szCs w:val="21"/>
    </w:rPr>
  </w:style>
  <w:style w:type="character" w:styleId="InternetLink">
    <w:name w:val="Hyperlink"/>
    <w:rsid w:val="00ab7dfc"/>
    <w:rPr>
      <w:strike w:val="false"/>
      <w:dstrike w:val="false"/>
      <w:color w:val="646464"/>
      <w:u w:val="none"/>
      <w:effect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f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5649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0056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Default" w:customStyle="1">
    <w:name w:val="default"/>
    <w:basedOn w:val="Normal"/>
    <w:uiPriority w:val="99"/>
    <w:qFormat/>
    <w:rsid w:val="00ab7dfc"/>
    <w:pPr/>
    <w:rPr>
      <w:rFonts w:ascii="Arial" w:hAnsi="Arial" w:eastAsia="Calibri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rirucka-pro-prijemce-op-vk" TargetMode="External"/><Relationship Id="rId3" Type="http://schemas.openxmlformats.org/officeDocument/2006/relationships/hyperlink" Target="http://www.msmt.cz/strukturalni-fondy/prirucka-pro-zadatele-op-vavpi-2007-2013-po-1-a-po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753</Words>
  <Characters>16248</Characters>
  <CharactersWithSpaces>18964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Haman Miroslav</dc:creator>
  <dc:description/>
  <dc:language>en-US</dc:language>
  <cp:lastModifiedBy>Haman Miroslav</cp:lastModifiedBy>
  <cp:lastPrinted>2013-05-06T13:03:00Z</cp:lastPrinted>
  <dcterms:modified xsi:type="dcterms:W3CDTF">2013-06-0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