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uditorské služby pro projekt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4"/>
        <w:gridCol w:w="2"/>
        <w:gridCol w:w="1274"/>
        <w:gridCol w:w="2"/>
        <w:gridCol w:w="990"/>
        <w:gridCol w:w="2"/>
        <w:gridCol w:w="1548"/>
        <w:gridCol w:w="11"/>
      </w:tblGrid>
      <w:tr>
        <w:trPr/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Kur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37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RESEARCH POPULARIZA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NETWORK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é sítě pro zahradnictví a krajinářskou architektur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tní učitel zemědělstv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ce studijních programů zahradnických oborů s důrazem na jazykové a odborné dovednosti a konkurenceschopnost absolvent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doktorandi v oborech Biologických věd na MENDEL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Climate change integrated assesment metodology for cross-sectoral adaptation and vulnerability in Europe; 7E100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ce studijních programů AF a ZF MENDELU směřující k vytvoření mezioborové integra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ce doktorského studia na AF MENDELU pro navazující evropskou vědecko – výzkumnou kariér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á síť Agronomické fakulty MENDELU s komerční sféro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ůsledky a rizika nedodržování "Evropské úmluvy o krajině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Transferu Technologií MENDEL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/2012-12/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2015 -6/201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RESEARCH LIBRA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 + př.fáz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TEC  - středoevropský  technologický institu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  <w:lang w:eastAsia="en-US"/>
              </w:rPr>
              <w:t>Rozvoj lidských zdrojů ve vědě a výzkumu na PEF MENDELU v Brn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4090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2806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1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06-04T11:08:00Z</dcterms:modified>
  <cp:revision>4</cp:revision>
  <dc:subject/>
  <dc:title>Výzva k podání nabídek</dc:title>
</cp:coreProperties>
</file>