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oložek, které nejsou předmětem veřejné zakázky s názvem: „Výstavba MULTIFUNKČNÍ HALY - JÍZDÁRNA II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 tohoto důvodu nejsou níže uvedené položky obsaženy v soupisu prací / výkazu výměr k ocenění dodavateli, přestože jsou obsaženy v textové části projektové dok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 01 - Multifunkční hal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Zemní práce - likvidace</w:t>
      </w:r>
      <w:r>
        <w:rPr/>
        <w:t xml:space="preserve"> zeminy z vý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ávka písku</w:t>
      </w:r>
      <w:r>
        <w:rPr/>
        <w:t xml:space="preserve"> (jízdárenská smě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nitřní parapetní prefabrikáty tl.150mm, umístěné pod lambrínou, jsou nahrazeny </w:t>
      </w:r>
      <w:r>
        <w:rPr>
          <w:b/>
        </w:rPr>
        <w:t>obrubníkem do betonového lo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tce pro krátkodobé ustájení</w:t>
      </w:r>
      <w:r>
        <w:rPr/>
        <w:t xml:space="preserve"> na východní straně haly budou v této etapě vynechány, týká se následujících prací:</w:t>
      </w:r>
    </w:p>
    <w:p>
      <w:pPr>
        <w:pStyle w:val="Normal"/>
        <w:ind w:left="851" w:hanging="653"/>
        <w:rPr/>
      </w:pPr>
      <w:r>
        <w:rPr/>
        <w:t xml:space="preserve">- základové konstrukce a související zemní práce (3x základ 500x600x1800mm), </w:t>
      </w:r>
    </w:p>
    <w:p>
      <w:pPr>
        <w:pStyle w:val="Normal"/>
        <w:rPr/>
      </w:pPr>
      <w:r>
        <w:rPr/>
        <w:t>- zámečnické výrobky - sloupky a branky ve výpisu označeny Z03, 04, 05, 06, 07</w:t>
      </w:r>
    </w:p>
    <w:p>
      <w:pPr>
        <w:pStyle w:val="Normal"/>
        <w:rPr/>
      </w:pPr>
      <w:r>
        <w:rPr/>
        <w:t>- střešní krytina v ploše 40 m2</w:t>
      </w:r>
    </w:p>
    <w:p>
      <w:pPr>
        <w:pStyle w:val="Normal"/>
        <w:ind w:left="336" w:hanging="138"/>
        <w:rPr/>
      </w:pPr>
      <w:r>
        <w:rPr/>
        <w:t>- ocelová konstrukce kotců (jakl 90/90/4-3ks, IPE 140 5ks, kul 12 1ks, P15-240 3ks), ocelové Z vaznice Z140/2 8ks - celkem ocel 3047,3 kg</w:t>
      </w:r>
    </w:p>
    <w:p>
      <w:pPr>
        <w:pStyle w:val="Normal"/>
        <w:rPr/>
      </w:pPr>
      <w:r>
        <w:rPr/>
        <w:t>- nátěr 113,29 m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 02 - zpevněné pl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ezdová cesta ke stávající konírně podél západní strany haly s povrchem MZK</w:t>
      </w:r>
      <w:r>
        <w:rPr/>
        <w:t xml:space="preserve"> </w:t>
      </w:r>
      <w:r>
        <w:rPr>
          <w:b/>
        </w:rPr>
        <w:t>ve skladbě S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 03 - bourac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kvidace betonů</w:t>
      </w:r>
      <w:r>
        <w:rPr/>
        <w:t xml:space="preserve"> z vybouraných konstrukc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 04 - ka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bude provedena jímka</w:t>
      </w:r>
      <w:r>
        <w:rPr/>
        <w:t xml:space="preserve"> pro sousední objekt a s tím související zemní práce, připojovací potrubí a zkouška kanalizac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F: Přehled odchylek od P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7e64"/>
    <w:pPr>
      <w:widowControl/>
      <w:bidi w:val="0"/>
      <w:spacing w:lineRule="auto" w:line="276" w:before="0" w:after="0"/>
      <w:ind w:left="19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2a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2a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a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2a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a2a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a00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6:00Z</dcterms:created>
  <dc:creator>PG</dc:creator>
  <dc:description/>
  <dc:language>en-US</dc:language>
  <cp:lastModifiedBy>Veronika Pijáčková</cp:lastModifiedBy>
  <cp:lastPrinted>2017-08-11T10:16:00Z</cp:lastPrinted>
  <dcterms:modified xsi:type="dcterms:W3CDTF">2017-08-11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