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6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D – Krycí list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"/>
        <w:gridCol w:w="2282"/>
        <w:gridCol w:w="3157"/>
        <w:gridCol w:w="3"/>
      </w:tblGrid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Výstavba multifunkční haly - jízdárny</w:t>
              </w:r>
            </w:hyperlink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II.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  <w:tr>
        <w:trPr/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v Kč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bez DPH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e DPH v K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38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.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144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ndelu.cz/contract_display_1888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4:00Z</dcterms:created>
  <dc:creator>Lucie Hanáková</dc:creator>
  <dc:description/>
  <cp:keywords/>
  <dc:language>en-US</dc:language>
  <cp:lastModifiedBy>Veronika Pijáčková</cp:lastModifiedBy>
  <cp:lastPrinted>2015-04-13T16:14:00Z</cp:lastPrinted>
  <dcterms:modified xsi:type="dcterms:W3CDTF">2017-08-11T07:04:00Z</dcterms:modified>
  <cp:revision>2</cp:revision>
  <dc:subject/>
  <dc:title>Výzva k podání nabídek</dc:title>
</cp:coreProperties>
</file>