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 hodnoty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b/>
          <w:sz w:val="28"/>
          <w:szCs w:val="28"/>
        </w:rPr>
        <w:t>Dodávka přístrojů pro měření hluku včetně příslušenství, rozděleno na části 1 a 2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cs="Times New Roman" w:ascii="Times New Roman" w:hAnsi="Times New Roman"/>
          <w:b/>
        </w:rPr>
        <w:t>Dodávka přístrojů pro měření hluku včetně příslušenství, rozděleno na části 1 a 2</w:t>
      </w:r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C0E5D-E1DB-4C66-87AF-E4216BDC0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94</Words>
  <Characters>1741</Characters>
  <CharactersWithSpaces>20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Haman Miroslav</cp:lastModifiedBy>
  <cp:lastPrinted>2014-01-08T15:06:00Z</cp:lastPrinted>
  <dcterms:modified xsi:type="dcterms:W3CDTF">2017-07-26T1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