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na tisk publikací a studijních materiál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127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všechny typy v předpokládaném množ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2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6-07T14:43:00Z</dcterms:modified>
  <cp:revision>10</cp:revision>
  <dc:subject/>
  <dc:title>Výzva k podání nabídek</dc:title>
</cp:coreProperties>
</file>