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ámcová dohoda na dodávku krmných směsí, rozděleno na části 1 -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31"/>
        <w:gridCol w:w="2079"/>
        <w:gridCol w:w="1404"/>
        <w:gridCol w:w="210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NABÍDKOVÁ CENA v Kč/1 kg krmiva dle jednotlivých částí veřejné zakázk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eastAsia="en-US"/>
              </w:rPr>
              <w:t>Komerční název nabízené krmné směs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ena v Kč/1 kg bez DP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K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ena v Kč/1 kg včetně DPH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Část 1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říprava porod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laktac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jalovic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tuk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glycerol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989330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1:00Z</dcterms:created>
  <dc:creator>Lucie Hanáková</dc:creator>
  <dc:description/>
  <dc:language>en-US</dc:language>
  <cp:lastModifiedBy>Veronika Pijáčková</cp:lastModifiedBy>
  <cp:lastPrinted>2017-06-29T10:02:00Z</cp:lastPrinted>
  <dcterms:modified xsi:type="dcterms:W3CDTF">2017-06-29T08:02:00Z</dcterms:modified>
  <cp:revision>5</cp:revision>
  <dc:subject/>
  <dc:title>Výzva k podání nabídek</dc:title>
</cp:coreProperties>
</file>