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710"/>
        <w:gridCol w:w="1274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NDr. Ladislav Havel, CSc., rektor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608579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Stránka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ze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jc w:val="center"/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4263390" cy="94615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1:00Z</dcterms:created>
  <dc:creator>Václav Ostrovsky</dc:creator>
  <dc:description/>
  <dc:language>en-US</dc:language>
  <cp:lastModifiedBy>Veronika Pijáčková</cp:lastModifiedBy>
  <cp:lastPrinted>2017-06-26T07:12:00Z</cp:lastPrinted>
  <dcterms:modified xsi:type="dcterms:W3CDTF">2017-06-2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