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371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9. 2017.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7-06-21T11:08:00Z</dcterms:modified>
  <cp:revision>10</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