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sz w:val="28"/>
        </w:rPr>
      </w:pPr>
      <w:r>
        <w:rPr>
          <w:sz w:val="28"/>
        </w:rPr>
        <w:t>SMLOUVA č. 18/2017/517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0"/>
        </w:rPr>
        <w:t>o dílo uzavřená dle obchodního zákoníku</w:t>
      </w:r>
    </w:p>
    <w:p>
      <w:pPr>
        <w:pStyle w:val="Heading1"/>
        <w:spacing w:lineRule="auto" w:line="312" w:before="120" w:after="0"/>
        <w:rPr>
          <w:sz w:val="20"/>
        </w:rPr>
      </w:pPr>
      <w:r>
        <w:rPr>
          <w:sz w:val="20"/>
        </w:rPr>
        <w:t>ZHOTOVITEL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Obchodní jméno:  Ing. Jiří Kozlovský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tatutární orgán: 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smluvní jednání:  Ing. Jiří Kozlovský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věcná jednání:  Ing. Jiří Kozlovský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ídlo: Hochmanova 2171/2, 628 00 Brno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IČ:  44079290    DIČ: -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: 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apsán v obchodním rejstříku: -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XXXXXXXXXX</w:t>
      </w:r>
    </w:p>
    <w:p>
      <w:pPr>
        <w:pStyle w:val="Heading1"/>
        <w:spacing w:lineRule="auto" w:line="312" w:before="120" w:after="0"/>
        <w:rPr/>
      </w:pPr>
      <w:r>
        <w:rPr>
          <w:sz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/>
      </w:pPr>
      <w:r>
        <w:rPr>
          <w:sz w:val="18"/>
          <w:szCs w:val="18"/>
        </w:rPr>
        <w:t>Obchodní jméno:</w:t>
        <w:tab/>
        <w:t>Mendelova univerzita v 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tatutární orgán: </w:t>
        <w:tab/>
        <w:t xml:space="preserve">Prof. RNDr. Ladislav Havel, CSc.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smluvní jednání – příkazce operace: Ing. Kamil Trávníček, vedoucí Provozního odboru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věcná jednání-správce rozpočtu: Ing. Lenka Helánová, vedoucí Stavebního oddělení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ídlo:  Zemědělská 1, 613 00 Brno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>
          <w:sz w:val="18"/>
          <w:szCs w:val="18"/>
        </w:rPr>
        <w:t>IČ:   62156489,    DIČ:   CZ621564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 :    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545 131 111 Fax:  545 211 128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PŘEDMĚT: Technicko – ekonomické zhodnocení (TEZ)</w:t>
      </w:r>
    </w:p>
    <w:p>
      <w:pPr>
        <w:pStyle w:val="Normal"/>
        <w:ind w:left="1134" w:hanging="0"/>
        <w:rPr>
          <w:b/>
          <w:b/>
          <w:bCs/>
          <w:sz w:val="20"/>
        </w:rPr>
      </w:pPr>
      <w:r>
        <w:rPr>
          <w:b/>
          <w:bCs/>
          <w:sz w:val="20"/>
        </w:rPr>
        <w:t>Rekonstrukce strukturované kabeláže, silnoproudé instalace a prvků IT obj. A, B, C a T</w:t>
      </w:r>
    </w:p>
    <w:p>
      <w:pPr>
        <w:pStyle w:val="Heading1"/>
        <w:ind w:left="1134" w:hanging="0"/>
        <w:rPr>
          <w:sz w:val="20"/>
        </w:rPr>
      </w:pPr>
      <w:r>
        <w:rPr>
          <w:sz w:val="20"/>
        </w:rPr>
        <w:t>(zkráceně Rekonstrukce elektroinstalací a prvků IT v objektech A, B, C a T )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23393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ah předmětu dí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hotovitel zpracuje v rozsahu a za podmínek dojednaných v  této smlouvě a dle cenové nabídky – viz. příloha č. 1 -  pro objednatele Technicko-ekonomické  zhodnocení (TEZ) stavu strukturovaných rozvodů a silnoproudých instalací výše uvedených budov a navrhne vhodné řešení pro postupnou nutnou rekonstrukcí sítí, vč. návrhů IT prvků , projedná potřebu stavebního povolení a definuje v dokumentu následný postup v potřebě stavebního řízení, definuje veškeré nutné předpokládané náklady akce, včetně nákladů na další přípravu (další stupně PD, vč.  poplatků za st. řízení), definuje potřebné průzkumy, náklady daných profesí a související stav. práce, TDS, koordinátora BOZP, AD.) Zhotovitel doporučí etapizaci podle potřeb a stavu infrastruktury. Členění nákladů bude členěno po objektech a rovněž rozděleno dle navržených et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obj. B bude zhodnocen návrh na kartový, zabezpečovací, kamerový systém, příp. systém hlídání funkčnosti přístrojů a nezbytně nutnou klimatizaci. V obj. A bude posouzeno a navrženo rozšíření přístupového systému na ústavy a odděl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ateli odevzdá dílo 6x v tištěné podobě a 2x na CD nosiči v datové podobě s možností edit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Z bude obsahovat textovou a grafickou část (zjednodušené půdorysy budov se zákresem předpokládané rekonstrukc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sitelem práva k užití díla k účelu, k jakému bylo vytvořeno, tj. k další projekční přípravě k realizaci stavby je objednat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jednatel je oprávněn předmět díla použít pro všechny činnosti spojené s přípravou a následnou realizací díla. Objednatel je oprávněn v případě potřeby předanou dokumentaci rozmnožovat a předat ji třetím osobám, ale pouze za účelem dosažení cíle, ke kterému je dokumentace určen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nické právo ke zhotovenému dílu, mající povahu hmotného plnění, přechází na objednatele okamžikem zaplacení ceny díl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84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ah předmětu dí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hotovitel zpracuje v rozsahu a za podmínek dojednaných v  této smlouvě a dle cenové nabídky – viz. příloha č. 1 -  pro objednatele Technicko-ekonomické  zhodnocení (TEZ) stavu strukturovaných rozvodů a silnoproudých instalací výše uvedených budov a navrhne vhodné řešení pro postupnou nutnou rekonstrukcí sítí, vč. návrhů IT prvků , projedná potřebu stavebního povolení a definuje v dokumentu následný postup v potřebě stavebního řízení, definuje veškeré nutné předpokládané náklady akce, včetně nákladů na další přípravu (další stupně PD, vč.  poplatků za st. řízení), definuje potřebné průzkumy, náklady daných profesí a související stav. práce, TDS, koordinátora BOZP, AD.) Zhotovitel doporučí etapizaci podle potřeb a stavu infrastruktury. Členění nákladů bude členěno po objektech a rovněž rozděleno dle navržených etap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obj. B bude zhodnocen návrh na kartový, zabezpečovací, kamerový systém, příp. systém hlídání funkčnosti přístrojů a nezbytně nutnou klimatizaci. V obj. A bude posouzeno a navrženo rozšíření přístupového systému na ústavy a oddělení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ateli odevzdá dílo 6x v tištěné podobě a 2x na CD nosiči v datové podobě s možností editac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Z bude obsahovat textovou a grafickou část (zjednodušené půdorysy budov se zákresem předpokládané rekonstrukce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sitelem práva k užití díla k účelu, k jakému bylo vytvořeno, tj. k další projekční přípravě k realizaci stavby je objednate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bjednatel je oprávněn předmět díla použít pro všechny činnosti spojené s přípravou a následnou realizací díla. Objednatel je oprávněn v případě potřeby předanou dokumentaci rozmnožovat a předat ji třetím osobám, ale pouze za účelem dosažení cíle, ke kterému je dokumentace určen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lastnické právo ke zhotovenému dílu, mající povahu hmotného plnění, přechází na objednatele okamžikem zaplacení ceny dí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6" w:hRule="atLeast"/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b w:val="false"/>
                <w:sz w:val="18"/>
                <w:szCs w:val="18"/>
              </w:rPr>
              <w:t xml:space="preserve">Dohodnutá cena  : 96 000,- K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tovitel není plátce DPH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cí lhůta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do  23. 10. 2017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b w:val="false"/>
                <w:sz w:val="18"/>
                <w:szCs w:val="18"/>
              </w:rPr>
              <w:t xml:space="preserve">Splatnost ceny:    </w:t>
            </w:r>
            <w:r>
              <w:rPr>
                <w:sz w:val="18"/>
                <w:szCs w:val="18"/>
              </w:rPr>
              <w:t>do 30 dnů po obdržení faktur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dodání:  Mendelova univerzita v Brně, SO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působ převzetí: osobní předání na základě předávacího protokolu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/>
      </w:pPr>
      <w:r>
        <w:rPr>
          <w:sz w:val="18"/>
          <w:szCs w:val="18"/>
        </w:rPr>
        <w:t xml:space="preserve">Sankce za nedodržení dodací lhůty: 1 % z ceny díla za každý den prodle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0" cy="186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ruky: Případné vady dokumentace zakázky odstraní zhotovitel bezplatně v přiměřené lhůtě, určené objednatele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14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áruky: Případné vady dokumentace zakázky odstraní zhotovitel bezplatně v přiměřené lhůtě, určené objednate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iná ujednání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Z bude předloženo před dokončením objednateli, případné připomínky budou zapracovány, zhodnocení bude projednáno a odsouhlaseno s uživateli s učiněním zápisu a písemně odsouhlaseno Ústavem informačních technologi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to smlouva je vyhotovena ve třech vyhotoveních, z nichž objednatel obdrží dvě a zhotovitel jedno vyhotov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. 6. 2017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razítko a podpis zmocněnce  zhotovitele </w:t>
            </w:r>
            <w:r>
              <w:rPr>
                <w:sz w:val="18"/>
                <w:szCs w:val="18"/>
              </w:rPr>
              <w:t>pro smluvní jedn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  19. 6. 2017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/>
            </w:pPr>
            <w:r>
              <w:rPr>
                <w:sz w:val="18"/>
                <w:szCs w:val="18"/>
              </w:rPr>
              <w:t xml:space="preserve">Ing. Kamil Trávníček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/>
            </w:pPr>
            <w:r>
              <w:rPr>
                <w:sz w:val="18"/>
                <w:szCs w:val="18"/>
              </w:rPr>
              <w:t>Ing. Lenka Helánová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XXXXXXXXXX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4:00Z</dcterms:created>
  <dc:creator>janakub</dc:creator>
  <dc:description/>
  <cp:keywords/>
  <dc:language>en-US</dc:language>
  <cp:lastModifiedBy>Klanicová Markéta</cp:lastModifiedBy>
  <cp:lastPrinted>2017-05-29T14:14:00Z</cp:lastPrinted>
  <dcterms:modified xsi:type="dcterms:W3CDTF">2017-06-21T09:02:00Z</dcterms:modified>
  <cp:revision>4</cp:revision>
  <dc:subject/>
  <dc:title>SMLOUVA č</dc:title>
</cp:coreProperties>
</file>