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OVÁNÍ SLUŽBY PŘIPOJENÍ K SÍTI INTERNET</w:t>
      </w:r>
    </w:p>
    <w:p>
      <w:pPr>
        <w:pStyle w:val="Heading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souladu s § 1746 odst. 2 zákona č. 89/2012 Sb., občanský zákoník, </w:t>
        <w:br/>
        <w:t xml:space="preserve"> (dále jen „občanský zákoník“) uzavřená mezi následujícími smluvními stranam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ndelova univerzita v Brně</w:t>
      </w:r>
    </w:p>
    <w:p>
      <w:pPr>
        <w:pStyle w:val="Normal"/>
        <w:rPr/>
      </w:pPr>
      <w:r>
        <w:rPr/>
        <w:t>se sídlem: Zemědělská 1, Brno, PSČ 613 00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IČO: 62156489, DIČ:CZ 62156489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nkovní spojení: Komerční banka, a.s., číslo účtu: 7200300237/0100</w:t>
        <w:tab/>
      </w:r>
    </w:p>
    <w:p>
      <w:pPr>
        <w:pStyle w:val="Normal"/>
        <w:rPr/>
      </w:pPr>
      <w:r>
        <w:rPr/>
        <w:t>zastoupena: prof. RNDr. Ladislav Havel, CSc.</w:t>
      </w:r>
    </w:p>
    <w:p>
      <w:pPr>
        <w:pStyle w:val="Normal"/>
        <w:jc w:val="left"/>
        <w:rPr/>
      </w:pPr>
      <w:r>
        <w:rPr/>
        <w:t xml:space="preserve">kontaktní osoba ve věcech technických: Ing. Jiří Passinger; e-mail </w:t>
      </w:r>
      <w:hyperlink r:id="rId2">
        <w:r>
          <w:rPr>
            <w:rStyle w:val="InternetLink"/>
            <w:color w:val="000000"/>
            <w:u w:val="none"/>
          </w:rPr>
          <w:t>jiri.passinger@mendelu.cz</w:t>
        </w:r>
      </w:hyperlink>
      <w:r>
        <w:rPr/>
        <w:t>; tel. +420 545 132 770, + 420 733 598 040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sz w:val="24"/>
          <w:szCs w:val="24"/>
        </w:rPr>
        <w:t xml:space="preserve">„uživatel“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highlight w:val="yellow"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Název</w:t>
      </w:r>
      <w:r>
        <w:rPr>
          <w:b/>
          <w:highlight w:val="yellow"/>
        </w:rPr>
        <w:t>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rPr>
          <w:highlight w:val="yellow"/>
        </w:rPr>
      </w:pPr>
      <w:r>
        <w:rPr/>
        <w:t>se sídlem</w:t>
      </w:r>
      <w:r>
        <w:rPr>
          <w:highlight w:val="yellow"/>
        </w:rPr>
        <w:t>:………………………………………………………..</w:t>
      </w:r>
    </w:p>
    <w:p>
      <w:pPr>
        <w:pStyle w:val="TextBodyIndent"/>
        <w:spacing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IČO:</w:t>
      </w:r>
      <w:r>
        <w:rPr>
          <w:sz w:val="24"/>
          <w:szCs w:val="24"/>
          <w:highlight w:val="yellow"/>
        </w:rPr>
        <w:t xml:space="preserve"> ……………., </w:t>
      </w:r>
      <w:r>
        <w:rPr>
          <w:sz w:val="24"/>
          <w:szCs w:val="24"/>
        </w:rPr>
        <w:t>DIČ:</w:t>
      </w:r>
      <w:r>
        <w:rPr>
          <w:sz w:val="24"/>
          <w:szCs w:val="24"/>
          <w:highlight w:val="yellow"/>
        </w:rPr>
        <w:t xml:space="preserve"> …………….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nkovní spojení</w:t>
      </w:r>
      <w:r>
        <w:rPr>
          <w:sz w:val="24"/>
          <w:szCs w:val="24"/>
          <w:highlight w:val="yellow"/>
        </w:rPr>
        <w:t xml:space="preserve">: ………………. </w:t>
      </w:r>
      <w:r>
        <w:rPr>
          <w:sz w:val="24"/>
          <w:szCs w:val="24"/>
        </w:rPr>
        <w:t>číslo účtu</w:t>
      </w:r>
      <w:r>
        <w:rPr>
          <w:sz w:val="24"/>
          <w:szCs w:val="24"/>
          <w:highlight w:val="yellow"/>
        </w:rPr>
        <w:t>:……………………</w:t>
        <w:tab/>
      </w:r>
    </w:p>
    <w:p>
      <w:pPr>
        <w:pStyle w:val="Normal"/>
        <w:rPr/>
      </w:pPr>
      <w:r>
        <w:rPr/>
        <w:t>jednající:</w:t>
      </w:r>
      <w:r>
        <w:rPr>
          <w:highlight w:val="yellow"/>
        </w:rPr>
        <w:t xml:space="preserve"> …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ontaktní osoba ve věcech oznamování poruch, závad, reklamací</w:t>
      </w:r>
      <w:r>
        <w:rPr>
          <w:highlight w:val="yellow"/>
        </w:rPr>
        <w:t>: ………………………...</w:t>
      </w:r>
    </w:p>
    <w:p>
      <w:pPr>
        <w:pStyle w:val="Normal"/>
        <w:rPr/>
      </w:pPr>
      <w:r>
        <w:rPr/>
        <w:t>e-mail</w:t>
      </w:r>
      <w:r>
        <w:rPr>
          <w:highlight w:val="yellow"/>
        </w:rPr>
        <w:t xml:space="preserve">: ………………..…….., </w:t>
      </w:r>
      <w:r>
        <w:rPr/>
        <w:t>tel:</w:t>
      </w:r>
      <w:r>
        <w:rPr>
          <w:highlight w:val="yellow"/>
        </w:rPr>
        <w:t xml:space="preserve"> ………………………………</w:t>
      </w:r>
    </w:p>
    <w:p>
      <w:pPr>
        <w:pStyle w:val="Normal"/>
        <w:rPr/>
      </w:pPr>
      <w:r>
        <w:rPr/>
        <w:t>ID datové schránky</w:t>
      </w:r>
      <w:r>
        <w:rPr>
          <w:highlight w:val="yellow"/>
        </w:rPr>
        <w:t>: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sz w:val="24"/>
          <w:szCs w:val="24"/>
        </w:rPr>
        <w:t xml:space="preserve">„poskytovatel“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ulka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text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živatel a poskytovatel dále společně rovněž jen</w:t>
      </w:r>
      <w:r>
        <w:rPr>
          <w:rFonts w:cs="Times New Roman" w:ascii="Times New Roman" w:hAnsi="Times New Roman"/>
          <w:sz w:val="24"/>
          <w:szCs w:val="24"/>
        </w:rPr>
        <w:t xml:space="preserve"> „smluvní strany“</w:t>
      </w:r>
    </w:p>
    <w:p>
      <w:pPr>
        <w:pStyle w:val="Tabulka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text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 případ, že dojde ke změně kteréhokoli ze shora uvedených údajů, je smluvní strana, u které daná změna nastala, povinna informovat o ní druhou smluvní stranu, a to průkazným způsobem (datovou zprávou, formou doporučeného dopisu nebo e-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ambule</w:t>
      </w:r>
    </w:p>
    <w:p>
      <w:pPr>
        <w:pStyle w:val="Normal"/>
        <w:spacing w:before="60" w:after="60"/>
        <w:rPr/>
      </w:pPr>
      <w:r>
        <w:rPr/>
        <w:t>Tato smlouva je uzavírána na základě výběrového řízení s názvem „</w:t>
      </w:r>
      <w:r>
        <w:rPr>
          <w:b/>
        </w:rPr>
        <w:t>Komerční připojení k internetu“</w:t>
      </w:r>
      <w:r>
        <w:rPr/>
        <w:t>, v rámci kterého se poskytovatel stal vybraným dodavatelem (dále jen „</w:t>
      </w:r>
      <w:r>
        <w:rPr>
          <w:b/>
        </w:rPr>
        <w:t>výběrové řízení</w:t>
      </w:r>
      <w:r>
        <w:rPr/>
        <w:t>“ nebo rovněž „</w:t>
      </w:r>
      <w:r>
        <w:rPr>
          <w:b/>
        </w:rPr>
        <w:t>veřejná zakázka</w:t>
      </w:r>
      <w:r>
        <w:rPr/>
        <w:t>“). Smluvní strany této smlouvy jsou povinny vykládat tuto smlouvu v souladu se zadávacími podmínkami uváděného výběrového řízení a obsahem nabídky, která byla do tohoto výběrového řízení poskytovatelem podána. Telekomunikační služby přístupu k síti Internet, na které dopadá zákon č. 127/2005 Sb., o elektronických komunikacích a o změně některých souvisejících zákonů, ve znění pozdějších předpisů (dále jen „telekomunikační zákon“) a prováděcí předpisy k tomuto zákonu, je poskytovatel povinen poskytovat uživateli v kvalitě vyžadované telekomunikačním zákonem a prováděcími předpisy k tomuto zákonu, nestanoví-li tato smlouva požadavky vyšš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Předmětem plnění dle této smlouvy, uzavřené na dobu neurčitou, je poskytování služby poskytovatelem, spočívající v připojení uživatele k síti internet, v prostorách areálu uživatele, dle podrobné specifikace uvedené v příloze této smlouvy, Příloha č. 1 s názvem Technická spec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, místo a způsob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se zavazuje pro uživatele, za podmínek touto smlouvou sjednaných, realizovat předmět smlouvy po dobu neurčitou. Poskytovatel se zavazuje začít s plněním poskytování služeb v plném rozsahu nejpozději ve lhůtě do jednoho kalendářního měsíce od nabytí účinnosti této smlouvy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Místem plnění je: Mendelova univerzita v Brně, areál Černá Pole a areál Husovice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zajistí nepřetržité monitorování přípojných míst uživatele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zajistí dostupnost služby alespoň 99,9 %. Služba se považuje za dostupnou, je-li plně funkční alespoň jedno přípojné místo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pro uživatele zajistí minimální celkovou rychlost připojení (v součtu za obě přípojná místa) alespoň ve výši: 400 Mbit/s. Jedná se o symetrickou rychlost, v případě výpadku konektivity jednoho z přípojných míst bude tato rychlost automaticky dostupná na zbývajícím přípojném místě. Fyzické připojení ze strany poskytovatele bude provedeno pomocí single mode optických tras, které budou zakončeny na patch panelech u uživatele. Zakončení konektivity na straně uživatele bude na směrovačích v majetku a správě uživatele.</w:t>
      </w:r>
    </w:p>
    <w:p>
      <w:pPr>
        <w:pStyle w:val="Normal"/>
        <w:numPr>
          <w:ilvl w:val="0"/>
          <w:numId w:val="9"/>
        </w:numPr>
        <w:ind w:left="284" w:hanging="357"/>
        <w:rPr/>
      </w:pPr>
      <w:r>
        <w:rPr/>
        <w:t>Poskytovatel zajistí dvě nezávislá přípojná místa dle podmínek specifikovaných v tomto odstavci. Zakončení bude realizováno na uživatelem určených místech (v existujících síťových uzlech) v některé z následujících budov uživatele, ze kterých si může poskytovatel na základě dohody s uživatelem zvolit:</w:t>
      </w:r>
    </w:p>
    <w:p>
      <w:pPr>
        <w:pStyle w:val="Normal"/>
        <w:ind w:left="284" w:hanging="0"/>
        <w:rPr/>
      </w:pPr>
      <w:r>
        <w:rPr/>
        <w:t xml:space="preserve">První nezávislé přípojné místo: areál Brno Černá Pole (plán areálu je na </w:t>
      </w:r>
      <w:hyperlink r:id="rId3">
        <w:r>
          <w:rPr>
            <w:rStyle w:val="InternetLink"/>
          </w:rPr>
          <w:t>http://ipm.af.mendelu.cz/rs/obrazek.pl?id=24167</w:t>
        </w:r>
      </w:hyperlink>
      <w:r>
        <w:rPr/>
        <w:t xml:space="preserve"> )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* Budova A</w:t>
      </w:r>
    </w:p>
    <w:p>
      <w:pPr>
        <w:pStyle w:val="Normal"/>
        <w:ind w:left="284" w:hanging="0"/>
        <w:rPr/>
      </w:pPr>
      <w:r>
        <w:rPr/>
        <w:t>* Budova B</w:t>
      </w:r>
    </w:p>
    <w:p>
      <w:pPr>
        <w:pStyle w:val="Normal"/>
        <w:ind w:left="284" w:hanging="0"/>
        <w:rPr/>
      </w:pPr>
      <w:r>
        <w:rPr/>
        <w:t>* Budova X.</w:t>
      </w:r>
    </w:p>
    <w:p>
      <w:pPr>
        <w:pStyle w:val="Normal"/>
        <w:ind w:left="284" w:hanging="0"/>
        <w:rPr/>
      </w:pPr>
      <w:r>
        <w:rPr/>
        <w:t>Druhé nezávislé přípojné místo: areál Brno Husovic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283"/>
        <w:rPr/>
      </w:pPr>
      <w:r>
        <w:rPr/>
        <w:t>* Budova JAK A (Kohoutova 1239/7) - lze využít pro připojení pomocí kabelu i bezdrátové připojení.</w:t>
      </w:r>
    </w:p>
    <w:p>
      <w:pPr>
        <w:pStyle w:val="Normal"/>
        <w:ind w:left="567" w:hanging="283"/>
        <w:rPr/>
      </w:pPr>
      <w:r>
        <w:rPr/>
        <w:t>* Budova JAK B (Kohoutova 1213/9) - lze využít pro připojení pomocí kabelu i bezdrátové připojení.</w:t>
      </w:r>
    </w:p>
    <w:p>
      <w:pPr>
        <w:pStyle w:val="Normal"/>
        <w:ind w:left="567" w:hanging="283"/>
        <w:rPr/>
      </w:pPr>
      <w:r>
        <w:rPr/>
        <w:t>*  Budova JAK C (Kohoutova 1265/3) - lze využít pro připojení pomocí kabelu.</w:t>
      </w:r>
    </w:p>
    <w:p>
      <w:pPr>
        <w:pStyle w:val="Normal"/>
        <w:ind w:left="567" w:hanging="283"/>
        <w:rPr/>
      </w:pPr>
      <w:r>
        <w:rPr/>
        <w:t>*  Budova JAK D (Kohoutova 1550/11) - lze využít pro připojení pomocí kabel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pro uživatele zajistí alespoň /24  IPv4 prefixu veřejných adres a alokaci IPv6 síťového prefixu o délce 48 bitů. Poskytovatel bude udržovat přiřazení a evidenci IP adres u RIPE NCC dle pokynů od uživatele a to v souladu s platnými pravidly RIPE NCC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dostane přidělenu jednu IPv4 a jednu IPv6 adresu pro každý ze dvou směrovačů v  rámci spojovacích sítí (celkem tedy 2 IPv4 a 2 IPv6 adresy). Dále uživatel dostane přidělenu jednu IPv4 a jednu IPv6 adresu z každé spojovací sítě, počet IPv4 a IPv6 adres bude stejný, jako počet spojovacích sítí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skytovatel garantuje časově neomezené připojení, v případě nutnosti bude prokazatelně informovat uživatele o plánované nedostupnosti služby v přiměřené lhůtě, tj. min. jeden kalendářní měsíc před plánovanou nedostupností služby, a to na kontakty uživatele uvedené v záhlaví této smlouvy a rovněž na adrese helpdesk@mendelu.cz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 xml:space="preserve">Nebude uplatňováno žádné blokování provozu (maximálně takové, které plyne z platné legislativy). 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Nesmí být uplatňován FUP ani agregace, poskytovatel umožní využívání QoS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Latence do 100 ms a jitter do 30 ms ve vztahu k peeringovému centru nix.cz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Uživatel požaduje propojení s ostatními sítěmi v peeringovém centru umístěném v ČR, propojujícím minimálně desítky sítí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Použité přenosové technologie musí být odolné vůči elektromagnetickému rušení a vlivům počasí (mlha, déšť, sníh, vítr atp.) min. v míře, která umožňuje splnit ve smlouvě uvedené parametry a požadavky.</w:t>
      </w:r>
    </w:p>
    <w:p>
      <w:pPr>
        <w:pStyle w:val="Normal"/>
        <w:numPr>
          <w:ilvl w:val="0"/>
          <w:numId w:val="9"/>
        </w:numPr>
        <w:spacing w:before="0" w:after="60"/>
        <w:ind w:left="283" w:hanging="357"/>
        <w:rPr/>
      </w:pPr>
      <w:r>
        <w:rPr/>
        <w:t>Uživatel má možnost zvolit využití dynamického směrování pomocí protokolu BGP nebo statického směrování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/>
        <w:t>Přílohou č. 2 této smlouvy je plán sítě, do které uživatele poskytovatel zapojí, a to v podobě, ve které byl plán sítě součástí nabídky předmětné veřejné zakázky. Plán sítě musí znázorňovat trasy minimálně od páteřní sítě poskytovatele až po patch panely u uživatele. Schematicky budou v plánu sítě zakresleny a popsány použité síťové prvky, vyznačeny využívané trasy (včetně redundantních), používané technologie a vlastníci síťových prvků a tras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text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Cena za poskytování služeb dle této smlouvy je stanovena na základě nabídky poskytovatele předložené v rámci veřejné zakázky s názvem „Komerční připojení k internetu“ a či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včetně DPH</w:t>
            </w:r>
          </w:p>
        </w:tc>
      </w:tr>
      <w:tr>
        <w:trPr>
          <w:trHeight w:val="3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oskytování služby za 1 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oskytování služby za dobu 48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60"/>
        <w:ind w:left="283" w:hanging="357"/>
        <w:rPr/>
      </w:pPr>
      <w:r>
        <w:rPr/>
        <w:t>Uvedená cena je konečná a nejvýše přípustná, přičemž v takto stanovené ceně jsou zahrnuty veškeré náklady poskytovatele související s řádným plněním této smlouvy (např. pořizovací náklady, DPH, clo, náklady na dopravu, rizika spojená s pohybem kurzu apod.). Pokud zákon č. 235/2004 Sb., o dani z přidané hodnoty, v platném znění (dále též „zákon o DPH“) bude v době uskutečnění zdanitelného plnění poskytovatele změněn, bude poskytovatel připočítávat k dohodnuté ceně daň z přidané hodnoty v procentní sazbě odpovídající zákonné úpravě zákona o DPH k datu uskutečnění zdanitelného plnění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Zaplacení ceny za poskytnuté služby bude provedeno bezhotovostně uživatelem, na základě poskytovatelem vystavených daňových dokladů (faktur), a to na bankovní účet uvedený na těchto daňových dokladech (fakturách). Uživ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adpis2text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atel bude službu fakturovat uživateli měsíčně, a to počátkem kalendářního měsíce (do 10. dne v měsíci) vystavením faktury za předchozí měsíc, tj. za připojení se platí zpětně. Daňový doklad (fakturu) doručí poskytovatel uživatel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jednom výtisku neprodleně, nejpozději však do 5 (pěti) pracovních dnů ode dne jeho vystavení. Splatnost daňového dokladu (faktury) bude 30 dnů od doručení daňového dokladu uživateli. </w:t>
      </w:r>
    </w:p>
    <w:p>
      <w:pPr>
        <w:pStyle w:val="Nadpis2text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ňový doklad (faktura) musí obsahovat zejména všechny náležitosti stanovené zákonem č. 235/2004 Sb., o dani z přidané hodnoty, ve znění pozdějších právních předpisů. </w:t>
      </w:r>
    </w:p>
    <w:p>
      <w:pPr>
        <w:pStyle w:val="Nadpis2text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adpis2text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3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, že ve faktuře bude chybně vyúčtována cena, bude </w:t>
      </w:r>
      <w:r>
        <w:rPr>
          <w:rFonts w:cs="Times New Roman" w:ascii="Times New Roman" w:hAnsi="Times New Roman"/>
          <w:sz w:val="24"/>
          <w:szCs w:val="24"/>
        </w:rPr>
        <w:t>uživate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lamovat její vyúčtování způsobem podle § 64 telekomunikačního zákona.</w:t>
      </w:r>
    </w:p>
    <w:p>
      <w:pPr>
        <w:pStyle w:val="Nadpis2text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ráceném daňovém dokladu (faktuře) musí </w:t>
      </w:r>
      <w:r>
        <w:rPr>
          <w:rFonts w:cs="Times New Roman" w:ascii="Times New Roman" w:hAnsi="Times New Roman"/>
          <w:sz w:val="24"/>
          <w:szCs w:val="24"/>
        </w:rPr>
        <w:t>uživate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 odstavci 1 tohoto článku ode dne prokazatelného doručení opraveného a všemi náležitostmi opatřeného daňového dokladu (faktury) </w:t>
      </w:r>
      <w:r>
        <w:rPr>
          <w:rFonts w:cs="Times New Roman" w:ascii="Times New Roman" w:hAnsi="Times New Roman"/>
          <w:sz w:val="24"/>
          <w:szCs w:val="24"/>
        </w:rPr>
        <w:t>uživatel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orucha a servisní zásah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spacing w:before="0" w:after="60"/>
        <w:ind w:left="284" w:hanging="284"/>
        <w:jc w:val="left"/>
        <w:rPr/>
      </w:pPr>
      <w:r>
        <w:rPr/>
        <w:t>V případě zjištění nedostupnosti služby uživatel neprodleně informuje poskytovatele na kontaktní e-mail či telefon uvedený v záhlav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spacing w:before="0" w:after="60"/>
        <w:ind w:left="284" w:hanging="284"/>
        <w:jc w:val="left"/>
        <w:rPr/>
      </w:pPr>
      <w:r>
        <w:rPr/>
        <w:t xml:space="preserve">Toto hlášení musí obsahovat údaje o uživateli, popis a čas vzniku záva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spacing w:before="0" w:after="60"/>
        <w:ind w:left="284" w:hanging="284"/>
        <w:jc w:val="left"/>
        <w:rPr/>
      </w:pPr>
      <w:r>
        <w:rPr/>
        <w:t>Maximální doba reakce poskytovatele na nahlášenou závadu je 0,5 hodiny. Mezi 22 a 6 hodinou, v  době víkendu a státem uznaných svátků se tato doba prodlužuje na 2 hodiny. Pro rozhodnutí, do jakého časového intervalu doba spadá, je určující čas nahlášení. Hlášení závady bude provedeno na kontaktu uvedeném poskytovatelem v této smlouv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spacing w:before="0" w:after="60"/>
        <w:ind w:left="284" w:hanging="284"/>
        <w:jc w:val="left"/>
        <w:rPr/>
      </w:pPr>
      <w:r>
        <w:rPr/>
        <w:t>Maximální doba odstranění závady poskytovatelem je (počítáno od prokazatelného vzniku závady, např. zjištěním pomocí monitoringu, alternativně od doby nahlášení závady):</w:t>
      </w:r>
    </w:p>
    <w:p>
      <w:pPr>
        <w:pStyle w:val="Normal"/>
        <w:numPr>
          <w:ilvl w:val="0"/>
          <w:numId w:val="4"/>
        </w:numPr>
        <w:rPr/>
      </w:pPr>
      <w:r>
        <w:rPr/>
        <w:t>1 hodina, je-li závada na obou přípojných místech. Mezi 22 a 6 hodinou, v době víkendu a  státem uznaných svátků se tato doba prodlužuje na 3 hodiny. Pro rozhodnutí, do jakého časového intervalu doba spadá, je určující čas vzniku závady,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6 hodin, pokud je závada pouze na jednom přípojném místě. Mezi 22 a 6 hodinou, v době víkendu a státem uznaných svátků se tato doba prodlužuje na 12 hodin. Pro rozhodnutí, do jakého časového intervalu doba spadá, je určující čas vzniku nefunkčnost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text"/>
        <w:numPr>
          <w:ilvl w:val="0"/>
          <w:numId w:val="10"/>
        </w:numPr>
        <w:tabs>
          <w:tab w:val="clear" w:pos="567"/>
        </w:tabs>
        <w:spacing w:before="0" w:after="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lou dobu účinnosti této smlouvy se poskytovatel zavazuje poskytovat sjednanou službu v dohodnuté kvalitě a veškeré úkony činit v dohodnutých lhůtách. V případě, že služba opakovaně nebude realizována alespoň v parametrech uvedených v této smlouvě, nese poskytovatel odpovědnost za vady. </w:t>
      </w:r>
    </w:p>
    <w:p>
      <w:pPr>
        <w:pStyle w:val="Nadpis2text"/>
        <w:numPr>
          <w:ilvl w:val="0"/>
          <w:numId w:val="10"/>
        </w:numPr>
        <w:tabs>
          <w:tab w:val="clear" w:pos="567"/>
        </w:tabs>
        <w:spacing w:before="0" w:after="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latní právo z odpovědnosti poskytovatele za vady předmětu smlouvy </w:t>
        <w:br/>
        <w:t>a ze záruky za jakost písemným oznámením poskytovateli.</w:t>
      </w:r>
    </w:p>
    <w:p>
      <w:pPr>
        <w:pStyle w:val="Nadpis2text"/>
        <w:numPr>
          <w:ilvl w:val="0"/>
          <w:numId w:val="10"/>
        </w:numPr>
        <w:tabs>
          <w:tab w:val="clear" w:pos="567"/>
        </w:tabs>
        <w:spacing w:before="0" w:after="6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odpovídá za vady, které se projeví po dobu účinnosti této smlouvy. Poskytovatel neodpovídá za vady způsobené uživatelem, třetí osobou, nebo vyšší mocí.</w:t>
      </w:r>
    </w:p>
    <w:p>
      <w:pPr>
        <w:pStyle w:val="Nadpis2text"/>
        <w:numPr>
          <w:ilvl w:val="0"/>
          <w:numId w:val="10"/>
        </w:numPr>
        <w:tabs>
          <w:tab w:val="clear" w:pos="567"/>
        </w:tabs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odstranit vady ve lhůtě uvedené v čl. VI., odst. 3 a 4 této smlouvy, pokud pro daný případ není sjednána lhůta delší, čímž není dotčeno právo na náhradu způsobené škody, kterou může uživate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 souvislosti s vadným plněním předmětu této smlouvy po poskytovateli požad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pokuta, náhrada škody</w:t>
      </w:r>
    </w:p>
    <w:p>
      <w:pPr>
        <w:pStyle w:val="Prosttext"/>
        <w:numPr>
          <w:ilvl w:val="0"/>
          <w:numId w:val="16"/>
        </w:numPr>
        <w:spacing w:before="0" w:after="6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V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adně nedodržení parametrů a podmínek plnění uvedených dle této smlouvy (vyhodnocováno za každý kalendářní měsíc) včetně jejích příloh, je poskytovatel povinen zaplatit </w:t>
      </w:r>
      <w:r>
        <w:rPr>
          <w:rFonts w:cs="Times New Roman" w:ascii="Times New Roman" w:hAnsi="Times New Roman"/>
          <w:sz w:val="24"/>
          <w:szCs w:val="24"/>
        </w:rPr>
        <w:t xml:space="preserve">uživatel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 000,- Kč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y: tisíc korun českých) za každou započatou hodinu a incident, kdy takový stav trval.</w:t>
      </w:r>
    </w:p>
    <w:p>
      <w:pPr>
        <w:pStyle w:val="Prosttext"/>
        <w:numPr>
          <w:ilvl w:val="0"/>
          <w:numId w:val="5"/>
        </w:numPr>
        <w:spacing w:before="0" w:after="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ivatel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oprávněn započíst jakoukoliv splatnou peněžitou pohledávku za poskytovatelem, vzniklou na základě této smlouvy, na jakoukoliv splatnou pohledávku poskytovatele za </w:t>
      </w:r>
      <w:r>
        <w:rPr>
          <w:rFonts w:cs="Times New Roman" w:ascii="Times New Roman" w:hAnsi="Times New Roman"/>
          <w:sz w:val="24"/>
          <w:szCs w:val="24"/>
        </w:rPr>
        <w:t>uživatel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Prosttext"/>
        <w:numPr>
          <w:ilvl w:val="0"/>
          <w:numId w:val="5"/>
        </w:numPr>
        <w:spacing w:before="0" w:after="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ivatel je povinen uhradit poskytovateli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úrok z prodlení </w:t>
      </w:r>
      <w:r>
        <w:rPr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ve výši 0,</w:t>
      </w:r>
      <w:commentRangeStart w:id="1"/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% z dlužné fakturační částky za každý den prod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vinnosti poskyto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text"/>
        <w:numPr>
          <w:ilvl w:val="0"/>
          <w:numId w:val="13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, že všem subjektům oprávněným k výkonu kontroly umožní provést kontrolu dokladů souvisejících s plněním zakázky, a to po dobu stanovenou právními předpisy ČR k jejich archivaci (zákon č. 563/1991 Sb., o účetnictví, a zákon č. 235/2004 Sb., o dani z přidané hodnot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text"/>
        <w:numPr>
          <w:ilvl w:val="0"/>
          <w:numId w:val="13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ři ochraně osobních údajů je poskytovatel povinen postupovat v souladu s příslušnými ustanoveními telekomunikačního zákona a v souladu se zákonem č. 101/2000 Sb., o ochraně osobních údajů,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Smluvní strany se dohodly na tom, že tato Smlouva zaniká vedle případů stanovených zákonem č. 89/2012 Sb., občanský zákoník, a v případě, že poskytovateli zanikne oprávnění k poskytování služeb podle telekomunikačního zákona, tak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/>
        <w:t>dohodou smluvních stran spojenou se vzájemným vyrovnáním účelně vynaložených nákladů,</w:t>
      </w:r>
    </w:p>
    <w:p>
      <w:pPr>
        <w:pStyle w:val="Normal"/>
        <w:numPr>
          <w:ilvl w:val="0"/>
          <w:numId w:val="11"/>
        </w:numPr>
        <w:spacing w:before="0" w:after="100"/>
        <w:ind w:left="714" w:hanging="357"/>
        <w:rPr/>
      </w:pPr>
      <w:r>
        <w:rPr/>
        <w:t>jednostranným odstoupením od smlouvy ze strany uživatele pro její podstatné porušení poskytovatelem, kterým se rozumí zejména: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prodlení poskytovatele s poskytováním služeb, včetně prodlení se započetím poskytování služby v termínu do jednoho kalendářního měsíce od nabytí účinnosti smlouvy,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poskytování služeb v horší kvalitě, než je specifikováno v této smlouvě,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neoprávněné odmítnutí poskytovatele odstranit vadu předmětu smlouvy,</w:t>
      </w:r>
    </w:p>
    <w:p>
      <w:pPr>
        <w:pStyle w:val="Normal"/>
        <w:ind w:left="1134" w:hanging="0"/>
        <w:rPr/>
      </w:pPr>
      <w:r>
        <w:rPr/>
        <w:t xml:space="preserve">opakované porušení povinností poskytovatele vyplývající z této smlouvy, </w:t>
        <w:br/>
        <w:t xml:space="preserve">přičemž opakovaným porušením se rozumí nejméně třetí porušení jakékoliv povinnosti vyplývající ze smlouvy, 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odstoupením od smlouvy ze strany uživatele pro neposkytnutí potřebné sou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skytovatel i uživatel mohou tuto smlouvu vypovědět, a to i bez udání důvodu, přičemž výpovědní doba činí 3 měsíce a počíná běžet prvním dnem měsíce, který následuje po měsíci, v němž byla písemná výpověď řádně doručena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Právní vztahy touto smlouvou neupravené se řídí touto smlouvou, příslušnými ustanoveními občanského zákoníku a předpisy souvisejícími v účinném znění, stejně jako ustanoveními telekomunikačního zákona a předpisy souvisejícími v účinném znění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Poskytovatel je oprávněn připojit k této smlouvě svoje všeobecné obchodní podmínky, přednostně však budou vždy aplikována ustanovení této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Poskytovatel je na základě § 2e) zákona č. 320/2001 Sb., o finanční kontrole ve veřejné správě a o změně některých zákonů (zákon o finanční kontrole) v platném znění osobou povinnou spolupůsobit při výkonu finanční kontroly. Poskytovatel tímto bere na vědomí, že na osobu povinnou spolupůsobit se vztahují stejná práva a povinnosti jako na kontrolovanou osob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Změny a dodatky této smlouvy lze činit pouze písemnými, vzestupně číslovanými dodatky, podepsanými oběma smluvními stranami. Předloží-li některá ze smluvních stran návrh dodatku ke smlouvě, je druhá smluvní strana povinna se k návrhu vyjádřit do patnácti dnů ode dne následujícího po doručení návrhu dodat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Tato smlouva je vyhotovena ve čtyřech stejnopisech, z nichž každá smluvní strana obdrží po dvo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>
          <w:b/>
          <w:b/>
          <w:szCs w:val="22"/>
        </w:rPr>
      </w:pPr>
      <w:r>
        <w:rPr/>
        <w:t>Otázky</w:t>
      </w:r>
      <w:r>
        <w:rPr>
          <w:szCs w:val="22"/>
        </w:rPr>
        <w:t xml:space="preserve"> touto smlouvou výslovně neupravené se řídí příslušnými ustanoveními zákona č. 89/2012 Sb., občanského zákoníku, v účinném znění. Nevynutitelnost, neplatnost či neúčinnost kteréhokoliv ujednání této smlouvy neovlivní vynutitelnost, platnost či účinnost ostatních ujednání. V případě, že by jakékoliv ujednání této smlouvy mělo pozbýt platnosti či účinnosti, zavazují se tímto smluvní strany zahájit jednání a v co možná nejkratším termínu se dohodnout na přijatelném způsobu provedení záměrů obsažených v takovém ujednání této smlouvy, jež platnosti, účinnosti či vynutitelnosti pozbyla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 xml:space="preserve">Smluvní strany si text přečetly a prohlašují, že tato smlouva vyjadřuje jejich pravou </w:t>
        <w:br/>
        <w:t>a svobodnou vůli, což stvrzují svými podpis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 xml:space="preserve">Tato smlouva nabývá platnosti okamžikem jejího podpisu oběma smluvními stranami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Tato smlouva nabývá účinnosti okamžikem jejího uveřejnění v registru smluv dle zákona č. 340/2015 Sb., zákon o zvláštních podmínkách účinnosti některých smluv, uveřejňování těchto smluv a o registru smluv (zákon o registru smluv) v registru smluv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284" w:hanging="360"/>
        <w:rPr/>
      </w:pPr>
      <w:r>
        <w:rPr/>
        <w:t>Dojde-li k situaci předvídané v § 7 odst. 1 nebo 2 zákona o registru smluv (zrušení smlouvy od počátku), smluvní strany se zavazuj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/>
        <w:t>pokud i přes rozhodnutí soudu nebo nadřízeného orgánu považují ochranu zájmů za opodstatněnou, budou respektovat práva vzájemně nabytá v dobré víře a v této souvislosti se zavazují, že vůči sobě nebudou uplatňovat právo na vydání bezdůvodného obohacení a nebudou požadovat vrácení poskytnutého plnění a že žádná ze smluvních stran nepostoupí pohledávku n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numPr>
          <w:ilvl w:val="0"/>
          <w:numId w:val="6"/>
        </w:numPr>
        <w:spacing w:before="120" w:after="0"/>
        <w:ind w:left="284" w:hanging="360"/>
        <w:rPr/>
      </w:pPr>
      <w:r>
        <w:rPr/>
        <w:t>Smluvní strany tímto prohlašují, že se s obsahem této smlouvy řádně seznámily, že tato smlouva je projevem jejich vážné, svobodné a určité vůle prosté omylu, není uzavřena v tísni a/nebo za nápadně nevýhodných podmínek, na důkaz čehož připojují své níže uvedené podpisy.</w:t>
      </w:r>
    </w:p>
    <w:p>
      <w:pPr>
        <w:pStyle w:val="Normal"/>
        <w:numPr>
          <w:ilvl w:val="0"/>
          <w:numId w:val="6"/>
        </w:numPr>
        <w:spacing w:before="120" w:after="0"/>
        <w:ind w:left="284" w:hanging="360"/>
        <w:rPr/>
      </w:pPr>
      <w:r>
        <w:rPr/>
        <w:t>Uživatel</w:t>
      </w:r>
      <w:r>
        <w:rPr>
          <w:rFonts w:cs="Calibri" w:ascii="Calibri" w:hAnsi="Calibri"/>
          <w:szCs w:val="22"/>
        </w:rPr>
        <w:t xml:space="preserve"> </w:t>
      </w:r>
      <w:r>
        <w:rPr/>
        <w:t>i poskytovatel souhlasí s uveřejněním kompletní kupní smlouvy včetně příloh na profilu uživatele a v registru smluv.</w:t>
      </w:r>
    </w:p>
    <w:p>
      <w:pPr>
        <w:pStyle w:val="Normal"/>
        <w:numPr>
          <w:ilvl w:val="0"/>
          <w:numId w:val="6"/>
        </w:numPr>
        <w:spacing w:before="120" w:after="0"/>
        <w:ind w:left="284" w:hanging="360"/>
        <w:rPr/>
      </w:pPr>
      <w:r>
        <w:rPr/>
        <w:t>Uveřejnění uzavřené smlouvy v registru smluv zajistí uživatel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284" w:hanging="360"/>
        <w:rPr/>
      </w:pPr>
      <w:r>
        <w:rPr/>
        <w:t>Nedílnou součást této smlouvy tvoří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/>
        <w:t xml:space="preserve"> </w:t>
      </w:r>
      <w:r>
        <w:rPr>
          <w:i/>
        </w:rPr>
        <w:t>Příloha č. 1: Technické podmínky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říloha č. 2: Plán sítě poskytovatele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i/>
        </w:rPr>
        <w:t>Příloha č. 3: Projekt vybudování přípojných míst</w:t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</w:rPr>
        <w:t>V Brně dne: ……………</w:t>
        <w:tab/>
        <w:t>V ………………...... dne</w:t>
      </w:r>
      <w:r>
        <w:rPr>
          <w:sz w:val="24"/>
          <w:szCs w:val="24"/>
          <w:lang w:val="pl-PL"/>
        </w:rPr>
        <w:t>: 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a uživatele:</w:t>
        <w:tab/>
        <w:t>Za poskytovatele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prof. RNDr. Ladislav Havel, CSc.</w:t>
        <w:tab/>
        <w:tab/>
        <w:tab/>
        <w:t xml:space="preserve">    </w:t>
      </w:r>
      <w:r>
        <w:rPr>
          <w:highlight w:val="yellow"/>
        </w:rPr>
        <w:t>xxxxxxxxxx</w:t>
      </w:r>
    </w:p>
    <w:p>
      <w:pPr>
        <w:pStyle w:val="Normal"/>
        <w:ind w:left="708" w:firstLine="708"/>
        <w:rPr/>
      </w:pPr>
      <w:r>
        <w:rPr/>
        <w:t>rektor</w:t>
        <w:tab/>
        <w:tab/>
        <w:tab/>
        <w:tab/>
        <w:tab/>
        <w:tab/>
        <w:t xml:space="preserve">     </w:t>
      </w:r>
      <w:r>
        <w:rPr>
          <w:highlight w:val="yellow"/>
        </w:rPr>
        <w:t xml:space="preserve">xxxxxxxx </w:t>
      </w:r>
      <w:r>
        <w:rPr>
          <w:b/>
          <w:i/>
          <w:highlight w:val="yellow"/>
        </w:rPr>
        <w:t>(doplní dodavatel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živatel systému Windows" w:date="2017-06-16T09:41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mluvní pokutu ve výši 0,5%</w:t>
      </w:r>
    </w:p>
  </w:comment>
  <w:comment w:id="1" w:author="Student_5" w:date="2017-06-13T22:1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50,- K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7905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_text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12"/>
      </w:numPr>
      <w:tabs>
        <w:tab w:val="clear" w:pos="708"/>
        <w:tab w:val="left" w:pos="567" w:leader="none"/>
      </w:tabs>
      <w:spacing w:before="120" w:after="0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Zd">
    <w:name w:val="Text-Zd"/>
    <w:basedOn w:val="Normal"/>
    <w:qFormat/>
    <w:pPr>
      <w:ind w:firstLine="709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ssinger@mendelu.cz" TargetMode="External"/><Relationship Id="rId3" Type="http://schemas.openxmlformats.org/officeDocument/2006/relationships/hyperlink" Target="http://ipm.af.mendelu.cz/rs/obrazek.pl?id=241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4:00Z</dcterms:created>
  <dc:creator>janasad</dc:creator>
  <dc:description/>
  <cp:keywords/>
  <dc:language>en-US</dc:language>
  <cp:lastModifiedBy>Veronika Pijáčková</cp:lastModifiedBy>
  <cp:lastPrinted>2017-06-19T12:47:00Z</cp:lastPrinted>
  <dcterms:modified xsi:type="dcterms:W3CDTF">2017-06-20T13:27:00Z</dcterms:modified>
  <cp:revision>6</cp:revision>
  <dc:subject/>
  <dc:title>Příloha č</dc:title>
</cp:coreProperties>
</file>